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>A Szombathely, Körmendi út menti s</w:t>
      </w:r>
      <w:r>
        <w:rPr>
          <w:rFonts w:cs="Verdana" w:ascii="Verdana" w:hAnsi="Verdana"/>
          <w:b/>
          <w:bCs/>
          <w:color w:val="000000"/>
          <w:u w:val="single"/>
        </w:rPr>
        <w:t xml:space="preserve">zociális célú város-rehabilitáció pályázat előkészítését, megvalósítását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  <w:t>TÁMOGATÓ CSOPORT működési rendje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A Támogatói Csoport létrejöttének előzménye 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A Támogatói Csoportot az önkormányzat hozta létre a projektben potenciálisan érdekelt, ahhoz kapcsolódni tudó szervezetek (civilek, intézmények) részvételével. 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Az önkormányzat a támogatói csoporthoz való csatlakozás lehetőségéről értesítette az akcióterületi fejlesztésben érintett és releváns tapasztalatokkal rendelkező szervezeteket.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A Támogatói Csoporthoz való csatlakozás önkéntes és lehetősége van bármely az akcióterületi fejlesztésben érdekelt és releváns tapasztalattal rendelkező szervezetnek a Támogatói Csoporthoz való csatlakozásra annak megalakulása után is, a Támogatói Csoport működés során.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A Támogatói Csoport egy együttműködő fórum. 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A tagok megállapodásban rögzítették együttműködési szándékukat. Céljaikat, tevékenységüket, feladataikat, kommunikációjukat a csoport működési rendje írja le. A működési rendet a Támogatói Csoport tagjai szavazással fogadták el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A Támogatói Csoport létrejöttének célja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A Támogatói Csoport létrehozásának célja, hogy a szociális célú városrehabilitáció szociális céljainak megvalósulását működésével támogassa. Feladata a város rehabilitációs projekt szociális tartalmának kidolgozásának segítése, a projekt társadalmi bevonásának biztosítása. </w:t>
      </w:r>
    </w:p>
    <w:p>
      <w:pPr>
        <w:pStyle w:val="Normal"/>
        <w:widowControl/>
        <w:spacing w:before="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A Támogatói Csoport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/>
      </w:pPr>
      <w:r>
        <w:rPr>
          <w:rFonts w:cs="Verdana" w:ascii="Verdana" w:hAnsi="Verdana"/>
        </w:rPr>
        <w:t>fontos szereppel bír a célcsoport elérésében, megszólításában, és a projekt ESZA típusú programjainak kommunikációjában, az eredmények elterjesztésében;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visszacsatolói fórumként is működik, a célcsoport szükségleteit, igényeit beépíti a programokba; 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mobilizálja a döntéshozókat és intézményi szereplőket is.</w:t>
      </w:r>
    </w:p>
    <w:p>
      <w:pPr>
        <w:pStyle w:val="Normal"/>
        <w:widowControl/>
        <w:spacing w:before="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spacing w:before="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A Támogatói Csoport tagjai </w:t>
      </w:r>
    </w:p>
    <w:p>
      <w:pPr>
        <w:pStyle w:val="Normal"/>
        <w:widowControl/>
        <w:numPr>
          <w:ilvl w:val="1"/>
          <w:numId w:val="1"/>
        </w:numPr>
        <w:spacing w:before="0" w:after="0"/>
        <w:jc w:val="left"/>
        <w:rPr/>
      </w:pPr>
      <w:r>
        <w:rPr>
          <w:rFonts w:cs="Verdana" w:ascii="Verdana" w:hAnsi="Verdana"/>
        </w:rPr>
        <w:t>biztosítják, hogy a projektfejlesztés során felmerülő javaslatok közül azok kerüljenek beépítésre, melyek megvalósítása lehetséges és működőképes az adott akcióterületen;</w:t>
      </w:r>
    </w:p>
    <w:p>
      <w:pPr>
        <w:pStyle w:val="Normal"/>
        <w:widowControl/>
        <w:numPr>
          <w:ilvl w:val="1"/>
          <w:numId w:val="1"/>
        </w:numPr>
        <w:spacing w:before="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mobilizálják az érintett csoportokat, meghatározzák az akcióterületi fejlesztés szükségleteit, hozzájárulnak az akcióterületi terv tartalmának véglegesítéséhez és megvalósításához, ezáltal biztosítják a projekt által elért eredmények fenntarthatóságának. </w:t>
      </w:r>
    </w:p>
    <w:p>
      <w:pPr>
        <w:pStyle w:val="Normal"/>
        <w:widowControl/>
        <w:spacing w:before="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>A Támogatói Csoport felépítése és összetétele, tagjai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 szociális városrehabilitációs projekt elsősorban társadalmi értelemben nagyon összetett, így a projekt hatékonyságához nagyban hozzájárul, ha minden érintett szereplő, aki a projekt komplexitásán javítani tud, szerepet vállal az előkészítésben és a megvalósításban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ptimális esetben a támogatói csoport nem nagyobb 10 főnél az operativitás érdekében. A felmerülő problémák és igények függvényében a csoport mérete növelhető. Minden esetben figyelemmel kell lenni arra, hogy a támogatói csoport működőképes és hatékony formáció maradjon.</w:t>
      </w:r>
    </w:p>
    <w:p>
      <w:pPr>
        <w:pStyle w:val="Normal"/>
        <w:widowControl/>
        <w:spacing w:before="0" w:after="0"/>
        <w:jc w:val="lef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A támogatói csoport tagjai: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/>
      </w:pPr>
      <w:r>
        <w:rPr>
          <w:rFonts w:cs="Verdana" w:ascii="Verdana" w:hAnsi="Verdana"/>
        </w:rPr>
        <w:t>Konzorcium partner:</w:t>
      </w:r>
    </w:p>
    <w:p>
      <w:pPr>
        <w:pStyle w:val="Normal"/>
        <w:widowControl/>
        <w:numPr>
          <w:ilvl w:val="1"/>
          <w:numId w:val="4"/>
        </w:numPr>
        <w:autoSpaceDE w:val="true"/>
        <w:rPr/>
      </w:pPr>
      <w:r>
        <w:rPr>
          <w:rFonts w:cs="Arial" w:ascii="Verdana" w:hAnsi="Verdana"/>
        </w:rPr>
        <w:t>Szombathely MJV Önkormányzata</w:t>
      </w:r>
    </w:p>
    <w:p>
      <w:pPr>
        <w:pStyle w:val="Normal"/>
        <w:widowControl/>
        <w:numPr>
          <w:ilvl w:val="1"/>
          <w:numId w:val="4"/>
        </w:numPr>
        <w:autoSpaceDE w:val="true"/>
        <w:rPr>
          <w:rFonts w:ascii="Verdana" w:hAnsi="Verdana" w:cs="Arial"/>
        </w:rPr>
      </w:pPr>
      <w:r>
        <w:rPr>
          <w:rFonts w:cs="Arial" w:ascii="Verdana" w:hAnsi="Verdana"/>
        </w:rPr>
        <w:t>Savaria Városfejlesztési Kft.</w:t>
      </w:r>
    </w:p>
    <w:p>
      <w:pPr>
        <w:pStyle w:val="Normal"/>
        <w:widowControl/>
        <w:numPr>
          <w:ilvl w:val="1"/>
          <w:numId w:val="4"/>
        </w:numPr>
        <w:autoSpaceDE w:val="true"/>
        <w:rPr/>
      </w:pPr>
      <w:r>
        <w:rPr>
          <w:rFonts w:cs="Arial" w:ascii="Verdana" w:hAnsi="Verdana"/>
        </w:rPr>
        <w:t>SAVARIA REHAB-TEAM Szociális Szolgáltató és Foglalkoztatási Kiemelkedően Közhasznú Nonprofit Kft.</w:t>
      </w:r>
    </w:p>
    <w:p>
      <w:pPr>
        <w:pStyle w:val="Normal"/>
        <w:widowControl/>
        <w:numPr>
          <w:ilvl w:val="1"/>
          <w:numId w:val="4"/>
        </w:numPr>
        <w:autoSpaceDE w:val="true"/>
        <w:rPr>
          <w:rFonts w:ascii="Verdana" w:hAnsi="Verdana" w:cs="Arial"/>
        </w:rPr>
      </w:pPr>
      <w:r>
        <w:rPr>
          <w:rFonts w:cs="Arial" w:ascii="Verdana" w:hAnsi="Verdana"/>
        </w:rPr>
        <w:t>Szombathelyi Evangélikus Egyházközség</w:t>
      </w:r>
    </w:p>
    <w:p>
      <w:pPr>
        <w:pStyle w:val="Normal"/>
        <w:widowControl/>
        <w:numPr>
          <w:ilvl w:val="1"/>
          <w:numId w:val="4"/>
        </w:numPr>
        <w:autoSpaceDE w:val="true"/>
        <w:rPr>
          <w:rFonts w:ascii="Verdana" w:hAnsi="Verdana" w:cs="Arial"/>
        </w:rPr>
      </w:pPr>
      <w:r>
        <w:rPr>
          <w:rFonts w:cs="Arial" w:ascii="Verdana" w:hAnsi="Verdana"/>
        </w:rPr>
        <w:t>Szombathelyi Református Egyházközség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Nem konzorciumi partnerek</w:t>
      </w:r>
    </w:p>
    <w:p>
      <w:pPr>
        <w:pStyle w:val="Normal"/>
        <w:widowControl/>
        <w:spacing w:before="0" w:after="0"/>
        <w:ind w:left="840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Azon szervezetek, intézmények, szakértők, akik hozzá tudnak járulni az akcióterületi tervek szociális tartalmának kialakításához, megfelelő tapasztalattal rendelkeznek az akcióterület kapcsán</w:t>
      </w:r>
    </w:p>
    <w:p>
      <w:pPr>
        <w:pStyle w:val="Normal"/>
        <w:widowControl/>
        <w:numPr>
          <w:ilvl w:val="1"/>
          <w:numId w:val="4"/>
        </w:numPr>
        <w:autoSpaceDE w:val="true"/>
        <w:rPr>
          <w:rFonts w:ascii="Verdana" w:hAnsi="Verdana" w:cs="Arial"/>
        </w:rPr>
      </w:pPr>
      <w:r>
        <w:rPr>
          <w:rFonts w:cs="Arial" w:ascii="Verdana" w:hAnsi="Verdana"/>
        </w:rPr>
        <w:t>Hátrányos Helyzetű Roma Fiatalokat Támogató Közhasznú Egyesület (HÁROFIT)</w:t>
      </w:r>
    </w:p>
    <w:p>
      <w:pPr>
        <w:pStyle w:val="Normal"/>
        <w:widowControl/>
        <w:numPr>
          <w:ilvl w:val="1"/>
          <w:numId w:val="4"/>
        </w:numPr>
        <w:autoSpaceDE w:val="true"/>
        <w:rPr>
          <w:rFonts w:ascii="Verdana" w:hAnsi="Verdana" w:cs="Arial"/>
        </w:rPr>
      </w:pPr>
      <w:r>
        <w:rPr>
          <w:rFonts w:cs="Arial" w:ascii="Verdana" w:hAnsi="Verdana"/>
        </w:rPr>
        <w:t>Mesevár Óvoda</w:t>
      </w:r>
    </w:p>
    <w:p>
      <w:pPr>
        <w:pStyle w:val="Normal"/>
        <w:widowControl/>
        <w:numPr>
          <w:ilvl w:val="1"/>
          <w:numId w:val="4"/>
        </w:numPr>
        <w:autoSpaceDE w:val="true"/>
        <w:rPr/>
      </w:pPr>
      <w:r>
        <w:rPr>
          <w:rFonts w:cs="Arial" w:ascii="Verdana" w:hAnsi="Verdana"/>
        </w:rPr>
        <w:t>Pálos Károly Szociális Szolgáltató Központ és Gyermekjóléti Szolgálat</w:t>
      </w:r>
    </w:p>
    <w:p>
      <w:pPr>
        <w:pStyle w:val="Normal"/>
        <w:widowControl/>
        <w:numPr>
          <w:ilvl w:val="1"/>
          <w:numId w:val="4"/>
        </w:numPr>
        <w:autoSpaceDE w:val="true"/>
        <w:rPr/>
      </w:pPr>
      <w:r>
        <w:rPr>
          <w:rFonts w:cs="Arial" w:ascii="Verdana" w:hAnsi="Verdana"/>
        </w:rPr>
        <w:t>Szombathely Megyei Jogú Város Roma Nemzetiségi Önkormányzata</w:t>
      </w:r>
    </w:p>
    <w:p>
      <w:pPr>
        <w:pStyle w:val="Normal"/>
        <w:widowControl/>
        <w:spacing w:before="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A Támogatói Csoport feladatai 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A Támogatói Csoport munkájának eredménye a szociális célú városrehabilitációs projekt szociális – képzési – foglalkoztatási – közösségi programja, mely hozzájárul a társadalmi kohézió erősítéséhez. (Ez a program szervesen illeszkedik az akcióterületi tervbe, annak részeként jelenik meg.) A támogatócsoport munkájának eredményként biztosítottá válik a társadalmi bevonás és a projekt társadalmi eredményeinek fenntarthatósága.</w:t>
      </w:r>
    </w:p>
    <w:p>
      <w:pPr>
        <w:pStyle w:val="Normal"/>
        <w:widowControl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lkalmazott eszközök: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Rendszeres üléseken a projektfejlesztés majd a megvalósítás előrehaladása menetének figyelemmel kísérése;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</w:rPr>
        <w:t>Lakossági vélemények összegyűjtése (lakossági fórumon, személyes beszélgetések alkalmával), szükség esetén igényfelmérések készítése a lakosság körében;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A Támogatói Csoport működése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z ülések helyszíne: Polgármesteri Hivatal, Szombathely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z ülésekről emlékeztető készül, amely az ülést követő héten elektronikusan megküldésre kerül az összes tag számára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z ülések emlékeztetőjének elkészítéséért felelős </w:t>
      </w:r>
      <w:r>
        <w:rPr>
          <w:rFonts w:cs="Arial" w:ascii="Verdana" w:hAnsi="Verdana"/>
        </w:rPr>
        <w:t>Szombathely MJ Város Önkormányzat Városfejlesztési Osztálya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A Csoport a projekt előkészítése során legalább egyszer, illetve a megvalósítása során legalább félévente, de alkalomszerűen ülésezik. A következő ülés időpontjának meghatározására mindig az utolsó ülésen kerül sor. A soron következő ülés időpontjáról egy héttel a találkozó előtt minden tag elektronikus emlékeztetőt kap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 Csoport tagjai közreműködésükért sem pénzbeli, sem természetbeni juttatást nem kapnak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>A Támogatói Csoport belső és külső kapcsolattartása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A Támogatói Csoport külső és belső kapcsolattartását az Önkormányzat </w:t>
      </w:r>
      <w:r>
        <w:rPr>
          <w:rFonts w:cs="Arial" w:ascii="Verdana" w:hAnsi="Verdana"/>
        </w:rPr>
        <w:t>Városfejlesztési Osztálya</w:t>
      </w:r>
      <w:r>
        <w:rPr>
          <w:rFonts w:cs="Verdana" w:ascii="Verdana" w:hAnsi="Verdana"/>
          <w:color w:val="000000"/>
        </w:rPr>
        <w:t xml:space="preserve"> biztosítja. Tevékenységét elektronikusan, írásban és szóban egyaránt végezheti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első kapcsolattartás: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ülések időpontjára való emlékeztető megküldése elektronikusan;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zakmai anyagok, vélemények összegyűjtése és továbbítása a tagok felé;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mlékeztetők eljuttatása a tagokhoz;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ikkek, sajtóinformációk összegyűjtése a projekt előkészítése és megvalósítása során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ülső kapcsolattartás: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color w:val="000000"/>
        </w:rPr>
        <w:t xml:space="preserve">nem tagok </w:t>
      </w:r>
      <w:r>
        <w:rPr>
          <w:rFonts w:cs="Arial" w:ascii="Verdana" w:hAnsi="Verdana"/>
        </w:rPr>
        <w:t>Városfejlesztési Osztály</w:t>
      </w:r>
      <w:r>
        <w:rPr>
          <w:rFonts w:cs="Verdana" w:ascii="Verdana" w:hAnsi="Verdana"/>
          <w:color w:val="000000"/>
        </w:rPr>
        <w:t>ra érkező kérdéseinek összegyűjtése, a megkérdezettek felé való továbbítása és a válasz eljuttatása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újabb tagok vagy szakmai résztvevők felkérése az időszakos vagy állandó kapcsolódásra a Támogatói Csoport munkájához;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color w:val="000000"/>
        </w:rPr>
        <w:t xml:space="preserve">projektinformációk elérhetőségének biztosítása a honlapon és személyesen a Projektirodán (előzetes egyeztetéssel). 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A Támogatói Csoport üléseinek emlékeztetői bárki számára elérhetők, kérésre azt a kapcsolattartásért felelős </w:t>
      </w:r>
      <w:r>
        <w:rPr>
          <w:rFonts w:cs="Arial" w:ascii="Verdana" w:hAnsi="Verdana"/>
        </w:rPr>
        <w:t>Városfejlesztési Osztály</w:t>
      </w:r>
      <w:r>
        <w:rPr>
          <w:rFonts w:cs="Verdana" w:ascii="Verdana" w:hAnsi="Verdana"/>
          <w:color w:val="000000"/>
        </w:rPr>
        <w:t xml:space="preserve"> megküldi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z Önkormányzat és a Támogatói Csoport felé a projekttel kapcsolatban kérdéseket lehet feltenni, melyeket elektronikusan vagy papíralapon a </w:t>
      </w:r>
      <w:r>
        <w:rPr>
          <w:rFonts w:cs="Arial" w:ascii="Verdana" w:hAnsi="Verdana"/>
        </w:rPr>
        <w:t>Városfejlesztési Osztály</w:t>
      </w:r>
      <w:r>
        <w:rPr>
          <w:rFonts w:cs="Verdana" w:ascii="Verdana" w:hAnsi="Verdana"/>
          <w:color w:val="000000"/>
        </w:rPr>
        <w:t xml:space="preserve"> fogad és továbbít a megkérdezett felé. A feltett kérdésekre adott válaszokat a kérdező felé a mind elektronikusan, mind pedig levélben az Önkormányzat és a Támogatói Csoport kommunikációjáért felelős </w:t>
      </w:r>
      <w:r>
        <w:rPr>
          <w:rFonts w:cs="Arial" w:ascii="Verdana" w:hAnsi="Verdana"/>
        </w:rPr>
        <w:t>Városfejlesztési Osztály</w:t>
      </w:r>
      <w:r>
        <w:rPr>
          <w:rFonts w:cs="Verdana" w:ascii="Verdana" w:hAnsi="Verdana"/>
          <w:color w:val="000000"/>
        </w:rPr>
        <w:t xml:space="preserve"> közvetíti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A Támogatói Csoport megszűnése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 Támogatói Csoport feladatait a projekttervezés időszakától a projekt megvalósításáig tartó időszakban látja el. A Támogatói Csoport feladatai a projekt lezárásával megszűnnek, a Támogatói Csoport előre láthatóan a projekt lezárásával egy időben feloszlik.</w:t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/>
      </w:pPr>
      <w:r>
        <w:rPr>
          <w:rFonts w:cs="Verdana" w:ascii="Verdana" w:hAnsi="Verdana"/>
          <w:b/>
          <w:bCs/>
          <w:color w:val="000000"/>
        </w:rPr>
        <w:t>Szombathely, 2013. január 21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>Szombathely, Körmendi út menti szociális célú rehabilitáci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800"/>
        </w:tabs>
        <w:ind w:left="80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20"/>
        </w:tabs>
        <w:ind w:left="1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40"/>
        </w:tabs>
        <w:ind w:left="2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60"/>
        </w:tabs>
        <w:ind w:left="2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80"/>
        </w:tabs>
        <w:ind w:left="3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00"/>
        </w:tabs>
        <w:ind w:left="4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20"/>
        </w:tabs>
        <w:ind w:left="5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40"/>
        </w:tabs>
        <w:ind w:left="5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60"/>
        </w:tabs>
        <w:ind w:left="6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1">
    <w:name w:val=" Char Char1"/>
    <w:qFormat/>
    <w:rPr>
      <w:rFonts w:ascii="Arial" w:hAnsi="Arial" w:cs="Arial"/>
      <w:sz w:val="22"/>
      <w:szCs w:val="22"/>
    </w:rPr>
  </w:style>
  <w:style w:type="character" w:styleId="CharChar">
    <w:name w:val=" Char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43:00Z</dcterms:created>
  <dc:creator>Keller Judit</dc:creator>
  <dc:description/>
  <cp:keywords/>
  <dc:language>en-US</dc:language>
  <cp:lastModifiedBy>Nagy Babett</cp:lastModifiedBy>
  <dcterms:modified xsi:type="dcterms:W3CDTF">2013-01-25T10:43:00Z</dcterms:modified>
  <cp:revision>3</cp:revision>
  <dc:subject/>
  <dc:title>Emlékeztető a Szociális célú városrehabilitáció (EAOP-2009-5</dc:title>
</cp:coreProperties>
</file>