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gyüttműködési megállapodá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zombathely Megyei Jogú Város Önkormányzata Támogatói Csoportot hozott létre annak érdekében, hogy biztosítsa Szombathely városa Körmendi út menti szociális célú városrehabilitáció pályázatának sikeres előkészítését és megvalósítását.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láírásunkkal igazoljuk, hogy szervezetünk képviseletében csatlakozunk a Támogatói Csoporthoz és részt veszünk annak munkájában, együttműködünk a csoport többi tagjával a projekt sikeres előkészítésében és támogatjuk a fejlesztés megvalósítását. A Megállapodás részeként elfogadjuk a Támogatói Csoport működési rendjét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zervezet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í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épviselő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Szombathely MJV Önkormányzata </w:t>
            </w:r>
          </w:p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varia Városfejlesztési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VARIA REHAB-TEAM Szociális Szolgáltató és Foglalkoztatási Kiemelkedően Közhasznú Nonprofit K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ombathelyi Evangélikus Egyházköz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ombathelyi Református Egyházköz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átrányos Helyzetű Roma Fiatalokat Támogató Közhasznú Egyesület (HÁROF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evár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álos Károly Szociális Szolgáltató Központ és Gyermekjóléti Szolg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ombathely MJV Roma Nemzetiségi Önkormány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Szombathely, 2013. januá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0:00Z</dcterms:created>
  <dc:creator>.</dc:creator>
  <dc:description/>
  <cp:keywords/>
  <dc:language>en-US</dc:language>
  <cp:lastModifiedBy>Nagy Babett</cp:lastModifiedBy>
  <cp:lastPrinted>2013-01-25T08:14:00Z</cp:lastPrinted>
  <dcterms:modified xsi:type="dcterms:W3CDTF">2013-01-25T07:16:00Z</dcterms:modified>
  <cp:revision>5</cp:revision>
  <dc:subject/>
  <dc:title>Együttműködési megállapodás</dc:title>
</cp:coreProperties>
</file>