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9"/>
          <w:tab w:val="center" w:pos="1980" w:leader="none"/>
        </w:tabs>
        <w:rPr>
          <w:rFonts w:ascii="Arial" w:hAnsi="Arial" w:cs="Arial"/>
          <w:bCs/>
          <w:smallCaps/>
          <w:sz w:val="22"/>
        </w:rPr>
      </w:pPr>
      <w:r>
        <w:rPr>
          <w:rFonts w:cs="Arial" w:ascii="Arial" w:hAnsi="Arial"/>
          <w:bCs/>
          <w:smallCaps/>
          <w:sz w:val="22"/>
        </w:rPr>
        <w:tab/>
        <w:t xml:space="preserve">Városfejlesztési,- Üzemeltetési és </w:t>
      </w:r>
    </w:p>
    <w:p>
      <w:pPr>
        <w:pStyle w:val="Normal"/>
        <w:tabs>
          <w:tab w:val="clear" w:pos="709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Környezetvédelmi Bizottsága</w:t>
      </w:r>
    </w:p>
    <w:p>
      <w:pPr>
        <w:pStyle w:val="Normal"/>
        <w:tabs>
          <w:tab w:val="clear" w:pos="709"/>
          <w:tab w:val="center" w:pos="19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700 Szombathely, Kossuth L. u. 1-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Városfejlesztési,- Üzemeltetési és Környezetvédelmi Bizottsá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2013. január 14-i ülésén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gyzőkönyvébő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/2013. (I.14.) sz. Vfejl. Üzemelt. és Körny. véd. 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</w:rPr>
        <w:t xml:space="preserve">A Bizottság megtárgyalta és véglegesítette </w:t>
      </w:r>
      <w:r>
        <w:rPr>
          <w:rFonts w:cs="Arial" w:ascii="Arial" w:hAnsi="Arial"/>
          <w:bCs/>
        </w:rPr>
        <w:t xml:space="preserve">Szombathely Megyei Jogú Város településrendezési tervének módosítására elkészített egyeztetési anyagot.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érelmeket támogatott és nem támogatott csoportra osztotta. Javasolja a Közgyűlésnek, hogy a Bizottság által támogatott módosítási javaslatokat, mint Településfejlesztési döntést fogadja el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izottság az alábbi kérelmek módosítását támogatja: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sorszámú: Jogszabályi változásból eredő változások átvezetése, terület-felhasználások megnevezésének és előírásainak jogszabályi előírást követő változtatását végre kell hajtani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</w:rPr>
        <w:t xml:space="preserve">2. sorszámú: </w:t>
        <w:tab/>
        <w:t>Külső Zanati út 61-107. hsz., 14752-14723 hrsz.. ingatlanok északi részén tervezett új kertvárosias lakóterület kialakításának elvetése, 2006-os rendezési terv szerinti visszaállítása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sorszámú: </w:t>
        <w:tab/>
        <w:t>Márton Áron utca 45 hsz., 4244 hrsz.-ú ingatlan hasznosításának biztosítása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sorszámú: Szőlőhegy utca végfordulójánál, 4744 hrsz-ú ingatlan rovására tervezett kertvárosias lakóterület bővítésének elmaradása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 sorszámú:</w:t>
        <w:tab/>
        <w:t>Puskás Tivadar utca, 7282/2 hrsz.-ú ingatlan – Paccor telephely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. sorszámú:</w:t>
        <w:tab/>
        <w:t>Parkerdő lakópark 16667 hrsz.-ú ingatlan kertvárosias lakóterület kijelölése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A kérelmezővel településrendezési szerződést kell kötni a zöldterület kialakításának érdekében. A módosítás feltétele a szerződés megléte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2. sorszámú:</w:t>
        <w:tab/>
        <w:t>Söptei úti telephely fejlesztése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 2009/10 hrsz közút területet közlekedési területként kell feltüntetni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</w:rPr>
        <w:t>14. sorszámú:</w:t>
        <w:tab/>
        <w:t>Bogát, Falukert utca 1. (11995/1 hrsz.-ú ingatlan)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5. sorszámú:</w:t>
        <w:tab/>
        <w:t>Kámon-Park Lakópark (volt Kertész TSZ)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</w:rPr>
        <w:t>B)</w:t>
        <w:tab/>
        <w:t>A hatályos településszerkezeti tervben a 121/18 hrsz. út helyett a Vízöntő utcára merőleges, 121/19 hrsz. ingatlanon átmenő 12 m széles út kialakítását támogatja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</w:rPr>
        <w:t>C)</w:t>
        <w:tab/>
        <w:t>A 13571 hrsz. út nagyobb lesarkítással kerül kialakításra a 13583 hrsz. kisvárosias lakóterület délkeleti sarkán áthaladó 16m széles szabályozással. A 13571 hrsz. út 13570 hrsz. ingatlan előtt visszamaradó területe a Vízöntő utcára kicsatlakozó 7m széles útterületével együtt a 121/19 hrsz. tömb kisvárosias lakóterületéhez csatlakozik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A szabályozási terven a 13623 hrsz. út úttengelye kiegyenesítésre kerül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A tervezett lakóterület forgalomcsillapított lakó-pihenő övezetként kerül kijelölésre, ennek megfelelően módosított út-mintakeresztszelvénnyel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</w:rPr>
        <w:t>16. sorszámú: A 0424/1 hrsz. külterületi Mko jelű korlátozott funkciójú mezőgazdasági terület helyett mezőgazdasági jellegű beépítést is lehetővé tevő beépítést terveznek, ezt az Mko jelenleg kizárja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 Az Má jelű mezőgazdasági területen 3 %-os beépítettség érhető el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7. sorszámú:</w:t>
        <w:tab/>
        <w:t>0970/7 hrsz. ingatlanon lévő Skeet lőtér megszűnés előkészítése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</w:rPr>
        <w:t>-Új lőtér számára védőtávolságokkal együtt kellő terület van kijelölve Nárai irányába, 0742/3; 0744; 0745, 0746/5 hrsz-on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8. sorszámú:</w:t>
        <w:tab/>
        <w:t>Tátika utca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01" w:leader="none"/>
        </w:tabs>
        <w:ind w:left="23" w:hanging="23"/>
        <w:jc w:val="both"/>
        <w:rPr>
          <w:rFonts w:ascii="Arial" w:hAnsi="Arial" w:cs="Arial"/>
        </w:rPr>
      </w:pPr>
      <w:r>
        <w:rPr>
          <w:rFonts w:cs="Arial" w:ascii="Arial" w:hAnsi="Arial"/>
        </w:rPr>
        <w:t>8135/25 hrsz ingatlan átsorolása Gip jelű ipari gazdasági területb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01" w:leader="none"/>
        </w:tabs>
        <w:ind w:left="23" w:hanging="2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135/26 hrsz ingatlanon az építési hely OTÉK alapú megadását kérik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</w:rPr>
        <w:t>Tátika utca 27 m-es szabályozási szélességének 18 m-re való csökkentése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A Tátika utca keleti oldalán lévő területek a meglévő telephelyek bővítését szolgálhatják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</w:rPr>
        <w:t>19. sorszámú:</w:t>
        <w:tab/>
        <w:t>Nagy László utcában a meglévő parkolók mellé új 63 férőhelyes parkoló építése Bakó József –Kassák Lajos utcai tömbben új 50 férőhelyes parkoló építése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Városfejlesztési,- Üzemeltetési és Környezetvédelmi Bizottsági határozatok végrehajtása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. sorszámú:</w:t>
        <w:tab/>
        <w:t>Csók István utca 9 alatti 86/3 hrsz.-ú ingatlan építési előírásának módosítása - telekhatár létrehozása, 30 %-ról 60%-ra növelni a beépíthetőséget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 A telek megosztását akadályozza a kialakult csarnoképület nagysága, amely csak az övezeti előírás módosításával oldható fel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2. sorszámú:</w:t>
        <w:tab/>
        <w:t xml:space="preserve">0943/75 (15117); 0943/74 (15116) hrsz.-ú ingatlanok előkert mérete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A bizottság kéri az előkert méretét egységesen 5 m-ben meghatározni. A változtatást a környező tömbök egészére is el kell végezni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4. sorszámú:</w:t>
        <w:tab/>
        <w:t>Rákosi Jenő utca és környéke 0943/64 hrsz.-ú ingatlan autóforduló terület javítása a földhivatali állapot szerint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5. sorszámú:</w:t>
        <w:tab/>
        <w:t>Nárai-Kálvária-Katona-Körmendi utak által határolt tömbbelső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</w:rPr>
        <w:t>26. sorszámú</w:t>
        <w:tab/>
      </w:r>
      <w:r>
        <w:rPr>
          <w:rFonts w:cs="Arial" w:ascii="Arial" w:hAnsi="Arial"/>
          <w:bCs/>
        </w:rPr>
        <w:t>Puskás Tivadar utcában lévő 7279/2 hrsz. Gip gazdasági ipari terület beépítési % növelése. Kérik az építési hely 10.000 m2-es telekmérethez kötött szabálya helyett az OTÉK előírásait alkalmazni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 Ha a Gksz jelű kereskedelmi, szolgáltató gazdasági területen folytathatóak a már meglévő nem zavaró hatású gazdasági funkciók, akkor a beépítettség legfeljebb 60 %-ig emelhető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7. sorszámú:</w:t>
        <w:tab/>
        <w:t>Rumi út, Vas Gereben utcai tömb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) Kérik az 11109/1 és 11109/3 hrsz. ingatlanokat közös telekhatárát megszüntető jel törlését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) Kérik a Rumi út 181 hsz (11108/2 hrsz.-ú ingatlan) Lke-O-30-6-800 építési övezetből Lke-Sz-6-800 építési övezetbe sorolását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</w:rPr>
        <w:t>C) Vas Gereben utcában álló malom tényleges építménymagasságához (8 m) igazodóan kérik az építési övezeti előírás (6 m) korrigálását a kialakult épület felújíthatósága érdekében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8. sorszámú:</w:t>
        <w:tab/>
        <w:t>6317/1 hrsz.-ú ingatlan minimális telekméretének csökkentését kérik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 Esetlegesen vizsgálható kétszintes építési szabályozás alkalmazása oly módon, hogy a terepszint alatt mélygarázs elhelyezhető legyen, míg a felszínen változatlan építési szabályozás megmaradna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9. sorszámú</w:t>
        <w:tab/>
        <w:t>Középhegy, Werner Alajos utca 4714/12 és 4714/13 hrsz.-ú ingatlanok minimális telekméretét kérik csökkenteni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 A kérelemben hivatkozott Színház utcai társasházak kisvárosias lakóterületen állnak és nem kertvárosias villaövezetben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0. sorszámú:</w:t>
        <w:tab/>
        <w:t>Gyöngyös utcai társasház építések korlátozását kérik. Hatályos építési övezeti előírás korlátozása a túlépítések elkerülése végett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 Kérik a soklakásos társasházak építésének megakadályozását. Lehetséges a beépítési % 60 %-ról a mai legnagyobb beépítettségre 50 %-ra való csökkentése, vagy egyedi építési övezeti előírás alkalmazása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1. sorszámú:</w:t>
        <w:tab/>
        <w:t>M86-os autóút épülő Zanatot elkerülő szakasza mentén az előzetes földrészlet fólia törléséből adódóan hiányzó szabályozási vonalak pótlása, mint rajzi feldolgozásból eredő hiba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2. sorszámú: 7871/1 hrsz területet érintően az építmény magasság 12 m-ről 16 m-re való emelést kérik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</w:rPr>
        <w:t>-Gip-Sz-50-</w:t>
      </w:r>
      <w:r>
        <w:rPr>
          <w:rFonts w:cs="Arial" w:ascii="Arial" w:hAnsi="Arial"/>
          <w:i/>
        </w:rPr>
        <w:t>16</w:t>
      </w:r>
      <w:r>
        <w:rPr>
          <w:rFonts w:cs="Arial" w:ascii="Arial" w:hAnsi="Arial"/>
        </w:rPr>
        <w:t>-10.000 építési övezeti előírás alapján az építménymagasság 16 m-re emelkedne, ennek következtében az építési övezetek egységesednek a folyamatban lévő rendezési terv módosítás során változó Sági út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folyamatban lévő rendezési terv része lett az állami főépítész javaslatára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3. sorszámú:</w:t>
        <w:tab/>
        <w:t>16779 hrsz.-ú ingatlanra vonatkozó minimális telekterület előírt 3000 m2-ről kérik 900 m2-re csökkenteni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A környező ingatlanokra érvényes építési övezetei előírás mind 900 m2-t tartalmaz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4. sorszámú:</w:t>
        <w:tab/>
        <w:t>Paragvári út 1., 6095/2 hrsz.-ú önkormányzati ingatlan hasznosítása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A tömbbelső rendezésével a mindkét ingatlanon a beépítés lehetőségét kellene biztosítani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7. Kérés:</w:t>
        <w:tab/>
        <w:t>Új 2012-es állapot szerinti földhivatali alaptérképi változások átvezetése, aktualizálás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izottság az alábbi kérelmek módosítását nem támogatja: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sorszámú: </w:t>
        <w:tab/>
        <w:t>Pick lakótelep kisvárosias lakóterületbe sorolásának visszaállítása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sorszámú </w:t>
        <w:tab/>
        <w:t>Séi körforgalom környezete 0993/13 és 0993/14 hrsz.-ú ingatlan valamint a volt vasút és 8901 jelű összekötő út közötti kertes mezőgazdasági terület helyett kereskedelmi, szolgáltató és sport, esetlegesen lakóterület kialakítását kérik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sorszámú: </w:t>
        <w:tab/>
        <w:t>Séi körforgalom környezetében a volt vasút és 8901 jelű összekötő út közötti kertes mezőgazdasági terület helyett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Célszerűnek a Gksz jelű kereskedelmi, szolgáltató terület kínálkozik, mivel lefedi a mai funkciókat és a tulajdonos, használó, személyzet számára lakóépület létesítését is lehetővé teszi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 sorszámú:</w:t>
        <w:tab/>
        <w:t>Uzsoki utca – utca végének megvétele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Vizsgálandó, érint-e közműhálózatot illetve annak fenntartásának biztosíthatósága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 sorszámú:</w:t>
        <w:tab/>
        <w:t>Alsóhegy, Jékely Zoltán utca hiányzó szakaszainak továbbépítése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Rendezési tervben jelölt közlekedési terület végrehajtását kéri telki szolgalmak megszűntetése érdekében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3. sorszámú:</w:t>
        <w:tab/>
        <w:t>7288 hrsz.-ú ipari ingatlan (Hatház utca 12 m-es szabályozási szélessége)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5. sorszámú:</w:t>
        <w:tab/>
        <w:t>Kámon-Park Lakópark (volt Kertész TSZ)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A 121/19 hrsz. terület kertvárosias lakóterületből kisvárosias lakóterületbe kerül átsorolásra, a beépítési %-a 30%-ról 40%-ra emelkedik. A területtől északra fekvő 121/17 és 121/18 hrsz. területek kertvárosias lakóterületként kerülnek besorolásra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A 13623 hrsz. út északkeleti oldalán garázssor kialakítását lehetővé tevő terület kerül kijelölésre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1. sorszámú:</w:t>
        <w:tab/>
        <w:t>Élmunkás utca 13-23 hsz.; 1794-1799 hrsz. ingatlanokra hatályos ikres beépítési mód helyett zártsorú beépítési mód kijelölése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3. sorszámú:</w:t>
        <w:tab/>
        <w:t>Rákosi Jenő utca és környéke 15117 hrsz.-ú ingatlanok építési övezeti előírásának módosítása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Kertvárosias villaterületen, de kertvárosban sem lehetséges az OTÉK 25.§ alapján 30 %-nál nagyobb beépítettséget engedélyezni. Támogatás esetén új területfelhasználásba, pl: kisvárosias lakóterületbe kell sorolni a területeket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5. sorszámú:</w:t>
        <w:tab/>
        <w:t>Újvilág utcai lakó-pihenő övezet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6. sorszámú: Semmelweis Ignác u. 47. hsz. lakóházat érintő szabályozási vonal Semmelweis Ignác utca 28.hsz ingatlant érintő szabályozási vonal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A szabályozási vonalak elhagyása a későbbi intermodális csomópont megközelítését ellehetetleníti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Szakály Szabolcs, a Városfejlesztési Osztály vezetője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urtnyánszky László, városi főépítész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    2013. január 31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január 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Lendvai Ferenc 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a bizottság elnök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arkas Franci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egyzőkönyvvezető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37:00Z</dcterms:created>
  <dc:creator>Ivancsics Livia</dc:creator>
  <dc:description/>
  <cp:keywords/>
  <dc:language>en-US</dc:language>
  <cp:lastModifiedBy>Farkas Franciska</cp:lastModifiedBy>
  <cp:lastPrinted>2012-02-27T08:45:00Z</cp:lastPrinted>
  <dcterms:modified xsi:type="dcterms:W3CDTF">2013-01-24T12:25:00Z</dcterms:modified>
  <cp:revision>6</cp:revision>
  <dc:subject/>
  <dc:title/>
</cp:coreProperties>
</file>