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12-2013. évi településrendezési terv felülvizsgálatához beérkezett kérelm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/>
        <w:t xml:space="preserve"> Településszerkezeti tervet jelentősen érintő módosítások, új hangsúlyos elemek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060"/>
        <w:gridCol w:w="2520"/>
        <w:gridCol w:w="2340"/>
        <w:gridCol w:w="1620"/>
        <w:gridCol w:w="1980"/>
        <w:gridCol w:w="1980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területfelhasználás, övezetei előí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hetséges jövőbeli besor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ályozási terv szelvény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FEJL.ÜZEMELT.ÉS KÖRNY.VÉD. BI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/2013(I.14.) határozata alapján támogatott vagy nem támogatott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építésügyi jogszabályok léptek életbe, illetve továbbiak 2013. január 1-től hatályosak és a folyamatban lévő rendezési tervekre is alkalmazni k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szabályi változásból eredő változások átvezetése, területfelhasználások megnevezésének és előírásainak jogszabályi előírást követő változtatását végre kell hajta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aláíróív szer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Zanati út 61-107 hsz, 14752-14723 hrsz ingatlanok északi részén tervezett új kertvárosias lakóterület kialakításának elvetése, 2006-os rendezési terv szerinti visszaáll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jelű kertvárosias lakóterület, 16 m-es kiszolgáló úttal és a lakóterületet majdan szolgáló Z-kk jelű tervezett zöldterüle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jelű kert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rintett tulajdonosok írásban nyilatkoztak, hogy nem vállalják a lakóterület feltárását biztosító út kialakítás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Zso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ad Óf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Áron utca 45 hsz, 4244 hrsz-ú ingat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lű falusias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-O-30-7,5-900 építési 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jelű kisvárosias lakóterületbe kerül kijelölésre többlakásos lakóház építésének lehetőségé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es kér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 Lászlóné és társai közérdekű bejelent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lakótelep kisvárosias lakóterületbe sorolásának visszaállítását ké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jelű településközpont vegyes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jelű kisvárosias lakóterület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Gyulá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cskei Zso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i körforgalom környez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3/13 és 0993/14 hrsz-ú ingat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k jelű kertes mezőgazdasági terü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jelű kereskedelmi, szolgáltató gazdasági terület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 Korall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i körforgalom környezetében a volt vasút és 8901 jelű összekötő út közötti kertes mezőgazdasági terület helyett kereskedelmi, szolgáltató és sport, esetlegesen lakóterület kialakítását ké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k jelű kertes mezőgazdasági terü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jelű kereskedelmi, szolgáltató gazdasági terület kijelöl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y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y sport célú különleges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szerűnek a Gksz jelű kereskedelmi, szolgálattó terület kínálkozik, mivel lefedi a mai funkciókat és a tulajdonos, használó, személyzet számára lakóépület létesítését is lehetővé tesz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, Településszerkezeti tervet érintő kisebb módosítás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bályozási tervet érintő módosí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060"/>
        <w:gridCol w:w="2520"/>
        <w:gridCol w:w="2340"/>
        <w:gridCol w:w="1620"/>
        <w:gridCol w:w="1980"/>
        <w:gridCol w:w="198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építészi Iroda kérel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lőhegy utca végfordulójánál, 4744 hrsz-ú ingatlan rovására tervezett kertvárosias lakóterület bővítésének elmarad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 jelű kertvárosias villa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jelű egészségügyi terület övezetének kiterjesztése a 4744 hrsz területére. A szabályozási terven az építési helyet az új területfelhasználási határokhoz kell igazít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a Logistik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Tivadar utca, 7282/2 hrsz-ú ingat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jelű gazdasági ipar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-Sz-50-10-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ménymagasság emelése 10 m-ről 16 m-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dő 2005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dő lakópark 16667 hrsz ingatlan kertvárosias lakóterület kijelö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Kp jelű zöld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János Pál pápa körút felől új kertvárosias lakóterület kerülne kialakításra, míg a déli oldalon a zöldterület meghagyását terv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Ágoston Magdolna és Bezsenyi Jú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soki ut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hrsz-ú Uzsoki utca közlekedési terület - kiszolgáló út keleti végén közlekedési terület helyett kisvárosias lakóterület kijelöl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hrsz-ú Uzsoki utca kiszolgáló út keleti végén közlekedési terület helyett kisvárosias lakóterület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landó érint-e közműhálózatot illetve annak fenntartásának biztosíthatósá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hegy, Jékely Zoltán utca hiányzó szakaszainak továbbép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közlekedés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közlekedési terület kiépít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lható a 4937 hrsz-ú közút gyalogút helyett egyirányú útként való igénybevétele a Batsányi János utca és Alsóhegyi út közö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zési tervben jelölt közlekedési terület végrehajtását kéri telki szolgalmak megszűntetése érdeké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em támogatott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sztó és Társa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ptei úti telephely fejl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i terület parkoló részé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jelű kereskedelmi, szolgáltató 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-Sz-40-6-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jelű kereskedelmi, szolgáltató gazdasági terület kiterjesztése a 2009/12 és 2009/11 hrsz területre is, azok összevonása érdeké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9/10 hrsz közút területet közlekedési területként kell feltüntet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ll Baláz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 hrsz-ú ipari ingat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tház utca 12 m-es szabályozási szélessé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esre tervezett kiszolgáló út szabályozási szélességének csökken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jelű ipari gazdasági területet érinti a közlekedési terület szabály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 Csaba és Tőkéné Czvitkovics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át, Falukert utca 1. (11995/1 hrsz-ú ingatl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kert utca bővítéséhez tartozó szabályozási vonal törlését kérik a csomópont építés elkészülte mi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jelű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lket érintő közlekedési terület bővítése ma már nem indokolt, ezért a kertvárosias lakóterület a telek egészén megtarth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mon-Park Lakópark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mon-Park Lakó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lt Kertész TS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21/19 hrsz terület kertvárosias lakóterületből kisvárosias lakóterületbe kerül átsorolásra, a beépítési %-a 30 %-ról 40 %-ra emelkedik. A területtől északra fekvő 121/17 és 121/18 hrsz területek kertvárosias lakóterületként kerülnek besorolás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tályos településszerkezeti tervben a 121/18 hrsz út helyett a Vízöntő utcára merőleges, 121/19 hrsz ingatlanon átmenő 12 m széles út kialakítását támogat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3571 hrsz út nagyobb lesarkítással kerül kialakításra a 13583 hrsz kisvárosias lakóterület délkeleti sarkán áthaladó 16 m széles szabályozással. A 13571 hrsz út 13570 hrsz ingatlan előtt visszamaradó területe a Vízöntő utcára kicsatlakozó 7 m széles útterületével együtt a 121/19 hrsz tömb kisvárosias lakóterületéhez csatlakoz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abályozási terven a 13623 hrsz út úttengelye kiegyenesítésre kerü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3623 hrsz út északkeleti oldalán garázssor kialakítását lehetővé tevő terület kerül kijelölés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vezett lakóterület forgalomcsillapított lakó-pihenő övezetként kerül kijelölésre, ennek megfelelően módosított út-mintakeresztszelvénny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121/19 hrsz kisvárosias lakóterületbe kerül átsorolásra, a beépítési %-a 40 %-ra emelkedik. A 121/17 és 121/18 hrsz területek kertvárosias lakóterületként kerülnek besorolás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Vízöntő utcára merőleges, 121/19 hrsz ingatlanon átmenő 12 m széles út kialakítását támogatjá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13571 hrsz út nagyobb lesarkítással kerül kialakításra a 13583 hrsz kisvárosias lakóterület délkeleti sarkán áthaladó 16 m széles szabályozással. A 13571 hrsz út visszamaradó területe a Vízöntő utcára kicsatlakozó 7 m széles útterületével együtt a 121/19 hrsz tömb kisvárosias lakóterületéhez csatlakoz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abályozási terven a 13623 hrsz út úttengelye kiegyenesítésre kerü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3623 hrsz út északkeleti oldalán garázssor kialakítását lehetővé tevő terület kerül kijelölés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vezett lakóterület forgalomcsillapított lakó-pihenő övezetként kerül kijelölésre, ennek megfelelően módosított út-mintakeresztszelvénny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és E) pont kivételével, amely nem támogatott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ökzöld Kertész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24/1 hrs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424/1 hrsz külterületi Mko jelű korlátozott funkciójú mezőgazdasági terület helyett mezőgazdasági jellegű beépítést is lehetővé tevé beépítést terveznek, ezt az Mko jelenleg kizár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o jelű korlátozott mező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jelű általános mezőgazdasági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á jelű mezőgazdasági területen 3 %-os beépítettség érhető 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Akadé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/7 hrsz ingatlanon lévő Skeet lőtér megszűnés elő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jelű különleges Sportolási és szabadidőközpon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jelű övez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gszűnő lőtér!” </w:t>
            </w:r>
            <w:r>
              <w:rPr>
                <w:rFonts w:cs="Arial" w:ascii="Arial" w:hAnsi="Arial"/>
                <w:sz w:val="20"/>
                <w:szCs w:val="20"/>
              </w:rPr>
              <w:t>felirat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Akadémia körüli Közlekedési terület pontosítása szükséges a kialakult állapot szer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lőtér számára védőtávolságokkal együtt kellő terület van kijelölve Nárai irányába, 0742/3; 0744; 0745, 0746/5 hrsz-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ECH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ika ut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/25 hrsz ingatlan átsorolása Gip jelű ipari gazdasági terület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35/26 hrsz ingatlanon az építési hely OTÉK alapú megadását kéri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tika utca 27 m-es szabályozási szélességének 18 m-re való csökken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/25 hrsz: Gksz-Sz-50-10-3000 kereskedelmi szolgáltató 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/26 hrsz: Gip-Sz-10-50-5000 ipari 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/25 és 8135/26 hrsz-ú egységes övezetbe kerül Gip-Sz-10-50-5000 ipari 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ika utca szabályozási szélessége csökkenthető a hálózati szerepénél és a kialakult állapotánál fogva 27 m-ről 18 m-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átika utca keleti oldalán lévő területek  a meglévő telephelyek bővítését szolgálhatjá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, Szabályozási tervet érintő módosí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060"/>
        <w:gridCol w:w="2520"/>
        <w:gridCol w:w="2340"/>
        <w:gridCol w:w="1620"/>
        <w:gridCol w:w="1980"/>
        <w:gridCol w:w="19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 lakótelep hiánypótló parkoló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 utcában a meglévő parkolók mellé új 63 férőhelyes parkoló épí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ó József – Kassák Lajos utcai tömbben új 50 férőhelyes parkoló ép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kk jelű közkert területén a lakótelep parkoló-mérlege alapján hiányzó parkolók kerülnek pótlás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parkolási célú felületek kijelöl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és Környezetvédelmi Bizottsági határozatok végrehajt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L Kert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 István utca 9 alatti 86/3 hrsz-ú ingatlan építési előírásának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jelű kereskedelmi, szolgáltató 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-O-30-4,5-3000 építési 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építési övezeti előírás szerint a beépítési % 60 %-ra kerüljön felemelésre és a minimális zöldfelület 20 %-ra csökkenj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lek megosztását akadályozza a kialakult csarnoképület nagysága, amely csak az övezeti előírás módosításával oldható f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munkás utca 13-23 szám lakói aláíró ív szer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munkás utca 13-23 hsz.; 1794-1799 hrsz ingatlanokra hatályos ikres beépítési mód helyett zártsorú beépítési mód kijelö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jelű kertvárosias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-Ikr-30-4,5-700 építési 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res beépítési mód helyett zártsorú beépítési mód kijelöl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-Z-30-4,5-700 építési 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rácz Ferenc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3/75 (15117); 0943/74(15116) hrsz-ú ingatlanok előkert mér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 jelű kertvárosias villa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 jelű kertvárosias villa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kert méretét kérik egységesen 5 m-ben meghatározni. A változtatást a környező tömbök egészére is el kell vége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rácz Ferenc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i Jenő utca és környéke 15117 hrsz-ú ingatlanok építési övezeti előírásának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 jelű kertvárosias villa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-Sz-30-4,5-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 jelű kertvárosias villa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építési %-ot kérik 40 %-ra felemelni, a minimális zöldfelület arányát 60 %-ról 50 %-ra csökkente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városias villaterületen, de kertvárosban sem lehetséges az OTÉK 25.§ alapján 30 %-nál nagyobb beépítettséget engedélyez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 esetén új területfelhaszná-lásba, pl: kisvárosias lakóterületbe kel sorolni a területe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rácz Ferenc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osi Jenő utca és környéke 0943/64 hrsz-ú ingatlan autóforduló terület javítása a földhivatali állapot szer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i terület jelölése a naprakész állami alapadatok szer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s Fere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ai-Kálvária-Katona-Körmendi utak által határolt tömbbels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jelű kisvárosias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-Z-50-7-450 építési övezet, tömbbelsőben”övezeten belüli zöldfelület”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kisvárosias lakóterület és építési övezete megtartásra kerülne. Törlésre kerülne az 5236; 5235 hrsz területekre jelölt „övezeten belüli zöldfelület” építési korlá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C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skás Tivadar utcában lévő 7279/2 hrsz  Gip gazdasági ipari terület beépítési % növelés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rik az építési hely 10.000 m2-es telekmérethez kötött szabálya helyett az OTÉK előírásait alkalmaz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jelű ipari gazdasági övez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-SZ-50-10-5000 építési övez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építési szabályzat 13.§ (3) bekezdését felül kell vizgsá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OTÉK 25%-a nem enged gazdasági ipari övezetben 50 %-nál nagyobb beépítettség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 a Gksz jelű kereskedelmi, szolgáltató gazdasági területen folytathatóak a már meglévő nem zavaró hatású gazdasági funkciók, akkor a beépítettség legfeljebb 60 %-ig emelhet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ökzöld Kertés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 út, Vas Gereben utcai töm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érik az 11109/1 és  11109/3 hrsz ingatlanokat közös telekhatárát megszűntető jel törlésé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Kérik a Rumi út 181 hsz (11108/2 hrsz-ú ingatlan) Lke-O-30-6-800 építési övezetből Lke-Sz-6-800 építési övezetbe sorolás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as Gereben utcában álló malom tényleges építménymagasságához (8 m) igazodóan kérik az építési övezeti előírás (6 m) korrigálását a kialakult épület felújíthatósága érdekéb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jelű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gszűntető jelet törölni kell a szabályozási tervrő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umi út 181 (11108/2 hrsz-ú) ingatlan a vele északról határos övezetbe sorolhat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alakult építménymagasságra való tekintettel az övezeti előírást Lke-Sz-30-6-800-ról Lke-Sz-30-8-800-ra kell javít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éry Attila és Vigh Gá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/1 hrsz-ú ingatlan minimális telekméretének csökkentését ké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jelű településközpont vegyes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-Z-80-(13)9-3500 építési 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jelű településközpont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-Z-80-(13)9</w:t>
            </w:r>
            <w:r>
              <w:rPr>
                <w:rFonts w:cs="Arial" w:ascii="Arial" w:hAnsi="Arial"/>
                <w:i/>
                <w:sz w:val="20"/>
                <w:szCs w:val="20"/>
              </w:rPr>
              <w:t>-600</w:t>
            </w:r>
            <w:r>
              <w:rPr>
                <w:rFonts w:cs="Arial" w:ascii="Arial" w:hAnsi="Arial"/>
                <w:sz w:val="20"/>
                <w:szCs w:val="20"/>
              </w:rPr>
              <w:t xml:space="preserve"> építési 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tlegesen vizsgálható kétszintes építési szabályozás alkalmazása oly módon, hogy a terepszint alatt mélygarázs elhelyezhető legyen, míg a felszínen változatlan építési szabályozás megmara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;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átor György és társ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hegy, Werner Alajos ut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/12 és 4714/13 hrsz-ú ingatlanok minimális telekméretét kérik csökkent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 jelű kertvárosias villaövez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-Sz-20-4,5-1400 építési 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építési övez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v-Sz-20-4,5-</w:t>
            </w:r>
            <w:r>
              <w:rPr>
                <w:rFonts w:cs="Arial" w:ascii="Arial" w:hAnsi="Arial"/>
                <w:i/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ületre előírt minimális telekméretet szeretnék csökkent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ben hivatkozott Színház utcai társasházak kisvárosias lakóterületen állnak és nem kertvárosias villaövezetb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ös-Hunyadi-Vak Bottyán utcai tömb képviseletében Szendrey Á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ös utcai társasház építések korlátozását kér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lyos építési övezeti előírás korlátozása a túlépítések elkerülése vég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jelű kisvárosias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-Z-60-7,5-500 építési öv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k a soklakásos társasházak építésének megakadályozásá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tséges a beépítési % 60 %-ról a mai legnagyobb beépítettségre 50 %-ra való csökkentése, vagy egyedi építési övezeti előírás alkalmaz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;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6-os autóút épülő Zanatot elkerülő szakasza mentén az előzetes földrészlet fólia törléséből adódóan hiányzó szabályozási vonalak pótlása, mint rajzi feldolgozásból eredő hi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86 autóút területe sárga kitöltéssel jelölve van, azonban hiányzik szakaszosan az új szabályozási v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;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 Z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/1 hrsz területet érintően az építmény magasság 12 m-ről 16 m-re való emelést ké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jelű ipari 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-Sz-50-12-10.000 építési övezeti előí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-Sz-50-</w:t>
            </w: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-10.000 építési övezeti előírás alapján az építménymagasság 16 m-re emelkedne, ennek következtében az építési övezetek egységesednek a folyamatban lévő rendezési terv módosítás során változó Sági 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olyamatban lévő rendezési terv része lett az állami főépítész javaslatára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dő 2005 K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9 hrsz-ú ingatlanra vonatkozó minimális telekterület előírt 3000 m2-ről kérik 900 m2-re csökkente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jelű kisvárosias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-Sz-30-7,5-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imális telekterületre vonatkozó előírás csökkentését követő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-Sz-30-7,5-</w:t>
            </w:r>
            <w:r>
              <w:rPr>
                <w:rFonts w:cs="Arial" w:ascii="Arial" w:hAnsi="Arial"/>
                <w:i/>
                <w:sz w:val="20"/>
                <w:szCs w:val="20"/>
              </w:rPr>
              <w:t>900</w:t>
            </w:r>
            <w:r>
              <w:rPr>
                <w:rFonts w:cs="Arial" w:ascii="Arial" w:hAnsi="Arial"/>
                <w:sz w:val="20"/>
                <w:szCs w:val="20"/>
              </w:rPr>
              <w:t>-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z 900 m2-re csökkenne az övezeti elő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rnyező ingatlanokra érvényes építési övezetei előírás mind 900 m2-t tartalm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é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út 1., 6095/2 hrsz-ú önkormányzati ingatlan haszn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-Z-60-10-900 jelű kisvárosias lakótö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omszédos Petőfi Sándor utca 31. hsz - 6091 hrsz-ú- tömbbelsővel közös hasznosíthatóság megteremtése lehet a cé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ömbbelső rendezésével a mindkét ingatlanon a beépítés lehetőségét kellene biztosít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é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világ u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ületet feltáró kiszolgáló út minősítésének megváltoztatását javasoltá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-pihenő övezet kijelölését a kérelem tárg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ké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melweis Ignác u. 47. hsz. lakóházat érintő szabályozási v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melweis Ignác utca 28.h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tlant érintő szabályozási v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odális központ közlekedésének biztosításához szükséges körforgalmú csomópont és Vasút utcai út lesarkítás elhagyását ké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abályozási vonalak elhagyása a későbbi intermodális csomópont megközelítését ellehetetlení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ot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2012-es állapot szerinti földhivatali alaptérképi változások átvezetése, aktualizálá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0:00Z</dcterms:created>
  <dc:creator>Merklin Erzsébet</dc:creator>
  <dc:description/>
  <cp:keywords/>
  <dc:language>en-US</dc:language>
  <cp:lastModifiedBy>Farkas Franciska</cp:lastModifiedBy>
  <cp:lastPrinted>2012-11-19T13:14:00Z</cp:lastPrinted>
  <dcterms:modified xsi:type="dcterms:W3CDTF">2013-01-22T09:10:00Z</dcterms:modified>
  <cp:revision>2</cp:revision>
  <dc:subject/>
  <dc:title>2009</dc:title>
</cp:coreProperties>
</file>