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ab/>
        <w:tab/>
        <w:t xml:space="preserve">      </w:t>
      </w:r>
      <w:r>
        <w:rPr>
          <w:sz w:val="22"/>
          <w:szCs w:val="22"/>
        </w:rPr>
        <w:t>A határozati javaslatot törvényesség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/: dr. Gaál Róbert :/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január 31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Településrendezési Tervének módosítására beérkező kérelmek alapján településfejlesztési döntések meghozatal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e a 366/2011.(IX.29.) Kgy. sz. határozatával döntést hozott a Településrendezési Terv 2012. évi felülvizsgálatáról. </w:t>
      </w:r>
      <w:r>
        <w:rPr>
          <w:rFonts w:cs="Arial"/>
        </w:rPr>
        <w:t>A határozatban a Közgyűlés megbízta a városi főépítészt, a rendezési terv módosításához szükséges tervezési folyamat megindításával a településfejlesztési döntés meghozatalához szükséges munkaanyag összeállításával.</w:t>
      </w:r>
    </w:p>
    <w:p>
      <w:pPr>
        <w:pStyle w:val="Normal"/>
        <w:jc w:val="both"/>
        <w:rPr>
          <w:bCs/>
        </w:rPr>
      </w:pPr>
      <w:r>
        <w:rPr/>
        <w:t>Fentieknek megfelelően 2012. augusztusában a helyben szokásos módon meghirdettük a Településrendezési Terv felülvizsgálatának megkezdését.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gadott határideig több mint 30 kérelem érkezett, melyek különböző szintű rendezési terv módosítási igényeket tartalmaztak.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ódosítási kérelmek elsősorban az építési szabályok kisebb módosítására irányulnak. Új, a város kiterjedését, vagy területfelhasználási rendszerének jelentős változását eredményező igény nem került megfogalmazásra. A rendezési terv módosítás célja a meglévő területek ésszerű és célszerű felhasználásának elősegítése, a városmegújítás és a revitalizációs célok elősegítése, a belső tartalékok hatékonyabb kihasználása.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relmekhez kapcsolódó javaslatokat a Városfejlesztési,- Üzemeltetési és Környezetvédelmi Bizottság 2013. január 14-i ülésén megtárgyalta és a kérelmeket támogatott és nem támogatott csoportra osztotta.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</w:rPr>
        <w:t xml:space="preserve">A Közgyűlés jelenlegi feladata, hogy a Városfejlesztési,- Üzemeltetési és Környezetvédelmi Bizottság javaslata alapján pontosítsa a támogatásra javasolt kérelmek listáját. Az így elfogadott módosítási javaslatok, mint településfejlesztési döntések kerülnek végleges kidolgozásra a rendezési terv módosítása során. 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érkezett kérelmek, észrevételek, többsége kisebb jelentőségű, inkább a szabályozási tervet érintő módosítási javaslat. 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Településszerkezeti tervet jelentősen érintő módosítások, új hangsúlyos elemek a mellékelt lista elején az 1-6 pont alatt található.</w:t>
      </w:r>
    </w:p>
    <w:p>
      <w:pPr>
        <w:pStyle w:val="Normal"/>
        <w:jc w:val="both"/>
        <w:rPr/>
      </w:pPr>
      <w:r>
        <w:rPr>
          <w:rFonts w:cs="Arial"/>
          <w:bCs/>
        </w:rPr>
        <w:t>A településszerkezeti tervet kisebb mértékben érintő és a szabályozási tervet érintő módosítások a 12-18 sorszám alatti kérések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</w:rPr>
        <w:t xml:space="preserve">Csak a szabályozási tervet érintő módosításokat a további pontok tartalmazzák. </w:t>
      </w:r>
    </w:p>
    <w:p>
      <w:pPr>
        <w:pStyle w:val="Felsor"/>
        <w:spacing w:before="0" w:after="0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TextBody"/>
        <w:rPr/>
      </w:pPr>
      <w:r>
        <w:rPr>
          <w:rFonts w:cs="Arial"/>
          <w:sz w:val="24"/>
          <w:szCs w:val="24"/>
        </w:rPr>
        <w:t>Kérem a Tisztelt Közgyűlést, hogy az előterjesztést megtárgyalni szíveskedjenek, javaslataikkal, esetleges kiegészítéseikkel segítsék elő a rendezési terv felülvizsgálatát.</w:t>
      </w:r>
    </w:p>
    <w:p>
      <w:pPr>
        <w:pStyle w:val="TextBody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/>
          <w:u w:val="single"/>
        </w:rPr>
        <w:t>Melléklet</w:t>
      </w:r>
      <w:r>
        <w:rPr>
          <w:rFonts w:cs="Arial"/>
        </w:rPr>
        <w:t>:</w:t>
      </w:r>
      <w:r>
        <w:rPr>
          <w:rFonts w:cs="Arial"/>
          <w:color w:val="FF0000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1.)</w:t>
        <w:tab/>
      </w:r>
      <w:r>
        <w:rPr>
          <w:rFonts w:cs="Arial"/>
          <w:bCs/>
        </w:rPr>
        <w:t xml:space="preserve">2012. évi településrendezési terv felülvizsgálatához beérkezett kérelmek </w:t>
        <w:tab/>
        <w:t xml:space="preserve">listája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.</w:t>
        <w:tab/>
        <w:t>A településrendezési terv módosítását tartalmazó CD.</w:t>
      </w:r>
    </w:p>
    <w:p>
      <w:pPr>
        <w:pStyle w:val="TextBody"/>
        <w:rPr>
          <w:rFonts w:cs="Arial"/>
        </w:rPr>
      </w:pPr>
      <w:r>
        <w:rPr>
          <w:rFonts w:cs="Arial"/>
        </w:rPr>
        <w:t>3.)</w:t>
        <w:tab/>
        <w:t>2/2013. (I. 14.) Vfejl.- Üzemelt. és Körny. Véd. Bi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Szombathely, 2013. január  „           „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/: Dr. Puskás Tivadar :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./2013. (I. 31.) Kgy. sz. határo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)</w:t>
        <w:tab/>
        <w:t xml:space="preserve">Szombathely Megyei Jogú Város Közgyűlése a településrendezési terv módosításához beérkező kérelmeket, illetve észrevételeket, megtárgyalta, és a Városfejlesztési,- Üzemeltetési és Környezetvédelmi Bizottság 2/2013. (I.14.) számú határozatával támogatott módosítási javaslatokat, mint fejlesztési koncepciót elfogad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)</w:t>
        <w:tab/>
        <w:t xml:space="preserve">Felkéri a polgármestert, hogy az elfogadott módosító javaslatok alapján a rendezési terv átdolgozásáról és a Közgyűlés elé terjesztéséről gondoskodjon.  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3960" w:hanging="2520"/>
        <w:jc w:val="both"/>
        <w:rPr/>
      </w:pPr>
      <w:r>
        <w:rPr>
          <w:rFonts w:cs="Arial"/>
        </w:rPr>
        <w:t>(Előkészítésért felelős: Szakály Szabolcs, Városfejlesztési Osztály vezetőj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ab/>
        <w:t>Kutnyánszky László, városi főépítész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  <w:tab/>
        <w:t>2. pont: 2013. decemb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cs="Arial"/>
        <w:smallCaps/>
        <w:sz w:val="22"/>
        <w:szCs w:val="22"/>
      </w:rPr>
    </w:pPr>
    <w:r>
      <w:rPr/>
      <w:tab/>
    </w:r>
    <w:r>
      <w:rPr>
        <w:rFonts w:cs="Arial"/>
        <w:smallCaps/>
      </w:rPr>
      <w:t>Szombathely Megyei Jogú Város</w:t>
      <w:tab/>
    </w:r>
    <w:r>
      <w:rPr>
        <w:rFonts w:cs="Arial"/>
        <w:smallCaps/>
        <w:sz w:val="22"/>
        <w:szCs w:val="22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 xml:space="preserve">     </w:t>
    </w:r>
    <w:r>
      <w:rPr>
        <w:rFonts w:cs="Arial"/>
        <w:bCs/>
        <w:smallCaps/>
        <w:sz w:val="20"/>
        <w:szCs w:val="20"/>
      </w:rPr>
      <w:t>Városfejlesztési,- Üzemeltetési é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  <w:szCs w:val="20"/>
      </w:rPr>
    </w:pPr>
    <w:r>
      <w:rPr>
        <w:rFonts w:eastAsia="Arial" w:cs="Arial"/>
        <w:bCs/>
        <w:smallCaps/>
        <w:sz w:val="20"/>
        <w:szCs w:val="20"/>
      </w:rPr>
      <w:t xml:space="preserve"> </w:t>
    </w:r>
    <w:r>
      <w:rPr>
        <w:rFonts w:cs="Arial"/>
        <w:bCs/>
        <w:smallCaps/>
        <w:sz w:val="20"/>
        <w:szCs w:val="20"/>
      </w:rPr>
      <w:tab/>
      <w:t xml:space="preserve">                                                                                                                           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sim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5:00Z</dcterms:created>
  <dc:creator>merklin.erzsebet</dc:creator>
  <dc:description/>
  <cp:keywords/>
  <dc:language>en-US</dc:language>
  <cp:lastModifiedBy>Farkas Franciska</cp:lastModifiedBy>
  <cp:lastPrinted>2013-01-22T11:55:00Z</cp:lastPrinted>
  <dcterms:modified xsi:type="dcterms:W3CDTF">2013-01-22T10:58:00Z</dcterms:modified>
  <cp:revision>9</cp:revision>
  <dc:subject/>
  <dc:title/>
</cp:coreProperties>
</file>