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jc w:val="center"/>
        <w:rPr/>
      </w:pPr>
      <w:r>
        <w:rPr>
          <w:b/>
          <w:u w:val="single"/>
        </w:rPr>
        <w:t xml:space="preserve">30/2013.(I.31.) Kgy. sz. határozat </w:t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/</w:t>
        <w:tab/>
        <w:t>A Közgyűlés a SZOVA Szombathelyi Vagyonhasznosító és Városgazdálkodási Zrt. kizárólagos tulajdonosaként elfogadja azt, hogy a SZOVA Zrt. tulajdonát képező 6490/A/9 hrsz-ú, természetben a Bejczy I. u. 1-3. szám alatti ingatlan havi bérleti díja 2013. január 1. napjától kezdve 977.292,- Ft + ÁFA, azaz összesen bruttó 1.241.161,- Ft, azaz egymillió-kettőszáznegyvenegyezer legy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/ </w:t>
        <w:tab/>
        <w:t>A Közgyűlés az előterjesztés mellékleteként csatolt bérleti szerződés módosítás szövegét az alábbi módosítással jóváhagyja:</w:t>
      </w:r>
    </w:p>
    <w:p>
      <w:pPr>
        <w:pStyle w:val="Normal"/>
        <w:ind w:left="284" w:hanging="0"/>
        <w:jc w:val="both"/>
        <w:rPr/>
      </w:pPr>
      <w:r>
        <w:rPr>
          <w:rFonts w:cs="Arial"/>
        </w:rPr>
        <w:t xml:space="preserve">II. 2.) A felek a bérleti szerződés </w:t>
      </w:r>
      <w:r>
        <w:rPr>
          <w:rFonts w:cs="Arial"/>
          <w:i/>
        </w:rPr>
        <w:t>2.</w:t>
      </w:r>
      <w:r>
        <w:rPr>
          <w:rFonts w:cs="Arial"/>
        </w:rPr>
        <w:t xml:space="preserve"> pontját az alábbiak szerint módosítják:</w:t>
      </w:r>
    </w:p>
    <w:p>
      <w:pPr>
        <w:pStyle w:val="Normal"/>
        <w:ind w:left="284" w:hanging="0"/>
        <w:jc w:val="both"/>
        <w:rPr/>
      </w:pPr>
      <w:r>
        <w:rPr>
          <w:rFonts w:cs="Arial"/>
        </w:rPr>
        <w:t>„</w:t>
      </w:r>
      <w:r>
        <w:rPr>
          <w:rFonts w:cs="Arial"/>
          <w:i/>
        </w:rPr>
        <w:t>2.</w:t>
      </w:r>
      <w:r>
        <w:rPr>
          <w:rFonts w:cs="Arial"/>
        </w:rPr>
        <w:t xml:space="preserve"> A Felek a bérlemény havi bérleti díját 977.292,- Ft + ÁFA, azaz összesen bruttó 1.241.161,- Ft, azaz Egymillió-kettőszáznegyvenegyezer-egyszázhatvanegy forint összegben állapítják meg. </w:t>
      </w:r>
      <w:r>
        <w:rPr>
          <w:rFonts w:cs="Arial"/>
          <w:i/>
        </w:rPr>
        <w:t>A bérlő a bérleti díjat a bérbeadó részére havonta előre, a hónap 15. napjáig fizeti meg. Fizetési késedelem esetén bérbeadó 20 % kamat felszámolásra jogosult.</w:t>
      </w:r>
      <w:r>
        <w:rPr>
          <w:rFonts w:cs="Arial"/>
        </w:rPr>
        <w:t>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/</w:t>
        <w:tab/>
        <w:t>A Közgyűlés az előterjesztés mellékletét képező, TIOP-3.3.1.A-12/2 „A közszolgáltatásokhoz való egyenlő esélyű hozzáférés megteremtése: akadálymentesítés” pályázathoz kapcsolódó nyilatkozatot jóváhagyja, és felhatalmazza a SZOVA Zrt. vezérigazgatóját annak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</w:t>
        <w:tab/>
        <w:tab/>
        <w:t>Dr. Puskás Tivadar polgármester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Marton Zsolt alpolgármester, a SZOVA Zrt. felügyelő bizottságának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Dr. Popgyákunik Péter, a SZOVA Zrt. Igazgatóságának elnöke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</w:t>
        <w:tab/>
        <w:tab/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Dr. Németh Gábor, a SZOVA Zrt. vezérigazgatója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 xml:space="preserve">Lakézi Gábor, a Városüzemeltetési Osztály vezetője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17:00Z</dcterms:created>
  <dc:creator>Sümeghy Veronika</dc:creator>
  <dc:description/>
  <cp:keywords/>
  <dc:language>en-US</dc:language>
  <cp:lastModifiedBy>Sümeghy Veronika</cp:lastModifiedBy>
  <dcterms:modified xsi:type="dcterms:W3CDTF">2013-02-11T09:17:00Z</dcterms:modified>
  <cp:revision>1</cp:revision>
  <dc:subject/>
  <dc:title>30/2013</dc:title>
</cp:coreProperties>
</file>