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9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 Szombathely Megyei Jogú Város Közgyűlése Szombathely Megyei Jogú Város Önkormányzata kizárólagos, 1/1 arányú tulajdoni hányadát képező, a szombathelyi 6361/2 hrsz-ú, természetben Szombathely, Thököly Imre utca 14. szám alatti, valamint a szombathelyi 6482 hrsz-ú, természetben Szombathely, Thököly Imre utca 38. szám alatti parkolóként üzemelő ingatlanon 10 db parkolóhelyet a Vas Megyei Kormányhivatal részére ingyenes használatba adja a Szombathelyi Járási Hivatal Szombathely, Bejczy István utca 1-3. munkavégzési helyre átkerült foglalkoztatottak személygépjárművel történő munkába járásának biztosítása érdekében 2013. február 1. napjától határozatlan időtartam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az ingyenes használatba adásra vonatkozó megállapodást az előterjesztés mellékletével egyezően jóváhagyja.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A Közgyűlés felhatalmazza a polgármestert a megállapodás alá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/ A Közgyűlés felkéri a polgármestert, a februári ülésre vizsgálja meg, a téli időszakra milyen lehetőség van a hóeltakarítás költségeinek megosztására, illetve dolgozzon ki megoldási javaslatot az önkormányzati parkolókat igénybe vevők körének ellenőr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  <w:t xml:space="preserve"> </w:t>
      </w:r>
      <w:r>
        <w:rPr>
          <w:rFonts w:cs="Arial"/>
        </w:rPr>
        <w:t>1-3. pontért 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>4. pontért 2013. februári Közgyűl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7:00Z</dcterms:created>
  <dc:creator>Sümeghy Veronika</dc:creator>
  <dc:description/>
  <cp:keywords/>
  <dc:language>en-US</dc:language>
  <cp:lastModifiedBy>Sümeghy Veronika</cp:lastModifiedBy>
  <dcterms:modified xsi:type="dcterms:W3CDTF">2013-02-11T09:17:00Z</dcterms:modified>
  <cp:revision>1</cp:revision>
  <dc:subject/>
  <dc:title>29/2013</dc:title>
</cp:coreProperties>
</file>