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léklet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GÁLLAPODÁ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mely létrejött egyrészről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zékhelye:</w:t>
        <w:tab/>
        <w:tab/>
        <w:tab/>
        <w:tab/>
      </w:r>
      <w:r>
        <w:rPr>
          <w:rFonts w:cs="Arial" w:ascii="Arial" w:hAnsi="Arial"/>
          <w:b/>
        </w:rPr>
        <w:t>9700 Szombathely, Kossuth Lajos utca 1-3.</w:t>
      </w:r>
    </w:p>
    <w:p>
      <w:pPr>
        <w:pStyle w:val="Normal"/>
        <w:autoSpaceDE w:val="false"/>
        <w:spacing w:lineRule="auto" w:line="276"/>
        <w:ind w:left="3540" w:hanging="3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Képviseli:</w:t>
        <w:tab/>
      </w:r>
      <w:r>
        <w:rPr>
          <w:rFonts w:cs="Arial" w:ascii="Arial" w:hAnsi="Arial"/>
          <w:b/>
          <w:bCs/>
        </w:rPr>
        <w:t>Dr. Puskás Tivadar polgármester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mint Használatba adó </w:t>
      </w:r>
      <w:r>
        <w:rPr>
          <w:rFonts w:cs="Arial" w:ascii="Arial" w:hAnsi="Arial"/>
        </w:rPr>
        <w:t xml:space="preserve">(a továbbiakban: </w:t>
      </w:r>
      <w:r>
        <w:rPr>
          <w:rFonts w:cs="Arial" w:ascii="Arial" w:hAnsi="Arial"/>
          <w:b/>
        </w:rPr>
        <w:t>Használatba adó</w:t>
      </w:r>
      <w:r>
        <w:rPr>
          <w:rFonts w:cs="Arial" w:ascii="Arial" w:hAnsi="Arial"/>
        </w:rPr>
        <w:t>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ásrészről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Vas Megyei Kormányhivatal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Székhelye:</w:t>
        <w:tab/>
        <w:tab/>
        <w:tab/>
        <w:tab/>
      </w:r>
      <w:r>
        <w:rPr>
          <w:rFonts w:cs="Arial" w:ascii="Arial" w:hAnsi="Arial"/>
          <w:b/>
        </w:rPr>
        <w:t>9700 Szombathely, Berzsenyi Dániel tér 1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Képviseli:</w:t>
        <w:tab/>
        <w:tab/>
        <w:tab/>
        <w:tab/>
      </w:r>
      <w:r>
        <w:rPr>
          <w:rFonts w:cs="Arial" w:ascii="Arial" w:hAnsi="Arial"/>
          <w:b/>
        </w:rPr>
        <w:t>Harangozó Bertalan kormánymegbízott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int Használatba vevő </w:t>
      </w:r>
      <w:r>
        <w:rPr>
          <w:rFonts w:cs="Arial" w:ascii="Arial" w:hAnsi="Arial"/>
        </w:rPr>
        <w:t xml:space="preserve">(a továbbiakban: </w:t>
      </w:r>
      <w:r>
        <w:rPr>
          <w:rFonts w:cs="Arial" w:ascii="Arial" w:hAnsi="Arial"/>
          <w:b/>
        </w:rPr>
        <w:t>Használatba vevő</w:t>
      </w:r>
      <w:r>
        <w:rPr>
          <w:rFonts w:cs="Arial" w:ascii="Arial" w:hAnsi="Arial"/>
        </w:rPr>
        <w:t>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között az alulírott helyen és napon, az alábbi feltételek és tartalom szerint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ŐZMÉNY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zombathely Megyei Jogú Város Önkormányzata és a Vas Megyei Kormányhivatal között a Szombathelyi Járási Hivatal kialakítása tárgyában 2012. október 31. napján megállapodás jött létre, amely értelmében 2013. január 1. napi hatállyal az önkormányzattól átkerülő államigazgatási feladatokat – okmányirodai feladatok; gyermekvédelmi- és gyámügyek; egyes szociális-, környezetvédelmi-, természetvédelmi igazgatási ügyek – a Vas Megyei Kormányhivatal Szombathelyi Járási Hivatala látja el. A feladatellátási-kötelezettségét a megállapodás keretében ingyenes használatra átadott infrastrukturális eszközök, valamint Szombathely Megyei Jogú Város Polgármesteri Hivatalától szakmai és funkcionális munkakörű átadott foglalkoztatottak segítségével teljesíti. A zavartalan feladatellátás elősegítése érdekében Szombathely Megyei Jogú Város Önkormányzata az együttműködés jegyében célul tűzte ki, hogy a Szombathely, Bejczy u. 1-3. munkavégzési helyre átkerült foglalkoztatottak személygépjárművel történő munkába járásának biztosítása céljából 10 db parkolóhelyet ingyenes használatba adn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MEGÁLLAPODÁS TÁRGY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1. </w:t>
        <w:tab/>
        <w:t>Használatba adó kijelenti, hogy kizárólagos tulajdonában áll a szombathelyi 6361/2 hrsz-ú, természetben Szombathely, Thököly Imre utca 14. szám alatti, valamint a szombathelyi 6482 hrsz-ú, természetben Szombathely, Thököly Imre utca 38. szám alatti ingatlanok, amelyeket Használatba adó parkolóként üzemeltet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2.</w:t>
        <w:tab/>
        <w:t>Felek megállapodnak abban, hogy a Használatba adó a II.1. pontban meghatározott ingatlanokon kialakított összesen 10 db parkolóhelyet (a továbbiakban: ingatlanrészlet) a Használatba vevő ingyenes használatába adja a Használatba vevő Szombathelyi Járási Hivatala hatáskörébe tartozó államigazgatási feladatok ellátását végző Szombathely, Bejczy István utca 1-3. munkavégzési helyre átkerült foglalkoztatottak személygépjárművel történő munkába járásának biztosítása érdekében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MEGÁLLAPODÁS IDŐTARTAMA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ek a megállapodást 2013. február 1. napjától határozatlan időtartamra köt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LEK JOGAI, KÖTELEZETTSÉGE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1.</w:t>
        <w:tab/>
        <w:t>Használatba vevő az ingatlanrészlet birtokba vételétől szedi a hasznait és viseli jelen megállapodásban rögzített terhei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Használatba adó szavatol azért, hogy az ingatlanon harmadik személynek nem áll fenn olyan joga, amely az ingatlanrészlet Használatba vevő általi használatát korlátozza vagy akadályozz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Használatba vevő vállalja, hogy a megállapodás tárgyát képező ingatlanrészletet a jelen megállapodásban foglalt előírásoknak, a meghatározott célnak és a Használatba adó rendelkezéseinek megfelelően használj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Használatba vevő jogosult és köteles az ingatlanrészletet rendeltetésszerűen használni, a rendellenes használat miatt bekövetkezett kárért a Használatba vevő felelő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5.</w:t>
        <w:tab/>
        <w:t>Használatba vevő köteles az ingatlan üzemeltetési költségeinek 10%-át viselni, a Használatba adó által minden év december 15. napjáig kiállított számla alapján 8 napon belül egyösszegben megfizetn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Használatba vevő a Használatba adóval kötött előzetes hozzájárulása alapján az ingatlanrészleten építészeti átalakítási munkákat végezhe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Felek megállapodnak abban, hogy a IV.6. pont alapján megvalósuló munkák során nem keletkezik közös tulajdon, tehát az ingatlan ebben az esetben is a Használatba adó kizárólagos tulajdonát képez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Használatba vevő az ingatlanrészleten általa végrehajtott esetleges felújítási, karbantartási és bárminemű kivitelezéssel járó munka után a Használatba adótól a beruházások ellenértékét sem a jelen megállapodás időtartama alatt, sem annak megszűntét követően nem követelhet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Használatba vevő jelen megállapodás tárgyát képező ingatlanrészletet más használatába nem adhatj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MEGÁLLAPODÁS MEGSZŰNÉS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Felek jelen megállapodást a másik félhez intézett írásbeli nyilatkozattal 30 napos felmondási idővel megszüntethetik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Használatba adó jogosult jelen megállapodást azonnali hatállyal felmondani, h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asználatba vevő az ingatlanrészletet nem rendeltetésszerűen használj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asználtba vevő az üzemeltetési díjfizetési kötelezettségének nem tesz elege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asználatba vevő engedély nélkül átalakítja vagy bérbe adja a jelen megállapodás tárgyát képező ingatlanrészletet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Jelen megállapodás bármely okból történő megszűnése esetén a Használatba vevő köteles az ingatlanrészletet a megszűnéstől számított 30 napon belül tiszta, rendeltetésszerű használatra alkalmas állapotban egy átadás-átvételi eljárás keretében Használatba adó részére átadni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YÉB RENDELKEZÉSEK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rFonts w:cs="Arial" w:ascii="Arial" w:hAnsi="Arial"/>
        </w:rPr>
        <w:t>1.</w:t>
        <w:tab/>
        <w:t>Felek megállapítják, hogy a Használatba vevő a nemzeti vagyonról szóló 2011. évi CXCVI. törvény 3.§ (1) bekezdése alapján átlátható szervezetnek minősül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Felek rögzítik, hogy Használatba vevő köteles Használatba adót jelen megállapodást érintő minden lényeges változásról tájékoztatni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540" w:hanging="540"/>
        <w:jc w:val="both"/>
        <w:rPr/>
      </w:pPr>
      <w:r>
        <w:rPr>
          <w:rFonts w:cs="Arial" w:ascii="Arial" w:hAnsi="Arial"/>
        </w:rPr>
        <w:t>3.</w:t>
        <w:tab/>
        <w:t>Felek megállapodnak abban, hogy jelen megállapodás teljesítése során felmerült vitás kérdésekben tárgyalások útján megkísérlik az egyezségkötést, ennek eredménytelensége esetén a jogvita elbírálására a Szombathelyi Járásbíróság illetékességét kötik k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40" w:hanging="540"/>
        <w:jc w:val="both"/>
        <w:rPr/>
      </w:pPr>
      <w:r>
        <w:rPr>
          <w:rFonts w:cs="Arial" w:ascii="Arial" w:hAnsi="Arial"/>
        </w:rPr>
        <w:t>4.</w:t>
        <w:tab/>
        <w:t>Jelen megállapodásban nem szabályozott kérdésekben a Polgári Törvénykönyvről szóló 1959. évi IV. törvény, valamint a hatályos jogszabályok rendelkezéseit kell megfelelően alkalmazn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elek jelen megállapodást elolvasás és értelmezés után - mint akaratukkal mindenben megegyezőt - aláírták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Jelen megállapodás ……. eredeti példányban készült és 4 számozott oldalból áll, amelyből …… példány a Használatba adót, ………. példány a Használatba vevőt illeti meg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Szombathely, 2013. …………………… hó ……….. nap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>
          <w:trHeight w:val="80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…………………</w:t>
            </w:r>
            <w:r>
              <w:rPr>
                <w:rFonts w:cs="Arial" w:ascii="Arial" w:hAnsi="Arial"/>
                <w:b/>
                <w:bCs/>
              </w:rPr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…………………</w:t>
            </w:r>
            <w:r>
              <w:rPr>
                <w:rFonts w:cs="Arial" w:ascii="Arial" w:hAnsi="Arial"/>
                <w:b/>
                <w:bCs/>
              </w:rPr>
              <w:t>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: Dr. Puskás Tivadar : 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: Harangozó Bertalan : 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rmánymegbízott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sználatba ad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sználatba vevő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</w:tblGrid>
      <w:tr>
        <w:trPr>
          <w:trHeight w:val="80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…………………</w:t>
            </w:r>
            <w:r>
              <w:rPr>
                <w:rFonts w:cs="Arial" w:ascii="Arial" w:hAnsi="Arial"/>
                <w:b/>
                <w:bCs/>
              </w:rPr>
              <w:t>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: Dr. Gaál Róbert : 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gyző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418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08:00Z</dcterms:created>
  <dc:creator>Kiss Eszter dr.</dc:creator>
  <dc:description/>
  <cp:keywords/>
  <dc:language>en-US</dc:language>
  <cp:lastModifiedBy>Kiss Eszter dr.</cp:lastModifiedBy>
  <dcterms:modified xsi:type="dcterms:W3CDTF">2013-01-25T10:09:00Z</dcterms:modified>
  <cp:revision>1</cp:revision>
  <dc:subject/>
  <dc:title>Melléklet</dc:title>
</cp:coreProperties>
</file>