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27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1./</w:t>
        <w:tab/>
      </w:r>
      <w:r>
        <w:rPr>
          <w:rFonts w:cs="Arial"/>
        </w:rPr>
        <w:t>A Közgyűlés a Szombathelyi Televízió és Rádió Nonprofit Kft. kizárólagos tulajdonosaként úgy döntött, hogy a társaság cégneve Szombathelyi Médiaközpont Nonprofit Kft., rövidített neve Szombathelyi Médiaközpont Nkft. legyen, és a társaság tevékenységi körei az alábbiakkal egészüljenek ki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Könyvkiadás</w:t>
      </w:r>
    </w:p>
    <w:p>
      <w:pPr>
        <w:pStyle w:val="Normal"/>
        <w:ind w:firstLine="142"/>
        <w:jc w:val="both"/>
        <w:rPr>
          <w:rFonts w:cs="Arial"/>
        </w:rPr>
      </w:pPr>
      <w:r>
        <w:rPr>
          <w:rFonts w:cs="Arial"/>
        </w:rPr>
        <w:tab/>
        <w:tab/>
        <w:t>Napilapkiadás</w:t>
      </w:r>
    </w:p>
    <w:p>
      <w:pPr>
        <w:pStyle w:val="Normal"/>
        <w:ind w:firstLine="142"/>
        <w:jc w:val="both"/>
        <w:rPr>
          <w:rFonts w:cs="Arial"/>
        </w:rPr>
      </w:pPr>
      <w:r>
        <w:rPr>
          <w:rFonts w:cs="Arial"/>
        </w:rPr>
        <w:tab/>
        <w:tab/>
        <w:t>Folyóirat, időszaki kiadvány kiadása</w:t>
      </w:r>
    </w:p>
    <w:p>
      <w:pPr>
        <w:pStyle w:val="Normal"/>
        <w:ind w:firstLine="142"/>
        <w:jc w:val="both"/>
        <w:rPr>
          <w:rFonts w:cs="Arial"/>
        </w:rPr>
      </w:pPr>
      <w:r>
        <w:rPr>
          <w:rFonts w:cs="Arial"/>
        </w:rPr>
        <w:tab/>
        <w:tab/>
        <w:t>Egyéb kiadói tevékenység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.n.s. egyéb szakmai, tudományos, műszaki tevékenység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mmateriális javak kölcsönzése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Konferencia, kereskedelmi bemutató szervezés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.n.s. egyéb kiegészítő üzleti szolgáltatás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Kulturális képzé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Oktatást kiegészítő tevékenysé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2./</w:t>
        <w:tab/>
        <w:t>A Közgyűlés felhatalmazza a polgármestert, hogy a társaságnak a fentiek szerint módosított Alapító Okiratát aláírja, és felkéri a társaság ügyvezetőjét, hogy a változásnak a cégbírósági nyilvántartáson történő átvezetése érdekében határidőben járjon el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3./ </w:t>
      </w:r>
      <w:r>
        <w:rPr>
          <w:rFonts w:eastAsia="Arial Unicode MS" w:cs="Arial Unicode MS" w:ascii="Arial Unicode MS" w:hAnsi="Arial Unicode MS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  <w:u w:val="none"/>
        </w:rPr>
        <w:t>Szombathely Megyei Jogú Város Közgyűlése a „Javaslat a Szombathelyi Televízió és Rádió Nonprofit Kft. Alapító Okiratának módosítására " című előterjesztést megtárgyalta és felkéri a Szombathelyi Televízió és Rádió Nonprofit Kft.  ügyvezető igazgatóját, hogy a hetilap kiadására, terjesztésére és megjelentetésére vonatkozó intézkedéseket tegye meg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4./ A Közgyűlés felkéri a Szombathelyi Televízió és Rádió Nonprofit Kft. ügyvezető igazgatóját, hogy a hetilap kiadása, megjelentetése, terjesztése vonatkozása tekintetében a 2013. évi üzleti tervében a szükséges intézkedéseket tegye meg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</w:t>
        <w:tab/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ab/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Lakézi Gábor, a Városüzemeltetési Osztály vezetője 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Koczka Tibor, a Szombathelyi Televízió és Rádió Nonprofit Kft. ügy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ab/>
        <w:t>Az 1., 2., 4.,  pontok vonatkozásában: február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A 3. pont vonatkozásában: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6:00Z</dcterms:created>
  <dc:creator>Sümeghy Veronika</dc:creator>
  <dc:description/>
  <cp:keywords/>
  <dc:language>en-US</dc:language>
  <cp:lastModifiedBy>Sümeghy Veronika</cp:lastModifiedBy>
  <dcterms:modified xsi:type="dcterms:W3CDTF">2013-02-11T09:16:00Z</dcterms:modified>
  <cp:revision>1</cp:revision>
  <dc:subject/>
  <dc:title>27/2013</dc:title>
</cp:coreProperties>
</file>