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5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</w:t>
        <w:tab/>
        <w:t>A Közgyűlés Szombathely Megyei Jogú Város Önkormányzata Civil Koncepcióját az előterjesztés melléklete szerinti tartalommal elfogad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</w:t>
        <w:tab/>
        <w:t>A Közgyűlés felkéri a polgármestert, hogy a Koncepció alapján kidolgozott Cselekvési tervet terjessze a 2013. március havi Közgyűlése elé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azáry Viktor alpolgármester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Takátsné dr. Tenki Mária tanácsnok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Dr. Károlyi Ákos, az Egészségügyi és Közszolgálat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013. március havi Közgyűlés (2. pont vonatkozásába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6:00Z</dcterms:created>
  <dc:creator>Sümeghy Veronika</dc:creator>
  <dc:description/>
  <cp:keywords/>
  <dc:language>en-US</dc:language>
  <cp:lastModifiedBy>Sümeghy Veronika</cp:lastModifiedBy>
  <dcterms:modified xsi:type="dcterms:W3CDTF">2013-02-11T09:16:00Z</dcterms:modified>
  <cp:revision>1</cp:revision>
  <dc:subject/>
  <dc:title>25/2013</dc:title>
</cp:coreProperties>
</file>