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22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Közgyűlése a „</w:t>
      </w:r>
      <w:r>
        <w:rPr>
          <w:bCs/>
        </w:rPr>
        <w:t>Javaslat a fogyatékosok átmeneti otthonban történő gondozása tárgyában</w:t>
      </w:r>
      <w:r>
        <w:rPr>
          <w:rFonts w:cs="Arial"/>
        </w:rPr>
        <w:t xml:space="preserve"> kötött ellátási szerződés megszüntetésére” című előterjesztést megtárgyalta, és a Magyarországi Evangélikus Egyházzal a fogyatékosok átmeneti otthonban történő gondozására 2007. január 31. napjától megkötött ellátási szerződést a szerződés 5. pontja alapján 2013. február 1. napjával kezdődő időponttal felmondja. A felmondás indoka, hogy a 2013. január 1. napjáig hatályos, a szociális igazgatásról és szociális ellátásokról szóló 1993. évi III. törvény 90. § (2) bekezdése a szerződésben szereplő feladat - ellátási kötelezettséget Szombathely Megyei Jogú Város Önkormányzata vonatkozásában megszüntett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Magyarországi Evangélikus Egyház felé a szerződés felmondására vonatkozó közlést megtegy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-2. pontok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Sümeghy Veronika</dc:creator>
  <dc:description/>
  <cp:keywords/>
  <dc:language>en-US</dc:language>
  <cp:lastModifiedBy>Sümeghy Veronika</cp:lastModifiedBy>
  <dcterms:modified xsi:type="dcterms:W3CDTF">2013-02-11T09:15:00Z</dcterms:modified>
  <cp:revision>1</cp:revision>
  <dc:subject/>
  <dc:title>22/2013</dc:title>
</cp:coreProperties>
</file>