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1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bCs/>
        </w:rPr>
        <w:t xml:space="preserve">Javaslat </w:t>
      </w:r>
      <w:r>
        <w:rPr>
          <w:rFonts w:cs="Arial"/>
        </w:rPr>
        <w:t xml:space="preserve">pedagógiai szakszolgálati és szakmai szolgáltatási feladatok ellátására kötött feladat - ellátási megállapodás megszüntetésére” című előterjesztést megtárgyalta, és a Nyugat-magyarországi Egyetem Regionális Pedagógiai Szolgáltató és Kutató Központtal a pedagógia szakszolgálati és szakmai szolgáltatási feladatok ellátására 2011. október 1. napjától megkötött megállapodást a megállapodás 10. pontja alapján, azonnali hatállyal rendkívüli felmondással megszünteti. A rendkívüli felmondás indoka, hogy a nemzeti köznevelésről szóló 2011. évi CXC. törvény a feladat - ellátási kötelezettséget a megállapodással érintett valamennyi feladat vonatkozásában 2013. január 1. napjától Szombathely Megyei Jogú Város Önkormányzata vonatkozásában megszünte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Nyugat-magyarországi Egyetem Regionális Pedagógiai Szolgáltató és Kutató Központ felé a megállapodás felmondására vonatkozó közlést megteg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-2. pontok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Sümeghy Veronika</dc:creator>
  <dc:description/>
  <cp:keywords/>
  <dc:language>en-US</dc:language>
  <cp:lastModifiedBy>Sümeghy Veronika</cp:lastModifiedBy>
  <dcterms:modified xsi:type="dcterms:W3CDTF">2013-02-11T09:15:00Z</dcterms:modified>
  <cp:revision>1</cp:revision>
  <dc:subject/>
  <dc:title>21/2013</dc:title>
</cp:coreProperties>
</file>