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9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A Közgyűlés a „Javasla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Klebelsberg Intézményfenntartó Központtal kötendő ingyenes használati illetve vagyonkezelői szerződés jóváhagyására” című előterjesztést megtárgyalta, és a Klebelsberg Intézményfenntartó Központtal kötendő ingyenes használati szerződést az előterjesztés 1. sz. melléklete, a vagyonkezelői szerződést az előterjesztés 2. sz. melléklete szerinti tartalommal jóváhagyja. 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A Közgyűlés felhatalmazza a polgármestert és a jegyzőt a szerződések aláírás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 az 1. pont szerinti szerződéseken alapuló ingyenes használati jog, valamint vagyonkezelői jog ingatlan-nyilvántartásba való bejegyzéshez szükséges dokumentumok aláírására.  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 és a jegyzőt, hogy a Klebelsberg Intézményfenntartó Központ részére, 2013. évben a többcélú intézmények működtetéséhez kapcsolódóan fizetendő mindösszesen 207 millió Ft összegű hozzájárulás fedezetét az Önkormányzat 2013. évi költségvetéséről szóló rendelet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 és a jegyzőt, hogy a többcélú intézmények működtetéséhez kapcsolódó, Művelődési GAMESZ által közvetlenül biztosított tárgyi eszközök beszerzéséhez szükséges 4 millió Ft összegű előirányzatot az Önkormányzat 2013. évi költségvetéséről szóló rendeletében a Művelődési GAMESZ költségvetés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azonnal /1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2013. február 28. /2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folyamatos /3. pont vonatkozásában/</w:t>
      </w:r>
    </w:p>
    <w:p>
      <w:pPr>
        <w:pStyle w:val="Normal"/>
        <w:autoSpaceDE w:val="false"/>
        <w:ind w:left="1418" w:hanging="2"/>
        <w:jc w:val="both"/>
        <w:rPr>
          <w:rFonts w:cs="Arial"/>
        </w:rPr>
      </w:pPr>
      <w:r>
        <w:rPr>
          <w:rFonts w:cs="Arial"/>
        </w:rPr>
        <w:t>2013. évi költségvetési rendelet elfogadása /4. és 5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Sümeghy Veronika</dc:creator>
  <dc:description/>
  <cp:keywords/>
  <dc:language>en-US</dc:language>
  <cp:lastModifiedBy>Sümeghy Veronika</cp:lastModifiedBy>
  <dcterms:modified xsi:type="dcterms:W3CDTF">2013-02-11T09:15:00Z</dcterms:modified>
  <cp:revision>1</cp:revision>
  <dc:subject/>
  <dc:title>19/2013</dc:title>
</cp:coreProperties>
</file>