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18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</w:t>
      </w:r>
      <w:r>
        <w:rPr>
          <w:rFonts w:cs="Arial"/>
          <w:color w:val="000000"/>
        </w:rPr>
        <w:t>Szombathely Megyei Jogú Város Közgyűlése a „Javaslat az Oladi Általános Művelődési Központtól az AGORA Szombathelyi Kulturális Központhoz átkerült közművelődési feladatok ellátására” című előterjesztést megtárgyalta, és a közművelődési feladatok ellátására vonatkozó szakmai javaslatot az előterjesztés 1.számú melléklete szerint tartalommal elfogadja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705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 xml:space="preserve">2. </w:t>
        <w:tab/>
        <w:t>A Közgyűlés a közművelődési feladatok bővülésére tekintettel az AGORA Szombathelyi Kulturális Központ létszám-előirányzatát 2013</w:t>
      </w:r>
      <w:r>
        <w:rPr>
          <w:rFonts w:cs="Arial"/>
          <w:bCs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február 1. napjától 1 fővel növeli. A foglalkoztatottak létszáma így 35,5 főről 36,5 főre (kerekítve 36 főről 37 főre) módosul, ezen belül az intézmény-üzemeltetési létszám 17,5 főről 18,5 főre (kerekítve 19 fő) nő, a szakmai létszám változatlanul 18 fő marad. A Közgyűlés felkéri a polgármestert és a jegyzőt, hogy az önkormányzat 2013. évi költségvetésében az AGORA Szombathelyi Kulturális Központ részére a létszámnövekedés bérfedezetét biztosítsa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3.  </w:t>
        <w:tab/>
        <w:t>A Közgyűlés felkéri az AGORA Szombathelyi Kulturális Központ igazgatóját, hogy a Közgyűlés döntését követően a szükséges munkáltatói intézkedéseket haladéktalanul tegye meg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4. A Közgyűlés felkéri a polgármestert és a jegyzőt, hogy az Oladi Közös Igazgatású Köznevelési Intézményben szervezett  közművelődési feladatok ellátásához az Önkormányzat 2013. évi költségvetéséről szóló rendeletében az AGORA Szombathelyi Kulturális Központ részére - elkülönítetten - 5 millió Ft összegű önkormányzati támogatást biztosítson a dologi kiadásokra.  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     Dr. Gaál Róbert jegyző</w:t>
        <w:tab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</w:t>
      </w:r>
      <w:r>
        <w:rPr>
          <w:rFonts w:cs="Arial"/>
        </w:rPr>
        <w:t>Dr. Károlyi Ákos, az Egészségügyi és Közszolgálati Osztály vezetője,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 (1-3. pont vonatkozásában)  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  <w:bCs/>
        </w:rPr>
        <w:t>a 2013. évi költségvetési rendelet elfogadása (4. pont 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5:00Z</dcterms:created>
  <dc:creator>Sümeghy Veronika</dc:creator>
  <dc:description/>
  <cp:keywords/>
  <dc:language>en-US</dc:language>
  <cp:lastModifiedBy>Sümeghy Veronika</cp:lastModifiedBy>
  <dcterms:modified xsi:type="dcterms:W3CDTF">2013-02-11T09:15:00Z</dcterms:modified>
  <cp:revision>1</cp:revision>
  <dc:subject/>
  <dc:title>18/2013</dc:title>
</cp:coreProperties>
</file>