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2. számú melléklet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u w:val="single"/>
        </w:rPr>
        <w:t>Alapító okiratot módosító okir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Szombathely Megyei Jogú Város Közgyűlésének   … /2013.(I.31.) számú határozatához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erzsenyi Dániel Megyei és Városi Könyvtár  Közigazgatási és Igazságügyi Minisztérium által 2012. november 30. napján kiadott, IX-09/30/1166/2012. számú alapító okiratát az államháztartásról szóló 2011. évi CXCV. törvény 8.§-a és az államháztartásról szóló törvény végrehajtásáról szóló 368/2011. (XII. 31.) Kormányrendelet 5.§-a alapján, figyelemmel a muzeális intézményekről, a nyilvános könyvtári ellátásról és a közművelődésről szóló 1997. évi CXL. törvényre,</w:t>
      </w:r>
      <w:r>
        <w:rPr/>
        <w:t xml:space="preserve"> </w:t>
      </w:r>
      <w:r>
        <w:rPr>
          <w:rFonts w:cs="Arial" w:ascii="Arial" w:hAnsi="Arial"/>
          <w:b/>
        </w:rPr>
        <w:t>valamint az azt módosító 2012. évi CLII. törvényre az alábbiak szerint módosítj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) Az alapító okirat felvezető szövege helyébe az alábbi felvezető szöveg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 az államháztartásról szóló 2011. évi CXCV. törvény 8.§-a és az államháztartásról szóló törvény végrehajtásáról szóló 368/2011. (XII. 31.) Kormányrendelet 5.§-a alapján, figyelemmel a muzeális intézményekről, a nyilvános könyvtári ellátásról és a közművelődésről szóló 1997. évi CXL. törvény, valamint az azt módosító 2012. évi CLII. törvényre, a  Berzsenyi Dániel Megyei és Városi Könyvtár Alapító Okiratát az alábbiak szerint adja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) Az alapító okirat 1.1. pontja az alábbi pontokkal egészül ki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1.1.1.         </w:t>
      </w:r>
      <w:r>
        <w:rPr>
          <w:rFonts w:cs="Arial" w:ascii="Arial" w:hAnsi="Arial"/>
          <w:bCs/>
        </w:rPr>
        <w:t>Rövid névalak:</w:t>
        <w:tab/>
        <w:tab/>
        <w:t>Berzsenyi Dániel Könyvtár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1.2.          Nevének rövidítése:      BDK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) Az alapító okirat 1.2. pont „ Nevének rövidítése:  Berzsenyi Dániel Könyvtár” helyébe az alábbi  szöveg lép:</w:t>
      </w:r>
    </w:p>
    <w:p>
      <w:pPr>
        <w:pStyle w:val="Normal"/>
        <w:ind w:left="1260" w:hanging="1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1620" w:hanging="16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>Nemzetközi kapcsolatokban használt elnevezések: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erzsenyi Dániel” Komitats-und Stadtbibliothek / „Berzsenyi Dániel” Bibliothek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Berzsenyi Dániel” County and City Library / „Berzsenyi Dániel” Library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upanijska Knjiznica „Dániel Berzsenyi”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) Az alapító okirat 1.4.2.2. pont  székhely adatát az alapító okirat tévesen tartalmazta, ezért  javításra kerül az alábbiak szerint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9700.Szombathely, Szent István király u. 119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5.) Az alapító okirat 2. pontjából az alábbi szöveg törlésre kerül: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                   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„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Folyóirat, időszaki kiadvány kiadása.”</w:t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) Az alapító okirat  3. pont az alábbi  3.1.1.5. ponttal egészül ki: 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Cs w:val="20"/>
        </w:rPr>
        <w:t xml:space="preserve">  </w:t>
      </w:r>
    </w:p>
    <w:p>
      <w:pPr>
        <w:pStyle w:val="TextBody"/>
        <w:ind w:left="1440" w:hanging="90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3.1.1.5. A Kult. tv. 66. § alapján a megyei könyvtár a megye egész területére    vonatkozóan az 55. § (1) bekezdésében és a 65. § (2) bekezdésében foglaltakon  túl állami feladatként:</w:t>
      </w:r>
    </w:p>
    <w:p>
      <w:pPr>
        <w:pStyle w:val="TextBody"/>
        <w:ind w:left="18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 xml:space="preserve">ellátja a kötelespéldányokkal és a könyvtárközi dokumentumellátással kapcsolatos feladatokat, </w:t>
      </w:r>
    </w:p>
    <w:p>
      <w:pPr>
        <w:pStyle w:val="TextBody"/>
        <w:ind w:left="1800" w:hanging="36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>szervezi a területén működő könyvtárak együttműködését, Vas megye közkönyvtári hálózatának központi könyv táraként működteti a Vas Megyei Könyvtári Információs Rendszert,</w:t>
      </w:r>
    </w:p>
    <w:p>
      <w:pPr>
        <w:pStyle w:val="TextBody"/>
        <w:ind w:left="18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>végzi, illetőleg szervezi a megye nemzetiséghez tartozó lakosainak könyvtári ellátását,</w:t>
      </w:r>
    </w:p>
    <w:p>
      <w:pPr>
        <w:pStyle w:val="TextBody"/>
        <w:ind w:left="18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>a települési könyvtárak tevékenységét segítő szolgáltatásokat nyújt,</w:t>
      </w:r>
    </w:p>
    <w:p>
      <w:pPr>
        <w:pStyle w:val="TextBody"/>
        <w:ind w:left="1800" w:hanging="36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>szervezi a megyében működő nyilvános könyvtárak statisztikai adatszolgáltatását,</w:t>
      </w:r>
    </w:p>
    <w:p>
      <w:pPr>
        <w:pStyle w:val="TextBody"/>
        <w:ind w:left="18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>végzi az iskolán kívüli könyvtári továbbképzést,</w:t>
      </w:r>
    </w:p>
    <w:p>
      <w:pPr>
        <w:pStyle w:val="TextBody"/>
        <w:ind w:left="18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>könyvtárellátási szolgáltatásokat nyújt a települési nyilvános könyvtári szolgáltatások megszervezéséhez</w:t>
      </w:r>
    </w:p>
    <w:p>
      <w:pPr>
        <w:pStyle w:val="TextBody"/>
        <w:ind w:left="18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>működteti a Könyvtárellátási Szolgáltató Rendszert,</w:t>
      </w:r>
    </w:p>
    <w:p>
      <w:pPr>
        <w:pStyle w:val="TextBody"/>
        <w:ind w:left="18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>megállapodás alapján igénybe vehető szolgáltatásokat nyújt a Kult. tv.64. § (3) bekezdésében megjelölt könyvtári szolgáltató helyen nyújtott könyvtári szolgáltatások megszervezéséhez a települési önkormányzatok számára,</w:t>
      </w:r>
    </w:p>
    <w:p>
      <w:pPr>
        <w:pStyle w:val="TextBody"/>
        <w:ind w:left="1800" w:hanging="36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>koordinálja a települési könyvtárak fejlesztését,</w:t>
      </w:r>
    </w:p>
    <w:p>
      <w:pPr>
        <w:pStyle w:val="TextBody"/>
        <w:ind w:left="18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>koordinálja a települési könyvtárak minősítésének előkészítését,</w:t>
      </w:r>
    </w:p>
    <w:p>
      <w:pPr>
        <w:pStyle w:val="TextBody"/>
        <w:ind w:left="18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>ellátja az Országos Dokumentumellátási Rendszerről szóló kormányrendeletben a szolgáltató könyvtár számára meghatározott feladatokat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0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7.)  Az alapító okirat 3.1.2.4.,  3.1.2.5., 3.1.2.7. pontjai törlésre kerülnek.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8.) Az alapító okirat 3.1.2.6. pontja 3.1.2.4. pontra változik.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9.) Az alapító okirat 3.1.3. pontja törlésre kerül.  </w:t>
      </w:r>
    </w:p>
    <w:p>
      <w:pPr>
        <w:pStyle w:val="TextBody"/>
        <w:ind w:left="1440" w:hanging="9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) Az alapító okirat 3.2. pontja az alábbi szakfeladattal egészül ki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ind w:left="1440" w:hanging="90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  <w:r>
        <w:rPr>
          <w:rFonts w:cs="Arial" w:ascii="Arial" w:hAnsi="Arial"/>
        </w:rPr>
        <w:t>Egyéb feladatainak szakfeladatrend szerinti besorolása: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ab/>
      </w:r>
      <w:r>
        <w:rPr/>
        <w:t xml:space="preserve"> </w:t>
      </w:r>
      <w:r>
        <w:rPr>
          <w:rFonts w:cs="Arial" w:ascii="Arial" w:hAnsi="Arial"/>
        </w:rPr>
        <w:t>910501         Közművelődési tevékenységek és támogatásuk</w:t>
      </w:r>
    </w:p>
    <w:p>
      <w:pPr>
        <w:pStyle w:val="Normal"/>
        <w:tabs>
          <w:tab w:val="clear" w:pos="708"/>
          <w:tab w:val="left" w:pos="18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11.)   Az alapító okirat  4.2. pontja a 4.3. pontra változik.</w:t>
      </w:r>
    </w:p>
    <w:p>
      <w:pPr>
        <w:pStyle w:val="Normal"/>
        <w:tabs>
          <w:tab w:val="clear" w:pos="708"/>
          <w:tab w:val="left" w:pos="18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12.) Az alapító okirat 4.2. pont   „Az ODR-ről szóló Korm. rend. 3.§-a alapján az ODR szolgáltatások tekintetében Magyarország területe” szövege helyébe az alábbi szöveg lép:</w:t>
      </w:r>
    </w:p>
    <w:p>
      <w:pPr>
        <w:pStyle w:val="Normal"/>
        <w:tabs>
          <w:tab w:val="clear" w:pos="708"/>
          <w:tab w:val="left" w:pos="180" w:leader="none"/>
        </w:tabs>
        <w:ind w:left="1440" w:hanging="14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18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zombathely Megyei Jogú Város közigazgatási területe</w:t>
      </w:r>
    </w:p>
    <w:p>
      <w:pPr>
        <w:pStyle w:val="Normal"/>
        <w:tabs>
          <w:tab w:val="clear" w:pos="708"/>
          <w:tab w:val="left" w:pos="18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13.) Az alapító okirat 5. pontja az alábbiak szerint változik:     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5. </w:t>
        <w:tab/>
      </w:r>
      <w:r>
        <w:rPr>
          <w:rFonts w:cs="Arial" w:ascii="Arial" w:hAnsi="Arial"/>
          <w:b/>
          <w:bCs/>
          <w:u w:val="single"/>
        </w:rPr>
        <w:t xml:space="preserve">Az alapítói jogokat  gyakorló szerv neve és székhelye: </w:t>
      </w:r>
    </w:p>
    <w:p>
      <w:pPr>
        <w:pStyle w:val="Normal"/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Szombathely Megyei Jogú Város Önkormányzata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9700 Szombathely, Kossuth L. u. 1-3.</w:t>
      </w:r>
    </w:p>
    <w:p>
      <w:pPr>
        <w:pStyle w:val="Normal"/>
        <w:tabs>
          <w:tab w:val="clear" w:pos="708"/>
          <w:tab w:val="left" w:pos="18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.)  Az alapító okirat 6. pontja az alábbiak szerint változik: 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</w:rPr>
        <w:t xml:space="preserve">6.  </w:t>
        <w:tab/>
      </w:r>
      <w:r>
        <w:rPr>
          <w:rFonts w:cs="Arial" w:ascii="Arial" w:hAnsi="Arial"/>
          <w:b/>
          <w:bCs/>
          <w:u w:val="single"/>
        </w:rPr>
        <w:t>A költségvetési szerv  irányítása és fenntartás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1. </w:t>
        <w:tab/>
        <w:t>Irányító szerv neve:    Szombathely Megyei Jogú Város Közgyűlése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rányító szerv székhelye: 9700 Szombathely, Kossuth L. u. 1-3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2.       Fenntartó szerv neve: Szombathely Megyei Jogú Város Önkormányzata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enntartó szerv székhelye: 9700 Szombathely, Kossuth L. u. 1-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1440"/>
        <w:jc w:val="both"/>
        <w:rPr/>
      </w:pPr>
      <w:r>
        <w:rPr>
          <w:rFonts w:cs="Arial" w:ascii="Arial" w:hAnsi="Arial"/>
        </w:rPr>
        <w:t xml:space="preserve">15.)  Az alapító okirat 8. pontja az alábbi szöveggel egészül ki:  </w:t>
      </w:r>
    </w:p>
    <w:p>
      <w:pPr>
        <w:pStyle w:val="Normal"/>
        <w:tabs>
          <w:tab w:val="clear" w:pos="708"/>
          <w:tab w:val="left" w:pos="18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48" w:firstLine="168"/>
        <w:jc w:val="both"/>
        <w:rPr>
          <w:rFonts w:ascii="Arial" w:hAnsi="Arial" w:cs="Arial"/>
        </w:rPr>
      </w:pPr>
      <w:r>
        <w:rPr>
          <w:rFonts w:cs="Arial" w:ascii="Arial" w:hAnsi="Arial"/>
        </w:rPr>
        <w:t>települési nyilvános könyvtá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1440"/>
        <w:jc w:val="both"/>
        <w:rPr/>
      </w:pPr>
      <w:r>
        <w:rPr>
          <w:rFonts w:cs="Arial" w:ascii="Arial" w:hAnsi="Arial"/>
        </w:rPr>
        <w:t xml:space="preserve">16.)  Az alapító okirat 9. pontja második és harmadik mondata helyébe az alábbi szöveg  lép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költségvetési szerv igazgatóját a fenntartó nyilvános pályázat kiírásával, legfeljebb 5 év határozott időtartamra, a Kultv. 68. § (2) bekezdése szerint a kultúráért felelős miniszter előzetes egyetértésével bízza meg, illetve vonja vissza megbízását, továbbá gyakorolja felette a munkáltatói jogokat.</w:t>
      </w:r>
    </w:p>
    <w:p>
      <w:pPr>
        <w:pStyle w:val="Normal"/>
        <w:ind w:left="1416" w:firstLine="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intézmény vezetőjét a vonatkozó jogszabályok alapján előírt pályázati eljárással Szombathely Megyei Jogú Város Közgyűlése bí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1440"/>
        <w:jc w:val="both"/>
        <w:rPr/>
      </w:pPr>
      <w:r>
        <w:rPr>
          <w:rFonts w:cs="Arial" w:ascii="Arial" w:hAnsi="Arial"/>
        </w:rPr>
        <w:t xml:space="preserve">17.)  Az alapító okirat 10. pontja az alábbiak szerint változik:  </w:t>
      </w:r>
    </w:p>
    <w:p>
      <w:pPr>
        <w:pStyle w:val="Normal"/>
        <w:ind w:left="1416" w:hanging="876"/>
        <w:jc w:val="both"/>
        <w:rPr/>
      </w:pPr>
      <w:r>
        <w:rPr>
          <w:rFonts w:cs="Arial" w:ascii="Arial" w:hAnsi="Arial"/>
          <w:b/>
          <w:bCs/>
        </w:rPr>
        <w:t>10.</w:t>
        <w:tab/>
        <w:t xml:space="preserve"> </w:t>
      </w:r>
      <w:r>
        <w:rPr>
          <w:rFonts w:cs="Arial" w:ascii="Arial" w:hAnsi="Arial"/>
          <w:b/>
          <w:bCs/>
          <w:u w:val="single"/>
        </w:rPr>
        <w:t>A költségvetési szerv foglalkoztatottjaira vonatkozó foglalkoztatási jogviszonyok megjelölése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ltségvetési szerv szakalkalmazottjainak és egyéb közalkalmazottjainak foglalkoztatási jogviszonyára a közalkalmazottak jogállásáról szóló 1992. évi XXXIII. tv.  és a  Kjt.vhr. rendelkezései az irányadóak.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)  Az alapító okirat 11. pontját követően kiegészül egy új ponttal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</w:rPr>
        <w:t>12.</w:t>
        <w:tab/>
      </w:r>
      <w:r>
        <w:rPr>
          <w:rFonts w:cs="Arial" w:ascii="Arial" w:hAnsi="Arial"/>
          <w:b/>
          <w:u w:val="single"/>
        </w:rPr>
        <w:t>A költségvetési szerv vagyon feletti rendelkezési jogai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uzeális intézményekről, a nyilvános könyvtári ellátásról és a közművelődésről szóló 1997. évi CXL. törvény módosításáról szóló 2012. évi CLII. törvény 64. § (7) bekezdése alapján a megyei könyvtár vagyonkezelője a tevékenységét biztosító vagyonnak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leltárában szereplő kulturális javak elidegenítésére, kölcsönbe adására, cseréjére a muzeális intézményekről, a nyilvános könyvtári ellátásról és a közművelődésről szóló 1997. évi CXL. törvény alapján kerülhet so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2. november 30. napján kiadott alapító okirat záradéka helyébe az alábbi szöveg lép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len egységes szerkezetű alapító okirat 2013. január 1. napján lép hatályba, és ezzel egyidejűleg a Berzsenyi Dániel Megyei és Városi Könyvtár 2012. november 30-án kelt IX-09/30/1166/2012. számú egységes szerkezetű alapító okirata hatályát vesz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Alapító Okiratot Szombathely Megyei Jogú Város Közgyűlése …./2013. (I.31.) számú határozatával hagyta jóvá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február „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  <w:b/>
        </w:rPr>
        <w:tab/>
        <w:t xml:space="preserve">                                                                     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olgármes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Gaál Róbert: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jegyző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12:00Z</dcterms:created>
  <dc:creator>rabapatricia</dc:creator>
  <dc:description/>
  <cp:keywords/>
  <dc:language>en-US</dc:language>
  <cp:lastModifiedBy>Tóth Tamásné</cp:lastModifiedBy>
  <cp:lastPrinted>2013-01-22T12:57:00Z</cp:lastPrinted>
  <dcterms:modified xsi:type="dcterms:W3CDTF">2013-01-24T14:12:00Z</dcterms:modified>
  <cp:revision>2</cp:revision>
  <dc:subject/>
  <dc:title>Módosító okirat</dc:title>
</cp:coreProperties>
</file>