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3. január 31 - 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/>
      </w:pPr>
      <w:bookmarkStart w:id="0" w:name="pr2"/>
      <w:bookmarkEnd w:id="0"/>
      <w:r>
        <w:rPr>
          <w:rFonts w:cs="Arial"/>
          <w:b/>
        </w:rPr>
        <w:t>a szociális igazgatásról, a gyermekek védelméről és az egyes szociális ellátási formák szabályairól szóló többször módosított 13/1993. (IV. 29.) számú önkormányzati rendelet 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2013. január 1. napjától több pénzbeli és természetbeni ellátás (időskorúak járadéka, alanyi, fokozott ápolási díj, egészségügyi szolgáltatásra való jogosultság, alanyi, normatív közgyógyellátás) került a járási hivatalok hatáskörébe.  A hatásköri változás a szakosított ellátási formák (nevezetesen a szenvedélybetegek és fogyatékos személyek átmeneti gondozása) vonatkozásában is érinti önkormányzatunkat, ugyanis </w:t>
      </w:r>
      <w:r>
        <w:rPr/>
        <w:t xml:space="preserve">a szociális törvény 88. § (1) bekezdés a) pontja szerint az állam fenntartói feladatainak ellátására a Kormány rendeletében kijelölt szerv útján köteles gondoskodni a harmincezer főnél nagyobb állandó lakosságszámú településeken a fogyatékos személyek gondozóháza, a pszichiátriai betegek és szenvedélybetegek átmeneti otthona megszervezéséről és fenntartásáról. A szociális törvény 90. § (2) bekezdése szerint a megyei jogú város saját területén köteles az alapszolgáltatási feladatokat, éjjeli menedékhelyet, hajléktalan személyek átmeneti szállását, idősek otthonát, valamint – amennyiben a lakossági szükségletek indokolják – hajléktalanok otthonát és hajléktalan személyek rehabilitációs intézményét megszervezni és fenntar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gyermekek védelméről és a gyámügyi igazgatásról szóló 1997. évi XXXI. törvény 2013. január 1. napjától hatályos 95. § - a  értelmében az állam fenntartói feladatainak ellátására a Kormány rendeletében kijelölt szerv a törvényben foglaltak szerint biztosítja az otthont nyújtó ellátást, az utógondozói ellátást és a területi gyermekvédelmi szakszolgáltatást. </w:t>
      </w:r>
    </w:p>
    <w:p>
      <w:pPr>
        <w:pStyle w:val="Normal"/>
        <w:jc w:val="both"/>
        <w:rPr>
          <w:rFonts w:cs="Arial"/>
        </w:rPr>
      </w:pPr>
      <w:r>
        <w:rPr/>
        <w:t xml:space="preserve">A fenti feladat – és hatáskörök változását szükséges átvezetni Szombathely Megyei Jogú Város Közgyűlésének </w:t>
      </w:r>
      <w:r>
        <w:rPr>
          <w:rFonts w:cs="Arial"/>
        </w:rPr>
        <w:t>a szociális igazgatásról, a gyermekek védelméről és az egyes szociális ellátási formák szabályairól szóló, 13/1993. (IV. 29.) rendeletén (a továbbiakban: rendelet) i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indítványozott rendelet-módosítás javaslatot tesz arra is, hogy az egy naptári évben kifizethető átmeneti segély összege az öregségi nyugdíj mindenkori legkisebb összege (jelenleg: 28.500 Ft) helyett annak 150 %-ában, azaz 2013. évben 42.750 Ft-ban kerüljön maximalizálásra. Ezzel összhangban a javaslat szerint a rendkívüli gyermekvédelmi támogatás egy háztartásnak kifizethető összege nem haladhatná meg – az átmeneti segéllyel együtt sem – az öregségi nyugdíj</w:t>
      </w:r>
      <w:r>
        <w:rPr>
          <w:strike/>
          <w:color w:val="000000"/>
        </w:rPr>
        <w:t xml:space="preserve"> </w:t>
      </w:r>
      <w:r>
        <w:rPr>
          <w:color w:val="000000"/>
        </w:rPr>
        <w:t>mindenkori legkisebb összegének 150 %-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előterjesztett javaslat jogalapot teremtene arra is, hogy amennyiben a kamatmentes kölcsön visszafizetése az elvégzett környezettanulmány alapján a kötelezett megélhetését súlyosan veszélyeztetné, úgy a kötelezett mentesíthető legyen a kamatmentes kölcsön visszafizetése alól. Az előterjesztés szerint (az eddigi 20.000 Ft helyett) legfeljebb 40.000 Ft összegű kamatmentes kölcsön megállapítása a kérelmező kiadásainak és bevételeinek arányától függetlenül történhetne a rendelet-módosítás elfogadását követő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városban elfogadott legegyszerűbb temetési költség az előterjesztett módosítás elfogadását követően 205.000 Ft helyett 214.300 Ft-ban kerülne meghatározásra, ezzel a temetési segély legkisebb összege 21.430 Ft-ra emelkedne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color w:val="000000"/>
        </w:rPr>
        <w:t xml:space="preserve">Az előterjesztés javaslatot tesz arra is, hogy az önkormányzat által megállapított közgyógyellátás jövedelemhatára egyedül élő esetén az öregségi nyugdíj mindenkori legkisebb összegének két és félszereséről (jelenleg 71.250 Ft) a nyugdíjminimum háromszorosára (85.500 Ft-ra), családban élő esetén a nyugdíjminimum másfélszereséről (42.750 Ft-ról) annak kétszeresére (57.000 Ft-ra) emelkedjen. A javasolt módosítással további – elsősorban időskorú – személyek kaphatnának természetbeni ellátás formájában segítséget gyógyszerköltségük viseléséhez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 jogalkotásról szóló 2010. évi CXXX. törvény 17. § </w:t>
      </w:r>
      <w:r>
        <w:rPr>
          <w:rFonts w:cs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) </w:t>
      </w:r>
      <w:r>
        <w:rPr>
          <w:rFonts w:cs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a) </w:t>
      </w:r>
      <w:r>
        <w:rPr>
          <w:rFonts w:cs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b) </w:t>
      </w:r>
      <w:r>
        <w:rPr>
          <w:rFonts w:cs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c) </w:t>
      </w:r>
      <w:r>
        <w:rPr>
          <w:rFonts w:cs="Arial"/>
        </w:rPr>
        <w:t>adminisztratív terheket befolyásoló hatásait, valamint</w:t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őterjesztett rendelet módosításának környezeti, egészségügyi hatása nincsen, a jogszabály alkalmazásához személyi, szervezeti, tárgyi, pénzügyi feltételek rendelkezésre állnak. Az indítványozott rendelet-módosításnak adminisztratív terheket befolyásoló hatása nincsen. A javasolt módosítás az átmeneti segély „éves keretének” és a temetési segély minimális összegének növelésével, valamint az önkormányzat által biztosított közgyógyellátás jövedelemhatárának emelésével az eddigieknél hatékonyabban kíván segíteni az arra rászorult családok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okkal egységes szerkezetbe foglalt rendelet-tervezetet az előterjesztés 1. melléklete (amely terjedelmi okokból elektronikus úton kerül kiküldésre), a hatásvizsgálati lapot az előterjesztés 2. melléklete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 és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13. január  „    ”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6:00Z</dcterms:created>
  <dc:creator>Varga Ildikó</dc:creator>
  <dc:description/>
  <cp:keywords/>
  <dc:language>en-US</dc:language>
  <cp:lastModifiedBy>Dr. Károlyi Ákos</cp:lastModifiedBy>
  <cp:lastPrinted>2013-01-15T11:33:00Z</cp:lastPrinted>
  <dcterms:modified xsi:type="dcterms:W3CDTF">2013-01-16T11:19:00Z</dcterms:modified>
  <cp:revision>16</cp:revision>
  <dc:subject/>
  <dc:title/>
</cp:coreProperties>
</file>