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/2013. (II.11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2.766.671 eFt-ban, kiadási főösszegét 23.278.787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512.116 eFt-ban, ebből  működési többlet  85.671 eFt-ban, a  fejlesztési hiányt 597.787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2.264.29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137.208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859.721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859.721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   629.74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   766.953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20., 25-27., és a 31. melléklet helyébe  a 3-20., 25-27., és a 3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1.841.918 eFt-ban határozza meg. A Polgármesteri Hivatal működési és fenntartási kiadásait 2.160.627 eFt-ban, a Közterület-felügyelet működési és fenntartási kiadásait 117.856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6. § (1)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 a költségvetési szervek - kiemelt előirányzatként kezelt – 2012. évi  létszámkeretét 2.497 főben határozza meg a 9. mellékletben részletezettek szerint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243.555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6.350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1.680.116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(2) E rendelet hatálya a 2012. évi költségvetésről szóló zárszámadási rendelet hatálybalépésé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8:00Z</dcterms:created>
  <dc:creator>Kőszegfalvyné Pajor Klára</dc:creator>
  <dc:description/>
  <cp:keywords/>
  <dc:language>en-US</dc:language>
  <cp:lastModifiedBy>Sümeghy Veronika</cp:lastModifiedBy>
  <cp:lastPrinted>2013-02-04T08:20:00Z</cp:lastPrinted>
  <dcterms:modified xsi:type="dcterms:W3CDTF">2013-02-12T07:48:00Z</dcterms:modified>
  <cp:revision>2</cp:revision>
  <dc:subject/>
  <dc:title>Szombathely Megyei Jogú Város Közgyűlésének</dc:title>
</cp:coreProperties>
</file>