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3. január 31-i</w:t>
      </w:r>
    </w:p>
    <w:p>
      <w:pPr>
        <w:pStyle w:val="Normal"/>
        <w:jc w:val="center"/>
        <w:rPr/>
      </w:pPr>
      <w:r>
        <w:rPr>
          <w:b/>
          <w:bCs/>
        </w:rPr>
        <w:t>ülésére, az 2. a. napirend tárgyalásához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2012. évi költségvetési rendeletének VI. számú módosítása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/2013. (I.28.) SzCs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ciális és Családügyi Bizottság a „Javaslat Szombathely Megyei Jogú Város Önkormányzata 2012. évi költségvetési rendeletének VI. számú módosítása ” című előterjesztést megtárgyalta, és a rendelet-tervezetet előterjesztés szerint javasolja a Közgyűlésnek elfogadásr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/2013. (I. 28.) Kult. és Sport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Sport Bizottsága az Önkormányzat 2012. évi költségvetési rendeletének VI. számú módosítására vonatkozó javaslatot megtárgyalta, és a rendelet-tervezetet előterjesztés szerint javasolja a Közgyűlésnek elfogadás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/2013. (I.28.) Bűnmegelőzési, Közbiztonsági és Közrendvédelmi Bizottság határozat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űnmegelőzési, Közbiztonsági és Közrendvédelmi Bizottság megtárgyalta a „Szombathely Megyei Jogú Város Önkormányzata 2012. évi költségvetési rendeletének VI. számú módosítása” című előterjesztést, és azt a Közgyűlésnek elfogadásra javasolj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/2013.(I. 29.) sz. Vfejl. Üzemelt. és Körny. Véd. Bi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Városfejlesztési,- Üzemeltetési és Környezetvédelmi Bizottság megtárgyalta Szombathely Megyei Jogú Város Önkormányzatának 2012. évi költségvetési rendeletének VI. számú módosítása című előterjesztést</w:t>
      </w:r>
      <w:r>
        <w:rPr>
          <w:rFonts w:cs="Arial"/>
          <w:bCs/>
        </w:rPr>
        <w:t xml:space="preserve"> </w:t>
      </w:r>
      <w:r>
        <w:rPr>
          <w:rFonts w:cs="Arial"/>
        </w:rPr>
        <w:t>és azt elfogadásra javasolja a Közgyűlésne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/2013.(I.29.) PGJB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énzügyi, Gazdasági és Jogi Bizottság megtárgyalta Szombathely Megyei Jogú Város Önkormányzata 2012. évi költségvetési rendeletének VI. sz. módosítására vonatkozó előterjesztést és azt a Közgyűlésnek elfogad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/2013. (I. 30.) Okt.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Oktatási Bizottsága az Önkormányzat 2012. évi költségvetési rendeletének VI. számú módosítására vonatkozó javaslatot megtárgyalta, és a rendelet-tervezetet előterjesztés szerint javasolja a Közgyűlésnek elfogadás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/2013. (I.3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„Szombathely Megyei Jogú Város Önkormányzata 2012. évi költségvetési rendeletének VI. számú módosítása” című előterjesztést megtárgyalta, és a rendelet-tervezetet előterjesztés szerint javasolja a Közgyűlésnek elfogadásr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2:00Z</dcterms:created>
  <dc:creator>polgar.anita</dc:creator>
  <dc:description/>
  <cp:keywords/>
  <dc:language>en-US</dc:language>
  <cp:lastModifiedBy>polgar.anita</cp:lastModifiedBy>
  <cp:lastPrinted>2013-01-31T08:26:00Z</cp:lastPrinted>
  <dcterms:modified xsi:type="dcterms:W3CDTF">2013-01-31T07:28:00Z</dcterms:modified>
  <cp:revision>9</cp:revision>
  <dc:subject/>
  <dc:title>BIZOTTSÁGI HATÁROZATOK</dc:title>
</cp:coreProperties>
</file>