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Sportszolgáltató Kht. 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a alapján úgy döntött, hogy a </w:t>
      </w:r>
      <w:r>
        <w:rPr>
          <w:rFonts w:cs="Arial" w:ascii="Arial" w:hAnsi="Arial"/>
          <w:b/>
          <w:bCs/>
        </w:rPr>
        <w:t>Szombathelyi Sportszolgáltató Kht. 2007. évi üzleti tervét</w:t>
      </w:r>
      <w:r>
        <w:rPr>
          <w:rFonts w:cs="Arial" w:ascii="Arial" w:hAnsi="Arial"/>
        </w:rPr>
        <w:t xml:space="preserve">  érdemben nem tárgyalta, tekintettel arra, hogy  a 2007. évi önkormányzati költségvetési rendelet az üzleti terv szerint igényelt 48,891 millió forint támogatás helyett 43 millió forint összeget tartalmaz, másrészt pedig a Felügyelő Bizottság az Üzleti tervet nem vélemény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z ügyvezető igazgatót, hogy a költségvetési rendelet elfogadását követően üzleti tervét a bizottság márciusi ülésre ismételten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Takács József a Sportszolgáltat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téger Gábor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márciusi bizottsági ülé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34:00Z</dcterms:modified>
  <cp:revision>2</cp:revision>
  <dc:subject/>
  <dc:title>Javaslat a Sportliget fejlesztésére, klubház megvalósítására</dc:title>
</cp:coreProperties>
</file>