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ám: 1103-2/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zombathely Megyei Jogú Város Önkormányzata Szervezeti és Működési Szabályzatának 30. § (4) bekezdése alapján az intézkedést igénylő lejárt közgyűlési határozatok végrehajtása érdekében tett intézkedésekről a leadott jelentések alapján az alábbiakban számolok be:</w:t>
      </w:r>
    </w:p>
    <w:p>
      <w:pPr>
        <w:pStyle w:val="Normal"/>
        <w:ind w:left="72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34/2012.(II.23.) Kgy. számú határozatában </w:t>
      </w:r>
      <w:r>
        <w:rPr>
          <w:rFonts w:cs="Arial" w:ascii="Arial" w:hAnsi="Arial"/>
          <w:bCs/>
          <w:sz w:val="22"/>
          <w:szCs w:val="22"/>
        </w:rPr>
        <w:t>a Közgyűlés támogatta, hogy az önkormányzat készíttesse el a város Hosszú távú településfejlesztési koncepcióját és programjá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Szakály Szabolcs, a Városfejlesztési Osztály vezetője jelenti: </w:t>
      </w:r>
    </w:p>
    <w:p>
      <w:pPr>
        <w:pStyle w:val="Normal"/>
        <w:ind w:left="720" w:hanging="0"/>
        <w:jc w:val="both"/>
        <w:rPr/>
      </w:pPr>
      <w:r>
        <w:rPr>
          <w:rFonts w:cs="Arial" w:ascii="Arial" w:hAnsi="Arial"/>
          <w:bCs/>
          <w:sz w:val="22"/>
          <w:szCs w:val="22"/>
        </w:rPr>
        <w:t>Szombathely Megyei Jogú Város novemberi Közgyűlése ebben a tárgyban a 474/2012 (XI.8.) Kgy. sz. határozatot, majd ez alapján a decemberi Közgyűlés az 503/2012 (XII.13.) Kgy. sz. határozatot hozta, melyben 9.999e Ft-ot biztosít a tervezési feladat ellátásá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 xml:space="preserve">301/2012.(VI.21.) Kgy. számú  határozatában </w:t>
      </w:r>
      <w:r>
        <w:rPr>
          <w:rFonts w:cs="Arial" w:ascii="Arial" w:hAnsi="Arial"/>
          <w:bCs/>
          <w:sz w:val="22"/>
          <w:szCs w:val="22"/>
        </w:rPr>
        <w:t xml:space="preserve">a Közgyűlés felkérte a polgármestert, hogy a jelenleg érvényes kegyeleti közszolgáltatási szerződés meghosszabbításáról kezdjen tárgyalásokat a Vas Megyei Önkormányzat Vagonkezelő Kft .-vel. </w:t>
      </w:r>
    </w:p>
    <w:p>
      <w:pPr>
        <w:pStyle w:val="Normal"/>
        <w:jc w:val="both"/>
        <w:rPr>
          <w:rFonts w:ascii="Arial" w:hAnsi="Arial" w:cs="Arial"/>
          <w:bCs/>
          <w:sz w:val="22"/>
          <w:szCs w:val="22"/>
        </w:rPr>
      </w:pPr>
      <w:r>
        <w:rPr>
          <w:rFonts w:cs="Arial" w:ascii="Arial" w:hAnsi="Arial"/>
          <w:bCs/>
          <w:sz w:val="22"/>
          <w:szCs w:val="22"/>
        </w:rPr>
      </w:r>
    </w:p>
    <w:p>
      <w:pPr>
        <w:pStyle w:val="TextBody"/>
        <w:ind w:left="720" w:hanging="0"/>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TextBody"/>
        <w:ind w:left="720" w:hanging="0"/>
        <w:rPr>
          <w:rFonts w:ascii="Arial" w:hAnsi="Arial" w:cs="Arial"/>
          <w:sz w:val="22"/>
          <w:szCs w:val="22"/>
        </w:rPr>
      </w:pPr>
      <w:r>
        <w:rPr>
          <w:rFonts w:cs="Arial" w:ascii="Arial" w:hAnsi="Arial"/>
          <w:sz w:val="22"/>
          <w:szCs w:val="22"/>
        </w:rPr>
        <w:t xml:space="preserve">Az új kegyeleti közszolgáltatási szerződés 2012. december 19-én megkötésre került. </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303/2012.(VI.21.) Kgy. számú határozatában </w:t>
      </w:r>
      <w:r>
        <w:rPr>
          <w:rFonts w:cs="Arial" w:ascii="Arial" w:hAnsi="Arial"/>
          <w:bCs/>
          <w:sz w:val="22"/>
          <w:szCs w:val="22"/>
        </w:rPr>
        <w:t>a Közgyűlés döntött a 6027/2hrsz-ú, természetben az Ady téren található „kivett benzinkút” megnevezésű ingatlan bérbe adására vonatkozóan 5+5 éves időtartamra pályázati felhívás kiírásáról. A Közgyűlés döntött továbbá a MOL NyRt fenti ingatlanra vonatkozóan fennálló bérleti szerződésének meghosszabbításáról.</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TextBody"/>
        <w:ind w:left="720" w:hanging="0"/>
        <w:rPr/>
      </w:pPr>
      <w:r>
        <w:rPr>
          <w:rFonts w:cs="Arial" w:ascii="Arial" w:hAnsi="Arial"/>
          <w:sz w:val="22"/>
          <w:szCs w:val="22"/>
        </w:rPr>
        <w:t>Az Ady téri benzinkút bérbeadására a pályázatot kiírtuk, az ajánlatok beadási határideje 2013. február 8. A MOL Nyrt-vel a bérleti szerződés meghosszabbítása aláírásra került.</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370/2012.(IX.27.) Kgy. számú határozatában </w:t>
      </w:r>
      <w:r>
        <w:rPr>
          <w:rFonts w:cs="Arial" w:ascii="Arial" w:hAnsi="Arial"/>
          <w:bCs/>
          <w:sz w:val="22"/>
          <w:szCs w:val="22"/>
        </w:rPr>
        <w:t>a Közgyűlés felkérte a polgármestert és a jegyzőt, hogy a TIOP-1.2.1/A-12/1 számú „Agóra- multifunkcionális közösségi központok és területi közművelődési tanácsadó szolgálat infrastrukturális feltételeinek kialakítása” című pályázat előkészítésének keretében a Művelődési és Sportház rekonstrukciója engedélyes tervének elkészítésére Károlyi István jogutód építésszel a Kbt. szerinti hirdetmény nélküli közbeszerzési eljárást folytassa le.</w:t>
      </w:r>
    </w:p>
    <w:p>
      <w:pPr>
        <w:pStyle w:val="Normal"/>
        <w:jc w:val="both"/>
        <w:rPr>
          <w:rFonts w:ascii="Arial" w:hAnsi="Arial" w:cs="Arial"/>
          <w:bCs/>
          <w:sz w:val="22"/>
          <w:szCs w:val="22"/>
        </w:rPr>
      </w:pPr>
      <w:r>
        <w:rPr>
          <w:rFonts w:cs="Arial" w:ascii="Arial" w:hAnsi="Arial"/>
          <w:bCs/>
          <w:sz w:val="22"/>
          <w:szCs w:val="22"/>
        </w:rPr>
      </w:r>
    </w:p>
    <w:p>
      <w:pPr>
        <w:pStyle w:val="TextBody"/>
        <w:ind w:left="720" w:hanging="0"/>
        <w:rPr>
          <w:rFonts w:ascii="Arial" w:hAnsi="Arial" w:cs="Arial"/>
          <w:b/>
          <w:b/>
          <w:bCs/>
          <w:sz w:val="22"/>
          <w:szCs w:val="22"/>
          <w:u w:val="single"/>
        </w:rPr>
      </w:pPr>
      <w:r>
        <w:rPr>
          <w:rFonts w:cs="Arial" w:ascii="Arial" w:hAnsi="Arial"/>
          <w:b/>
          <w:bCs/>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TextBody"/>
        <w:ind w:left="720" w:hanging="0"/>
        <w:rPr>
          <w:rFonts w:ascii="Arial" w:hAnsi="Arial" w:cs="Arial"/>
          <w:sz w:val="22"/>
          <w:szCs w:val="22"/>
        </w:rPr>
      </w:pPr>
      <w:r>
        <w:rPr>
          <w:rFonts w:cs="Arial" w:ascii="Arial" w:hAnsi="Arial"/>
          <w:sz w:val="22"/>
          <w:szCs w:val="22"/>
        </w:rPr>
        <w:t xml:space="preserve">A hirdetmény nélküli tárgyalásos közbeszerzési eljárást az Armex Kft-vel (Károlyi István jogutód építésszel) lefolytattuk, a tervező az engedélyezési terveket a szerződésének megfelelően átadta. Az engedélyezési eljárás folyamatban van, a TIOP pályázat időközben beadásra került.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u w:val="single"/>
        </w:rPr>
      </w:pPr>
      <w:r>
        <w:rPr>
          <w:rFonts w:cs="Arial" w:ascii="Arial" w:hAnsi="Arial"/>
          <w:b/>
          <w:sz w:val="22"/>
          <w:szCs w:val="22"/>
          <w:u w:val="single"/>
        </w:rPr>
        <w:t xml:space="preserve">Szakály Szabolcs, a Városfejlesztési Osztály vezetője jelenti: </w:t>
      </w:r>
    </w:p>
    <w:p>
      <w:pPr>
        <w:pStyle w:val="Normal"/>
        <w:ind w:left="720" w:hanging="0"/>
        <w:jc w:val="both"/>
        <w:rPr>
          <w:rFonts w:ascii="Arial" w:hAnsi="Arial" w:cs="Arial"/>
          <w:sz w:val="22"/>
          <w:szCs w:val="22"/>
        </w:rPr>
      </w:pPr>
      <w:r>
        <w:rPr>
          <w:rFonts w:cs="Arial" w:ascii="Arial" w:hAnsi="Arial"/>
          <w:bCs/>
          <w:sz w:val="22"/>
          <w:szCs w:val="22"/>
        </w:rPr>
        <w:t>Szombathely Megyei Jogú Város decemberi Közgyűlése az 523/2012 (XII.13.) Kgy. sz. határozattal a pályázat benyújtását támogatta. 2013. január 8-án a pályázat benyújtásra kerül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372/2012.(IX.27.) Kgy. számú  határozatában</w:t>
      </w:r>
      <w:r>
        <w:rPr>
          <w:rFonts w:cs="Arial" w:ascii="Arial" w:hAnsi="Arial"/>
          <w:b/>
          <w:bCs/>
          <w:sz w:val="22"/>
          <w:szCs w:val="22"/>
        </w:rPr>
        <w:t xml:space="preserve"> </w:t>
      </w:r>
      <w:r>
        <w:rPr>
          <w:rFonts w:cs="Arial" w:ascii="Arial" w:hAnsi="Arial"/>
          <w:bCs/>
          <w:sz w:val="22"/>
          <w:szCs w:val="22"/>
        </w:rPr>
        <w:t xml:space="preserve">a Közgyűlés egyetértett a Szombathely Megyei Jogú Város Önkormányzata, valamint a SZOVA Zrt. között megkötött települési szilárdhulladék szállítási szerződés változatlan feltételekkel történő meghosszabbításáv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TextBody"/>
        <w:ind w:left="720" w:hanging="0"/>
        <w:rPr/>
      </w:pPr>
      <w:r>
        <w:rPr>
          <w:rFonts w:cs="Arial" w:ascii="Arial" w:hAnsi="Arial"/>
          <w:sz w:val="22"/>
          <w:szCs w:val="22"/>
        </w:rPr>
        <w:t xml:space="preserve">A települési szilárd hulladékszállítási szerződés meghosszabbításra került 2013. május 31-ig a Szova Zrt.-vel.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04/2012.(X.31.) Kgy. számú határozatában</w:t>
      </w:r>
      <w:r>
        <w:rPr>
          <w:rFonts w:cs="Arial" w:ascii="Arial" w:hAnsi="Arial"/>
          <w:b/>
          <w:sz w:val="22"/>
          <w:szCs w:val="22"/>
        </w:rPr>
        <w:t xml:space="preserve"> </w:t>
      </w:r>
      <w:r>
        <w:rPr>
          <w:rFonts w:cs="Arial" w:ascii="Arial" w:hAnsi="Arial"/>
          <w:sz w:val="22"/>
          <w:szCs w:val="22"/>
        </w:rPr>
        <w:t xml:space="preserve">a Közgyűlés döntött a Vas Megyei Kormányhivatal Szombathelyi Járási Hivatala  2013. január 1. napi hatállyal történő felállítása kapcsán az átkerülő államigazgatási feladatok ellátását segítő „közös” informatikai infrastruktúra, üzemeltetés és alkalmazás miatt szükséges pontos feladat- és hatásköröket meghatározó megállapodás előkészítésérő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Szombathely Megyei Jogú Város Önkormányzata és a Vas Megyei Kormányhivatal között 2012. december 27. napján létrejött az együttműködési megállapodás. A járási informatikai rendszer megállapodás szerinti kialakítása megtörtén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07/2012 (X.31.) Kgy. számú határozatában</w:t>
      </w:r>
      <w:r>
        <w:rPr>
          <w:rFonts w:cs="Arial" w:ascii="Arial" w:hAnsi="Arial"/>
          <w:bCs/>
          <w:sz w:val="22"/>
          <w:szCs w:val="22"/>
        </w:rPr>
        <w:t xml:space="preserve"> a Közgyűlés felkérte a polgármestert, hogy kérje fel a munkaszervezetet a Szombathelyi Kistérség Többcélú Társulás keretében ellátandó feladatokat tartalmazó új társulási megállapodás kidolgozásár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zakály Szabolcs, a Városfejlesztési Osztály vezetője jelenti:</w:t>
      </w:r>
    </w:p>
    <w:p>
      <w:pPr>
        <w:pStyle w:val="Normal"/>
        <w:ind w:left="720" w:hanging="0"/>
        <w:jc w:val="both"/>
        <w:rPr/>
      </w:pPr>
      <w:r>
        <w:rPr>
          <w:rFonts w:cs="Arial" w:ascii="Arial" w:hAnsi="Arial"/>
          <w:sz w:val="22"/>
          <w:szCs w:val="22"/>
        </w:rPr>
        <w:t>A Kistérség Munkaszervezete által a továbbműködtetésre vonatkozó lehetőségek kidolgozása folyamatban van, SZMJV Közgyűlése ez alapján hozza meg döntésé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408/2012. (X.31.) Kgy. számú határozatában</w:t>
      </w:r>
      <w:r>
        <w:rPr>
          <w:rFonts w:cs="Arial" w:ascii="Arial" w:hAnsi="Arial"/>
          <w:b/>
          <w:bCs/>
          <w:sz w:val="22"/>
          <w:szCs w:val="22"/>
        </w:rPr>
        <w:t xml:space="preserve"> </w:t>
      </w:r>
      <w:r>
        <w:rPr>
          <w:rFonts w:cs="Arial" w:ascii="Arial" w:hAnsi="Arial"/>
          <w:bCs/>
          <w:sz w:val="22"/>
          <w:szCs w:val="22"/>
        </w:rPr>
        <w:t xml:space="preserve">a Közgyűlés felkérte a polgármestert, hogy az állami intézményfenntartó központtal történő tárgyalások során az egyeztetés terjedjen ki a Savaria TISZK Szakképzés- szervezési Kiemelkedően Közhasznú Nonprofit Kft. elhelyezésére is.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bCs/>
          <w:sz w:val="22"/>
          <w:szCs w:val="22"/>
        </w:rPr>
        <w:t>A Közgyűlés határozatáról az érintettek (</w:t>
      </w:r>
      <w:r>
        <w:rPr>
          <w:rFonts w:cs="Arial" w:ascii="Arial" w:hAnsi="Arial"/>
          <w:sz w:val="22"/>
          <w:szCs w:val="22"/>
        </w:rPr>
        <w:t xml:space="preserve">Savaria TISZK Kft., Szombathelyi Műszaki Szakképző Iskola és Kollégium, Váci Mihály Általános Iskola és Alapfokú Művészetoktatási Intézmény), továbbá a Klebelsberg Intézményfenntartó Központ igazgatójának tájékoztatása megtörtén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u w:val="single"/>
        </w:rPr>
        <w:t>411/2012. (X.31.) Kgy. számú határozatában</w:t>
      </w:r>
      <w:r>
        <w:rPr>
          <w:rFonts w:cs="Arial" w:ascii="Arial" w:hAnsi="Arial"/>
          <w:b/>
          <w:bCs/>
          <w:sz w:val="22"/>
          <w:szCs w:val="22"/>
        </w:rPr>
        <w:t xml:space="preserve"> </w:t>
      </w:r>
      <w:r>
        <w:rPr>
          <w:rFonts w:cs="Arial" w:ascii="Arial" w:hAnsi="Arial"/>
          <w:bCs/>
          <w:sz w:val="22"/>
          <w:szCs w:val="22"/>
        </w:rPr>
        <w:t>a Közgyűlés hozzájárult, hogy a Joskar-Ola Lakótelepért Alapítvány 300.000,- Ft összegű támogatásban részesüljön</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bCs/>
          <w:sz w:val="22"/>
          <w:szCs w:val="22"/>
        </w:rPr>
      </w:pPr>
      <w:r>
        <w:rPr>
          <w:rFonts w:cs="Arial" w:ascii="Arial" w:hAnsi="Arial"/>
          <w:bCs/>
          <w:sz w:val="22"/>
          <w:szCs w:val="22"/>
        </w:rPr>
        <w:t xml:space="preserve">A Joskar-Ola Lakótelepért Alapítvánnyal a támogatási szerződés 2012. november 16. napján aláírásra került, és a támogatás utalása is megtörtén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Stéger Gábor a Közgazdasági és Adó osztály vezetője jelenti:</w:t>
      </w:r>
    </w:p>
    <w:p>
      <w:pPr>
        <w:pStyle w:val="Normal"/>
        <w:ind w:left="720" w:hanging="0"/>
        <w:jc w:val="both"/>
        <w:rPr>
          <w:rFonts w:ascii="Arial" w:hAnsi="Arial" w:cs="Arial"/>
          <w:bCs/>
          <w:sz w:val="22"/>
          <w:szCs w:val="22"/>
        </w:rPr>
      </w:pPr>
      <w:r>
        <w:rPr>
          <w:rFonts w:cs="Arial" w:ascii="Arial" w:hAnsi="Arial"/>
          <w:bCs/>
          <w:sz w:val="22"/>
          <w:szCs w:val="22"/>
        </w:rPr>
        <w:t>A 300 ezer Ft összeg 2012. 12.12-én átutalásra került.</w:t>
      </w:r>
    </w:p>
    <w:p>
      <w:pPr>
        <w:pStyle w:val="Normal"/>
        <w:ind w:left="720" w:hanging="0"/>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u w:val="single"/>
        </w:rPr>
        <w:t>416/2012. (X. 31.) Kgy. számú határozatában</w:t>
      </w:r>
      <w:r>
        <w:rPr>
          <w:rFonts w:cs="Arial" w:ascii="Arial" w:hAnsi="Arial"/>
          <w:b/>
          <w:sz w:val="22"/>
          <w:szCs w:val="22"/>
        </w:rPr>
        <w:t xml:space="preserve"> </w:t>
      </w:r>
      <w:r>
        <w:rPr>
          <w:rFonts w:cs="Arial" w:ascii="Arial" w:hAnsi="Arial"/>
          <w:sz w:val="22"/>
          <w:szCs w:val="22"/>
        </w:rPr>
        <w:t>a Közgyűlés felkérte a polgármestert és a jegyzőt, hogy vizsgálják meg, hogy  a környezet- és természetvédelem szabályiról szóló rendeletben a fűnyírás időbeli korlátozásának lehetőségét. Valamint felkérte a jegyzőt, hogy készítse elő a Pelikán Park védelem alá helyezését.</w:t>
      </w:r>
    </w:p>
    <w:p>
      <w:pPr>
        <w:pStyle w:val="Normal"/>
        <w:tabs>
          <w:tab w:val="clear" w:pos="708"/>
          <w:tab w:val="left" w:pos="681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81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810" w:leader="none"/>
        </w:tabs>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r>
        <w:rPr>
          <w:rFonts w:cs="Arial" w:ascii="Arial" w:hAnsi="Arial"/>
          <w:b/>
          <w:sz w:val="22"/>
          <w:szCs w:val="22"/>
        </w:rPr>
        <w:tab/>
      </w:r>
    </w:p>
    <w:p>
      <w:pPr>
        <w:pStyle w:val="Normal"/>
        <w:tabs>
          <w:tab w:val="clear" w:pos="708"/>
          <w:tab w:val="left" w:pos="6810" w:leader="none"/>
        </w:tabs>
        <w:ind w:left="720" w:hanging="0"/>
        <w:jc w:val="both"/>
        <w:rPr>
          <w:rFonts w:ascii="Arial" w:hAnsi="Arial" w:cs="Arial"/>
          <w:b/>
          <w:b/>
          <w:sz w:val="22"/>
          <w:szCs w:val="22"/>
          <w:u w:val="single"/>
        </w:rPr>
      </w:pPr>
      <w:r>
        <w:rPr>
          <w:rFonts w:cs="Arial" w:ascii="Arial" w:hAnsi="Arial"/>
          <w:bCs/>
          <w:sz w:val="22"/>
          <w:szCs w:val="22"/>
        </w:rPr>
        <w:t>A fűnyírás időbeli korlátozása lehetőségének vizsgálata megtörtént, első olvasatban a novemberi Közgyűlés elfogadta. A végleges döntést a Közgyűlés a mostani ülésén fogja meghozni. A Pelikán Park felmérése folyamatban.</w:t>
      </w:r>
      <w:r>
        <w:rPr>
          <w:rFonts w:cs="Arial" w:ascii="Arial" w:hAnsi="Arial"/>
          <w:b/>
          <w:sz w:val="22"/>
          <w:szCs w:val="22"/>
        </w:rPr>
        <w:t xml:space="preserve"> </w:t>
      </w:r>
      <w:r>
        <w:rPr>
          <w:rFonts w:cs="Arial" w:ascii="Arial" w:hAnsi="Arial"/>
          <w:bCs/>
          <w:sz w:val="22"/>
          <w:szCs w:val="22"/>
        </w:rPr>
        <w:t>A környezet- és természetvédelem helyi szabályairól szóló rendelet közzététele 2012. december végén, 2013. január elején megtörtént.</w:t>
      </w:r>
    </w:p>
    <w:p>
      <w:pPr>
        <w:pStyle w:val="Normal"/>
        <w:tabs>
          <w:tab w:val="clear" w:pos="708"/>
          <w:tab w:val="left" w:pos="681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 w:val="22"/>
          <w:szCs w:val="22"/>
          <w:u w:val="single"/>
        </w:rPr>
      </w:pPr>
      <w:r>
        <w:rPr>
          <w:rFonts w:cs="Arial" w:ascii="Arial" w:hAnsi="Arial"/>
          <w:b/>
          <w:sz w:val="22"/>
          <w:szCs w:val="22"/>
          <w:u w:val="single"/>
        </w:rPr>
        <w:t>426/2012. (X. 31.) Kgy. számú határozatában a Közgyűlés</w:t>
      </w:r>
      <w:r>
        <w:rPr>
          <w:rFonts w:cs="Arial" w:ascii="Arial" w:hAnsi="Arial"/>
          <w:sz w:val="22"/>
          <w:szCs w:val="22"/>
        </w:rPr>
        <w:t xml:space="preserve"> elfogadta a SZOVA Zrt-nek a deviza-kötvény felhasználásáról szóló beszámolóját valamint kérte a SZOVA Zrt. Igazgatóságát, hogy hosszú távú fizetőképesség megőrzése érdekében szükséges lépések tegye meg. </w:t>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08"/>
          <w:tab w:val="left" w:pos="6810" w:leader="none"/>
        </w:tabs>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r>
        <w:rPr>
          <w:rFonts w:cs="Arial" w:ascii="Arial" w:hAnsi="Arial"/>
          <w:b/>
          <w:sz w:val="22"/>
          <w:szCs w:val="22"/>
        </w:rPr>
        <w:tab/>
      </w:r>
    </w:p>
    <w:p>
      <w:pPr>
        <w:pStyle w:val="Normal"/>
        <w:tabs>
          <w:tab w:val="clear" w:pos="708"/>
          <w:tab w:val="left" w:pos="6810" w:leader="none"/>
        </w:tabs>
        <w:ind w:left="720" w:hanging="0"/>
        <w:jc w:val="both"/>
        <w:rPr>
          <w:rFonts w:ascii="Arial" w:hAnsi="Arial" w:cs="Arial"/>
          <w:sz w:val="22"/>
          <w:szCs w:val="22"/>
        </w:rPr>
      </w:pPr>
      <w:r>
        <w:rPr>
          <w:rFonts w:cs="Arial" w:ascii="Arial" w:hAnsi="Arial"/>
          <w:sz w:val="22"/>
          <w:szCs w:val="22"/>
        </w:rPr>
        <w:t>A beszámoló elfogadásáról és a hosszú távú fizetőképesség megőrzése érdekében szükséges lépések megtételére vonatkozó döntésről a SZOVA Zrt-t tájékoztattuk.</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430/2012. (X. 31.) Kgy. számú határozatában</w:t>
      </w:r>
      <w:r>
        <w:rPr>
          <w:rFonts w:cs="Arial" w:ascii="Arial" w:hAnsi="Arial"/>
          <w:b/>
          <w:sz w:val="22"/>
          <w:szCs w:val="22"/>
        </w:rPr>
        <w:t xml:space="preserve"> </w:t>
      </w:r>
      <w:r>
        <w:rPr>
          <w:rFonts w:cs="Arial" w:ascii="Arial" w:hAnsi="Arial"/>
          <w:sz w:val="22"/>
          <w:szCs w:val="22"/>
        </w:rPr>
        <w:t xml:space="preserve">a Közgyűlés úgy döntött, hogy a Berzsenyi Dániel Megyei és Városi Könyvtár Szombathely, Szent István király u. 119. szám alatti helyiségekre vonatkozóan fennálló ingyenes használati jogát változatlan feltételekkel 2013. január 1. napjától 2013. december 31-ig meghosszabbítja. </w:t>
      </w:r>
    </w:p>
    <w:p>
      <w:pPr>
        <w:pStyle w:val="TextBody"/>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sz w:val="22"/>
          <w:szCs w:val="22"/>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Szent István király u. 119. szám alatti ingatlan helyiségeire vonatkozóan a Berzsenyi Dániel Könyvtárral az ingyenes használati megállapodás módosítását megkötöttük.</w:t>
      </w:r>
    </w:p>
    <w:p>
      <w:pPr>
        <w:pStyle w:val="TextBody"/>
        <w:ind w:left="720"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435/2012. (X. 31.) Kgy. számú határozatában</w:t>
      </w:r>
      <w:r>
        <w:rPr>
          <w:rFonts w:cs="Arial" w:ascii="Arial" w:hAnsi="Arial"/>
          <w:b/>
          <w:sz w:val="22"/>
          <w:szCs w:val="22"/>
        </w:rPr>
        <w:t xml:space="preserve"> </w:t>
      </w:r>
      <w:r>
        <w:rPr>
          <w:rFonts w:cs="Arial" w:ascii="Arial" w:hAnsi="Arial"/>
          <w:sz w:val="22"/>
          <w:szCs w:val="22"/>
        </w:rPr>
        <w:t>a Közgyűlés a Kisfaludy S. u. 1. szám alatti alagsori helyiség bérlőjévé a Maraton Shotokan Karate Klubot jelölte ki, 2012. november 1. napjától 2013. november 1. napjáig.</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 xml:space="preserve">A Maraton Shotokan Karate Klub egyesülettel a SZOVA Zrt. megkötötte a Kisfaludy S. u. 1. szám alatti alagsori helyiségre a bérleti szerződést. </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437/2012. (X. 31.) Kgy. számú határozatában</w:t>
      </w:r>
      <w:r>
        <w:rPr>
          <w:rFonts w:cs="Arial" w:ascii="Arial" w:hAnsi="Arial"/>
          <w:b/>
          <w:sz w:val="22"/>
          <w:szCs w:val="22"/>
        </w:rPr>
        <w:t xml:space="preserve"> </w:t>
      </w:r>
      <w:r>
        <w:rPr>
          <w:rFonts w:cs="Arial" w:ascii="Arial" w:hAnsi="Arial"/>
          <w:sz w:val="22"/>
          <w:szCs w:val="22"/>
        </w:rPr>
        <w:t xml:space="preserve">a Közgyűlés úgy döntött, hogy  Papp Hunor Savaria Városfejlesztési Kft. ügyvezetői tisztségét közös megegyezéssel megszünteti és az ügyvezetői feladatokat 2012. november 1. napjától  megbízási jogviszonyban Szijártó Győző látja el. A Közgyűlés felhívta a Savaria Városfejlesztési Kft. új ügyvezetőkét, hogy gondoskodjon a Kft. további alkalmazottai munkaviszonyának közös megegyezéssel való megszüntetéséről.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TextBody"/>
        <w:ind w:left="720" w:hanging="0"/>
        <w:rPr>
          <w:rFonts w:ascii="Arial" w:hAnsi="Arial" w:cs="Arial"/>
          <w:sz w:val="22"/>
          <w:szCs w:val="22"/>
        </w:rPr>
      </w:pPr>
      <w:r>
        <w:rPr>
          <w:rFonts w:cs="Arial" w:ascii="Arial" w:hAnsi="Arial"/>
          <w:sz w:val="22"/>
          <w:szCs w:val="22"/>
        </w:rPr>
        <w:t xml:space="preserve">A döntés alapján a Savaria Városfejlesztési Kft. alapító okirata módosításra került, a korábbi ügyvezetővel és a többi munkavállalóval ez elszámolás megtörtént, az új ügyvezetővel a megbízási szerződést megkötöttük. A kft. működése a SZOVA Zrt. apparátusán keresztül biztosított. a 463/2012, (XI.29. Kgy. számú határozatban a Közgyűlés a döntését módosította: hozzájárult 2 fő további foglalkoztatásához. </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440/2012 (X.31,) Kgy. számú határozatában </w:t>
      </w:r>
      <w:r>
        <w:rPr>
          <w:rFonts w:cs="Arial" w:ascii="Arial" w:hAnsi="Arial"/>
          <w:sz w:val="22"/>
          <w:szCs w:val="22"/>
        </w:rPr>
        <w:t>a Közgyűlés döntött 0 2012. évben kultúra és sport területén kitüntető díjak adományozásáról.</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Dr. Károlyi Ákos, az Egészségügyi és Közszolgálati Osztály vezetője jelenti: </w:t>
      </w:r>
    </w:p>
    <w:p>
      <w:pPr>
        <w:pStyle w:val="Normal"/>
        <w:ind w:left="720" w:hanging="0"/>
        <w:rPr/>
      </w:pPr>
      <w:r>
        <w:rPr>
          <w:rFonts w:cs="Arial" w:ascii="Arial" w:hAnsi="Arial"/>
          <w:sz w:val="22"/>
          <w:szCs w:val="22"/>
        </w:rPr>
        <w:t xml:space="preserve">A sport területén dolgozók önkormányzati kitüntetések 2012. december 17. napján megrendezett Sportkarácsony rendezvényen átadásra kerültek. A kultúra területén dolgozók önkormányzati kitüntetésének átadására a Magyar Kultúra Napján, 2012. január 22-én, az AGORA- Művelődési és Sportházban került sor.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45/2012. (XI.29.) Kgy. számú határozatában</w:t>
      </w:r>
      <w:r>
        <w:rPr>
          <w:rFonts w:cs="Arial" w:ascii="Arial" w:hAnsi="Arial"/>
          <w:sz w:val="22"/>
          <w:szCs w:val="22"/>
        </w:rPr>
        <w:t xml:space="preserve"> a Közgyűlés úgy döntött, hogy az AGORA Művelődési és Sportházat 2012. december 16. napján Mága Zoltán művész úr használatába adja jótékonysági koncert megrendezése céljábó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z Agora Szombathelyi Kulturális Kzpont a Sportház ingyenes használatba adási szerződését megkötötte Mága Zoltán jótékonysági koncertjére vonatkozó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54/2012. (XI.29) Kgy. számú határozatában</w:t>
      </w:r>
      <w:r>
        <w:rPr>
          <w:rFonts w:cs="Arial" w:ascii="Arial" w:hAnsi="Arial"/>
          <w:sz w:val="22"/>
          <w:szCs w:val="22"/>
        </w:rPr>
        <w:t xml:space="preserve"> a Közgyűlés elfogadta a Vas Megyei Kormányhivatallal a járási hivatalok tárgyában kötött Megállapodás és annak  4. sz, 8. sz.,  és 9.  sz. mellékletének módosításá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rPr>
          <w:rFonts w:ascii="Arial" w:hAnsi="Arial" w:cs="Arial"/>
          <w:sz w:val="22"/>
          <w:szCs w:val="22"/>
        </w:rPr>
      </w:pPr>
      <w:r>
        <w:rPr>
          <w:rFonts w:cs="Arial" w:ascii="Arial" w:hAnsi="Arial"/>
          <w:sz w:val="22"/>
          <w:szCs w:val="22"/>
        </w:rPr>
        <w:t>Szombathely Megyei Jogú Város Önkormányzata és a Vas Megyei Kormányhivatal között a Járási Hivatal kialakítása tárgyában 2012. október 31. napján létrejött megállapodás 1. számú módosítását a felek a közgyűlés döntésével egyező tartalommal 2012. november 30. napján aláírtá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55/2012. (X.31) Kgy számú határozatában</w:t>
      </w:r>
      <w:r>
        <w:rPr>
          <w:rFonts w:cs="Arial" w:ascii="Arial" w:hAnsi="Arial"/>
          <w:sz w:val="22"/>
          <w:szCs w:val="22"/>
        </w:rPr>
        <w:t xml:space="preserve"> a Közgyűlés tudomásul vette a Vas Megyei Kormányhivatal Népegészségügyi Szakigazgatási Szervének Szombathely Megyei Jogú Város 2011. évi helyzetéről szóló tájékoztatójá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z Egészségügyi és Közszolgálati Osztály vezetője jelenti: </w:t>
      </w:r>
    </w:p>
    <w:p>
      <w:pPr>
        <w:pStyle w:val="Normal"/>
        <w:ind w:left="720" w:hanging="0"/>
        <w:jc w:val="both"/>
        <w:rPr>
          <w:rFonts w:ascii="Arial" w:hAnsi="Arial" w:cs="Arial"/>
          <w:sz w:val="22"/>
          <w:szCs w:val="22"/>
        </w:rPr>
      </w:pPr>
      <w:r>
        <w:rPr>
          <w:rFonts w:cs="Arial" w:ascii="Arial" w:hAnsi="Arial"/>
          <w:sz w:val="22"/>
          <w:szCs w:val="22"/>
        </w:rPr>
        <w:t>A Közgyűlési határozat a Vas Megyei Kormányhivatal Népegészségügyi Szakigazgatási Szervének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60/2012. (XI.29.) Kgy. számú határozatában</w:t>
      </w:r>
      <w:r>
        <w:rPr>
          <w:rFonts w:cs="Arial" w:ascii="Arial" w:hAnsi="Arial"/>
          <w:sz w:val="22"/>
          <w:szCs w:val="22"/>
        </w:rPr>
        <w:t xml:space="preserve"> a Közgyűlés jóváhagyta a Vasi Volán Zrt. és Szombathely Megyei Jogú Város Önkormányzata között 2008. december 22. napján a helyi menetrend szerinti autóbusszal történő személyszállítás tárgyában létrejött Közszlgáltatási szerződés V. sz. módosítását. Felkérte a Vasi Volán Zrt-t, hogy gondoskodjon a helyi közösségi közlekedés 2013. évi vonaljegy és bérletjegy díjainak valamint azok alkalmazási feltételeinek közzétételérő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Közszolgáltatási Szerződés módosítását mindkét fél aláírta. A helyi közösségi közlekedés 2013. évi vonaljegy és bérletjegy díjainak, valamint annak alkalmazási feltételeinek közzététele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62/2012. (XI.29.) Kgy. számú határozatában</w:t>
      </w:r>
      <w:r>
        <w:rPr>
          <w:rFonts w:cs="Arial" w:ascii="Arial" w:hAnsi="Arial"/>
          <w:sz w:val="22"/>
          <w:szCs w:val="22"/>
        </w:rPr>
        <w:t xml:space="preserve"> a Közgyűlés a Sörház utcai parkolóhelyek fizetőparkolóvá tételéről szól előterjesztésben az I. változatot fogadta el. a Szombathely Megyei Jogú Város és a SZOVA között megkötött fizetőparkolók üzemeltetésére vonatkoz üzemeltetési szerződésben foglalt üzemeltetési díjat 2013. január 1-től havi 20.787.500,- Ft + Áfa összegben határozta me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OVA Zrt. a Közgyűlés döntésének megfelelően a tervdokumentációt az Önkormányzat részére megküldi. Az üzemeltetési díj szerződés módosításának elkészítése megtörtént, aláírása folyamatban va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63/2012. (Xi.29.) Kgy. számú határozatában</w:t>
      </w:r>
      <w:r>
        <w:rPr>
          <w:rFonts w:cs="Arial" w:ascii="Arial" w:hAnsi="Arial"/>
          <w:sz w:val="22"/>
          <w:szCs w:val="22"/>
        </w:rPr>
        <w:t xml:space="preserve"> a Közgyűlés hozzájárult ahhoz, hogy a Savaria Városfejlesztési Kft. részére biztosított összesen 10.031 eFt összegű tagi kölcsön 2012. december 31. napjáig kerüljön visszafizetésre, valamint 2 fő Kft. általi továbbfoglalkoztatásához.</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Savaria Városfejlesztési Kft. tagi kölcsönének visszafizetési határideje 2013. dcember 31. napjáig történő meghosszabbításáról szóló szerződés aláírásra került, 2 fő továbbfoglalkoztatásához való hozzájárulásról a társaságot értesítettü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64/2012. (XI.29.) Kgy számú határozatában</w:t>
      </w:r>
      <w:r>
        <w:rPr>
          <w:rFonts w:cs="Arial" w:ascii="Arial" w:hAnsi="Arial"/>
          <w:sz w:val="22"/>
          <w:szCs w:val="22"/>
        </w:rPr>
        <w:t xml:space="preserve"> a Közgyűlés azt javasolta, hogy az eredménytartalék lekötött tartalékba helyezésének az Igazgatóság határozati javaslatában felsorolt céljainak részletes kibontásáról és részletes felhasználásáról a Vasivíz Zrt. Közgyűlése döntsö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VASIVÍZ Zrt. 2012. november 30-i közgyűlésén az önkormányzat képviselője a Közgyűlés döntésének megfelelően szavazot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465/2012 (XI. 29.) Kgy számú határozatában </w:t>
      </w:r>
      <w:r>
        <w:rPr>
          <w:rFonts w:cs="Arial" w:ascii="Arial" w:hAnsi="Arial"/>
          <w:sz w:val="22"/>
          <w:szCs w:val="22"/>
        </w:rPr>
        <w:t>a Közgyűlés hozzájárult ahhoz, hogy a FALCO KC Szombathely Kft. 20.000.000.,- Ft összegű forgóeszköz és 10.000.000.,- Ft összegű folyószámlahitelhez szükséges önkormányzati kezességvállalás határideje 2014. december 31. napjáig meghosszabbításra kerüljö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A módosított szerződés 2012. 12. 18-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Lakézi Gábor, a Városüzemeltetési osztály vezetője jelent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A FALCO KC Szombathely Kft. folyószámla - és bankszámlahitel- szerződéseihez az önkormányzati kezességvállalást a Közgyűlés meghosszabbította, ennek megfelelően a szerződésmódosítások aláírásra került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67/2012. (XI.29.) Kgy. számú határozatában</w:t>
      </w:r>
      <w:r>
        <w:rPr>
          <w:rFonts w:cs="Arial" w:ascii="Arial" w:hAnsi="Arial"/>
          <w:sz w:val="22"/>
          <w:szCs w:val="22"/>
        </w:rPr>
        <w:t xml:space="preserve"> a Közgyűlés kötelezettséget vállalt arra, hogy az ingatlan- nyilvántartásban a sporttelepként megjelölt szombathelyi 3643/1, 3657 és 3673/2 hrsz-ú ingatlanokat az önkormányzati tulajdonszerzést követő 15 évig elsődlegesen sportcélra használj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z ún. MÁV ingatlanok 15 évig kizárólag sportcélra történő használatára vonatkozó kötelezettségvállasáról szóló közgyűlési határozatot megküldtük az Emberi erőforrás Minisztériumána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468/2012. (XI.29.) Kgy számú határozatában </w:t>
      </w:r>
      <w:r>
        <w:rPr>
          <w:rFonts w:cs="Arial" w:ascii="Arial" w:hAnsi="Arial"/>
          <w:sz w:val="22"/>
          <w:szCs w:val="22"/>
        </w:rPr>
        <w:t>a Közgyűlés úgy döntött, hogy a szombathely Szűrcsapó u. 2-4. szám alatt 2776/A/7 hrsz-ú ingatlant a Székesegyház Főplébánia Karitász részére ingyenes használatba ad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ékesegyház Főplébánia Karitásszal a Szűrcsapó u. 2-4. szám alatti ingatlan ingyenes használatáról szóló szerződést 2012. december 3. napján megkötöttü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0/2012 (X.31.) Kgy. számú határozatában</w:t>
      </w:r>
      <w:r>
        <w:rPr>
          <w:rFonts w:cs="Arial" w:ascii="Arial" w:hAnsi="Arial"/>
          <w:sz w:val="22"/>
          <w:szCs w:val="22"/>
        </w:rPr>
        <w:t xml:space="preserve"> a Közgyűlés döntött a középfokú oktatási intézmények által használt, oktatáshoz közvetlenül nem kapcsolódó ingatlanok leválasztásának lehetőségéről, valamint felkérte a polgármestert, hogy az Oladi Általános Művelődési Központ vonatkozásában a köznevelési feladatot ellátó egyes önkormányzati fenntartású intézmények állami fenntartásba vételéről szóló törvény elfogadását követően  vizsgálja meg az intézmény által használt ingatlanok oktatáshoz közvetlenül nem kapcsolódó részei leválasztásának lehetőségé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z Egészségügyi és Közszolgálati Osztály vezetője jelenti: </w:t>
      </w:r>
    </w:p>
    <w:p>
      <w:pPr>
        <w:pStyle w:val="Normal"/>
        <w:ind w:left="720" w:hanging="0"/>
        <w:jc w:val="both"/>
        <w:rPr>
          <w:rFonts w:ascii="Arial" w:hAnsi="Arial" w:cs="Arial"/>
          <w:sz w:val="22"/>
          <w:szCs w:val="22"/>
        </w:rPr>
      </w:pPr>
      <w:r>
        <w:rPr>
          <w:rFonts w:cs="Arial" w:ascii="Arial" w:hAnsi="Arial"/>
          <w:sz w:val="22"/>
          <w:szCs w:val="22"/>
        </w:rPr>
        <w:t>A Közgyűlés határozatáról az érintett intézmények értesítése megtörtént. Az Oladi ÁMK vonatkozásában a köznevelési feladatot ellátó egyes önkormányzati fenntartású intézmények állami fenntartásba vételéről szóló 2012. évi CLXXXVIII. törvény rendelkezései szerint a közművelődési feladatok kiszervezése- az ingatlan vagyonkezelői jogának változatlanul hagyása mellet-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1/2012. (X.31.) Kgy. számú határozatában</w:t>
      </w:r>
      <w:r>
        <w:rPr>
          <w:rFonts w:cs="Arial" w:ascii="Arial" w:hAnsi="Arial"/>
          <w:sz w:val="22"/>
          <w:szCs w:val="22"/>
        </w:rPr>
        <w:t xml:space="preserve"> a Közgyűlés kinyilvánította azon szándékát, hogy a szombathelyi 6655 hrsz-ú ingatlannak a kerítéssel leválasztott, Nádasdy u. 4. szám alá tartozó területe 2013. január 1. napjától továbbra is az Egészségügyi Alapellátó Intézmény vagyonkezelésében maradj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z Egészségügyi és Közszolgálati Osztály vezetője jelenti: </w:t>
      </w:r>
    </w:p>
    <w:p>
      <w:pPr>
        <w:pStyle w:val="Normal"/>
        <w:ind w:left="720" w:hanging="0"/>
        <w:jc w:val="both"/>
        <w:rPr>
          <w:rFonts w:ascii="Arial" w:hAnsi="Arial" w:cs="Arial"/>
          <w:sz w:val="22"/>
          <w:szCs w:val="22"/>
        </w:rPr>
      </w:pPr>
      <w:r>
        <w:rPr>
          <w:rFonts w:cs="Arial" w:ascii="Arial" w:hAnsi="Arial"/>
          <w:sz w:val="22"/>
          <w:szCs w:val="22"/>
        </w:rPr>
        <w:t>A Közgyűlés határozatáról az érintett intézmények értesítése megtörté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472/2012. (X.31.) Kgy. számú határozatában </w:t>
      </w:r>
      <w:r>
        <w:rPr>
          <w:rFonts w:cs="Arial" w:ascii="Arial" w:hAnsi="Arial"/>
          <w:sz w:val="22"/>
          <w:szCs w:val="22"/>
        </w:rPr>
        <w:t xml:space="preserve">a közgyűlés felkérte a polgármestert, hogy a szombathelyi 5682 hrsz-ú, természetben a Szombathely, Dózsa Görgy utca 4. szám alatti ingatlannak a szabályozási terv előírásainak megfelelő megosztásához a szükséges intézkedéseket tegye meg. A megosztást követően kialakuló új ingatlan kezelőjének a közgyűlés a GAMESZ- t jelölte ki.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z Egészségügyi és Közszolgálati Osztály vezetője jelenti: </w:t>
      </w:r>
    </w:p>
    <w:p>
      <w:pPr>
        <w:pStyle w:val="Normal"/>
        <w:ind w:left="720" w:hanging="0"/>
        <w:jc w:val="both"/>
        <w:rPr/>
      </w:pPr>
      <w:r>
        <w:rPr>
          <w:rFonts w:cs="Arial" w:ascii="Arial" w:hAnsi="Arial"/>
          <w:sz w:val="22"/>
          <w:szCs w:val="22"/>
        </w:rPr>
        <w:t>A Közgyűlés  határozatáról az érintett intézmények értesítése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3/2012.(X.31.) Kgy. számú határozatában</w:t>
      </w:r>
      <w:r>
        <w:rPr>
          <w:rFonts w:cs="Arial" w:ascii="Arial" w:hAnsi="Arial"/>
          <w:sz w:val="22"/>
          <w:szCs w:val="22"/>
        </w:rPr>
        <w:t xml:space="preserve"> a Közgyűlés jóváhagyta a Herman Ottó Kertészeti, Környezetvédelemi, Vadgazdálkodási Szakképző Iskola és Kollégium módosításokkal egybeszerkesztett alapító okiratá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Közgyűlés  határozatáról a Hermann Ottó Szakképző Iskola értesítése megtörtént, az intézmény módosított Alapító Okirata a Magyar Államkincstár részére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6/2012. (XI.29) Kgy. számú határozatában</w:t>
      </w:r>
      <w:r>
        <w:rPr>
          <w:rFonts w:cs="Arial" w:ascii="Arial" w:hAnsi="Arial"/>
          <w:sz w:val="22"/>
          <w:szCs w:val="22"/>
        </w:rPr>
        <w:t xml:space="preserve"> a Közgyűlés döntött a háziorvosi és fogorvosi megállapodásokró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háziorvosi és fogorvosi megállapodások aláírása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8/2012. (XI.29.) Kgy. számú határozatában</w:t>
      </w:r>
      <w:r>
        <w:rPr>
          <w:rFonts w:cs="Arial" w:ascii="Arial" w:hAnsi="Arial"/>
          <w:sz w:val="22"/>
          <w:szCs w:val="22"/>
        </w:rPr>
        <w:t xml:space="preserve"> a Közgyűlés döntött a háziorvosi rendelkezésre állási idő 2013. január 1. napjától történő módosításáró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2013. január 1. napjától érvényes rendelési idő változásáról a lakosság tájékoztatása megtörtént. Az orvosokkal kötendő megállapodások aláírása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79/2012.(XI.29.) Kgy. számú határozatában</w:t>
      </w:r>
      <w:r>
        <w:rPr>
          <w:rFonts w:cs="Arial" w:ascii="Arial" w:hAnsi="Arial"/>
          <w:sz w:val="22"/>
          <w:szCs w:val="22"/>
        </w:rPr>
        <w:t xml:space="preserve"> a Közgyűlés döntött a Szombathely Megyei jogú Város által fenntartott óvoda által szervezett egyéb szolgáltatások díjár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z óvodai intézményvezetők értesítése a közgyűlési határozatról 2012. december 10-én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0/2012 (XI.29.) Kgy. számú határozatában</w:t>
      </w:r>
      <w:r>
        <w:rPr>
          <w:rFonts w:cs="Arial" w:ascii="Arial" w:hAnsi="Arial"/>
          <w:sz w:val="22"/>
          <w:szCs w:val="22"/>
        </w:rPr>
        <w:t xml:space="preserve"> a Közgyűlés meghatározta a Szombathely és Térsége Szociális és Gyermekjóléti Intézményfenntartó Társulás által fenntartott bölcsődékben alkalmazandó nyersanyagköltsége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09" w:hanging="0"/>
        <w:jc w:val="both"/>
        <w:rPr>
          <w:rFonts w:ascii="Arial" w:hAnsi="Arial" w:cs="Arial"/>
          <w:sz w:val="22"/>
          <w:szCs w:val="22"/>
        </w:rPr>
      </w:pPr>
      <w:r>
        <w:rPr>
          <w:rFonts w:cs="Arial" w:ascii="Arial" w:hAnsi="Arial"/>
          <w:sz w:val="22"/>
          <w:szCs w:val="22"/>
        </w:rPr>
        <w:t>A 2013. január 1. napjától alkalmazandó nyersanyagnorma értékekről az intézmény értesítése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1/2012. (XI.29.) Kgy. számú határozatában</w:t>
      </w:r>
      <w:r>
        <w:rPr>
          <w:rFonts w:cs="Arial" w:ascii="Arial" w:hAnsi="Arial"/>
          <w:sz w:val="22"/>
          <w:szCs w:val="22"/>
        </w:rPr>
        <w:t xml:space="preserve"> a Közgyűlés meghatározta a Szombathelyen működő óvodákban, általános iskolákban, középiskolákban, valamint kollégiumokban alkalmazandó nyersanyagköltsége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2013. január 1. napjától alkalmazandó nyersanyagnorma értékekről a szolgáltatók, és a köznevelési intézmények értesítése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2/2012. (X. 31.) Kgy. számú határozatában</w:t>
      </w:r>
      <w:r>
        <w:rPr>
          <w:rFonts w:cs="Arial" w:ascii="Arial" w:hAnsi="Arial"/>
          <w:sz w:val="22"/>
          <w:szCs w:val="22"/>
        </w:rPr>
        <w:t xml:space="preserve"> a Közgyűlés döntött a Szombathely Megyei Jogú Város Önkormányzata fenntartásában lévő költségvetési intézmények alapító okiratának módosításáró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nevelés- oktatási intézmények vezetőit értesítettük a Közgyűlés határozatáról. 2012. december 6-án az alapító okiratok a Magyar Államkincstár Vas Megyei Igazgatósága részére átadásra kerültek.</w:t>
      </w:r>
    </w:p>
    <w:p>
      <w:pPr>
        <w:pStyle w:val="Normal"/>
        <w:ind w:left="72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u w:val="single"/>
        </w:rPr>
        <w:t>483/2012. (X.31.) Kgy. számú határozatában</w:t>
      </w:r>
      <w:r>
        <w:rPr>
          <w:rFonts w:cs="Arial" w:ascii="Arial" w:hAnsi="Arial"/>
          <w:sz w:val="22"/>
          <w:szCs w:val="22"/>
        </w:rPr>
        <w:t xml:space="preserve"> a Közgyűlés döntött a közoktatási- feladat ellátási megállapodások megszüntetéséről.</w:t>
      </w:r>
    </w:p>
    <w:p>
      <w:pPr>
        <w:pStyle w:val="Normal"/>
        <w:ind w:left="1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közoktatási feladat- ellátási megállapodások megszűnéséről illetve felmondásáról szóló közgyűlési határozatról az érintett közösségek polgármestereit tájékoztattuk. </w:t>
      </w:r>
    </w:p>
    <w:p>
      <w:pPr>
        <w:pStyle w:val="Normal"/>
        <w:ind w:left="72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u w:val="single"/>
        </w:rPr>
        <w:t>484/2012. (XI.29) Kgy. számú határozatában</w:t>
      </w:r>
      <w:r>
        <w:rPr>
          <w:rFonts w:cs="Arial" w:ascii="Arial" w:hAnsi="Arial"/>
          <w:sz w:val="22"/>
          <w:szCs w:val="22"/>
        </w:rPr>
        <w:t xml:space="preserve"> a Közgyűlés jóváhagyta a Türr István Képző és Kutatóintézettel kötendő megállapodá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z önkormányzat részéről a megállapodás aláírás megtörtént.</w:t>
      </w:r>
    </w:p>
    <w:p>
      <w:pPr>
        <w:pStyle w:val="Normal"/>
        <w:ind w:left="72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u w:val="single"/>
        </w:rPr>
        <w:t>485/2012. (XI.29.) Kgy. számú határozatában</w:t>
      </w:r>
      <w:r>
        <w:rPr>
          <w:rFonts w:cs="Arial" w:ascii="Arial" w:hAnsi="Arial"/>
          <w:sz w:val="22"/>
          <w:szCs w:val="22"/>
        </w:rPr>
        <w:t xml:space="preserve"> a Közgyűlés jóváhagyta a Szombathely Megyei Jogú Város Önkormányzata fenntartásában lévő költségvetési intézmények alapító okiratának módosítását.</w:t>
      </w:r>
    </w:p>
    <w:p>
      <w:pPr>
        <w:pStyle w:val="Normal"/>
        <w:ind w:left="1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09" w:hanging="0"/>
        <w:jc w:val="both"/>
        <w:rPr>
          <w:rFonts w:ascii="Arial" w:hAnsi="Arial" w:cs="Arial"/>
          <w:sz w:val="22"/>
          <w:szCs w:val="22"/>
        </w:rPr>
      </w:pPr>
      <w:r>
        <w:rPr>
          <w:rFonts w:cs="Arial" w:ascii="Arial" w:hAnsi="Arial"/>
          <w:sz w:val="22"/>
          <w:szCs w:val="22"/>
        </w:rPr>
        <w:t>A szerződés módosítása aláírásra került 2012. december 5. napján. A fizetendő ellenszolgáltatás sszege 2012. december 12. napján elutalásra kerül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u w:val="single"/>
        </w:rPr>
        <w:t>487/2012. (XI.29.) Kgy számú határozatában</w:t>
      </w:r>
      <w:r>
        <w:rPr>
          <w:rFonts w:cs="Arial" w:ascii="Arial" w:hAnsi="Arial"/>
          <w:sz w:val="22"/>
          <w:szCs w:val="22"/>
        </w:rPr>
        <w:t xml:space="preserve"> a Közgyűlés hozzájárult, hogy a Szombathely Déli Városrész Egészségügyéért Közhasznú alapítvány 300.000 Ft, a Savara University Press Alapítvány 80.000 Ft összegű támogatásban részesüljön.</w:t>
      </w:r>
    </w:p>
    <w:p>
      <w:pPr>
        <w:pStyle w:val="Normal"/>
        <w:ind w:left="1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09" w:hanging="0"/>
        <w:jc w:val="both"/>
        <w:rPr>
          <w:rFonts w:ascii="Arial" w:hAnsi="Arial" w:cs="Arial"/>
          <w:sz w:val="22"/>
          <w:szCs w:val="22"/>
        </w:rPr>
      </w:pPr>
      <w:r>
        <w:rPr>
          <w:rFonts w:cs="Arial" w:ascii="Arial" w:hAnsi="Arial"/>
          <w:sz w:val="22"/>
          <w:szCs w:val="22"/>
        </w:rPr>
        <w:t>A Szombathely Déli Városrész Egészségügyéért Közhasznú Alapítvánnyal a támogatási szerződés aláírásra kerül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09" w:hanging="0"/>
        <w:jc w:val="both"/>
        <w:rPr>
          <w:rFonts w:ascii="Arial" w:hAnsi="Arial" w:cs="Arial"/>
          <w:sz w:val="22"/>
          <w:szCs w:val="22"/>
        </w:rPr>
      </w:pPr>
      <w:r>
        <w:rPr>
          <w:rFonts w:cs="Arial" w:ascii="Arial" w:hAnsi="Arial"/>
          <w:sz w:val="22"/>
          <w:szCs w:val="22"/>
        </w:rPr>
        <w:t>A Szombathely Déli Városrész Egészségügyéért Közhasznú Alapítvány részére a 300 ezer Ft összeg 2012.12.18-án, a Savaria University Press Alapítvány részére a 80 ezer Ft összeg 2013. 01.16-án átutalásra került.</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8/2012. (XI.29.) Kgy. számú határozatában</w:t>
      </w:r>
      <w:r>
        <w:rPr>
          <w:rFonts w:cs="Arial" w:ascii="Arial" w:hAnsi="Arial"/>
          <w:sz w:val="22"/>
          <w:szCs w:val="22"/>
        </w:rPr>
        <w:t xml:space="preserve"> a Közgyűlés jóváhagyta a Szombathelyi Kistérség Többcélú Társulás Megállapodásának módosítását.</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Közgyűlés határozata a megállapodás módosításáról a Szombathelyi Kistérség Többcélú Társulás részére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89/2012. (XI.29.) Kgy. számú határozatában</w:t>
      </w:r>
      <w:r>
        <w:rPr>
          <w:rFonts w:cs="Arial" w:ascii="Arial" w:hAnsi="Arial"/>
          <w:sz w:val="22"/>
          <w:szCs w:val="22"/>
        </w:rPr>
        <w:t xml:space="preserve"> a Közgyűlés döntött arról, hogy a Szombathelyi Megyei Jogú Város Önkormányzata és a Promed Média Szolgáltató Kft. közötti szerződést azonnali hatállyal felmond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Telek Miklós, a Kabinet Iroda vezetője jelenti:</w:t>
      </w:r>
    </w:p>
    <w:p>
      <w:pPr>
        <w:pStyle w:val="Normal"/>
        <w:ind w:left="720" w:hanging="0"/>
        <w:jc w:val="both"/>
        <w:rPr>
          <w:rFonts w:ascii="Arial" w:hAnsi="Arial" w:cs="Arial"/>
          <w:sz w:val="22"/>
          <w:szCs w:val="22"/>
        </w:rPr>
      </w:pPr>
      <w:r>
        <w:rPr>
          <w:rFonts w:cs="Arial" w:ascii="Arial" w:hAnsi="Arial"/>
          <w:sz w:val="22"/>
          <w:szCs w:val="22"/>
        </w:rPr>
        <w:t>59-5 / 2012 sz. ügyirattal a felmondás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90/2012. (XI.29.) Kgy. számú határozatában</w:t>
      </w:r>
      <w:r>
        <w:rPr>
          <w:rFonts w:cs="Arial" w:ascii="Arial" w:hAnsi="Arial"/>
          <w:sz w:val="22"/>
          <w:szCs w:val="22"/>
        </w:rPr>
        <w:t xml:space="preserve"> a Közgyűlés jóváhagyta a Vas Megyei Kormányhivatallal a járási hivatalok tárgyában 2012. október 31. napján megkötött megállapodás módosított 5. számú mellékleté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sz w:val="22"/>
          <w:szCs w:val="22"/>
        </w:rPr>
      </w:pPr>
      <w:r>
        <w:rPr>
          <w:rFonts w:cs="Arial" w:ascii="Arial" w:hAnsi="Arial"/>
          <w:sz w:val="22"/>
          <w:szCs w:val="22"/>
        </w:rPr>
        <w:t>Szombathely Megyei Jogú Város Önkormánzata és a Vas Megyei Kormányhivatal között a Járási Hivatal kialakítása tárgyában 2012 október 31. napján létrejött megállapodás 1. számú módosítását a felek a közgyűlési döntéssel egyező tartalommal 2012. noember 30. napján aláírtá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92/2012. (XI.29.) Kgy számú határozatában</w:t>
      </w:r>
      <w:r>
        <w:rPr>
          <w:rFonts w:cs="Arial" w:ascii="Arial" w:hAnsi="Arial"/>
          <w:sz w:val="22"/>
          <w:szCs w:val="22"/>
        </w:rPr>
        <w:t xml:space="preserve"> a Közgyűlés döntött az Alapfokú Művészetoktatás Intézmény és a Művészeti Szakközépiskola intézményvezetői megbízásáró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két közoktatási intézmény intézményvezetői megbízása- a vagyonnyilatkozati eljárás lefolytatatását követően- átad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94/2012. Kgy számú határozatában</w:t>
      </w:r>
      <w:r>
        <w:rPr>
          <w:rFonts w:cs="Arial" w:ascii="Arial" w:hAnsi="Arial"/>
          <w:sz w:val="22"/>
          <w:szCs w:val="22"/>
        </w:rPr>
        <w:t xml:space="preserve"> a Közgyűlés Parais Istvánt bízta meg az AGORA Szombathelyi Kulturális Központ igazgatói feladatainak ellátásáv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z AGORA Szombathelyi Kulturális Központ új igazgatójának, Parais Istvánnak a kinevezését polgármester úr 2013. január 2. napján aláírt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499/2012. (XII.13.) Kgy számú határozatában</w:t>
      </w:r>
      <w:r>
        <w:rPr>
          <w:rFonts w:cs="Arial" w:ascii="Arial" w:hAnsi="Arial"/>
          <w:sz w:val="22"/>
          <w:szCs w:val="22"/>
        </w:rPr>
        <w:t xml:space="preserve"> a Közgyűlés döntött a Művelődési GAMESZ, a Gotthard Jenő Általános Iskola és az AGORA Szombathelyi Kulturális Központ létszám- előirányzatának növeléséről.</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határozat a a Művelődési GAMESZ, a Gotthard Jenő Általános Iskola, illetve az Oladi ÁMK részére megküldésre került. A létszámváltozásokkal kapcsolatos munkáltatói intézkedéseket az érintett intézmények meg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00/2012. (XII13.) Kgy számú határozatában</w:t>
      </w:r>
      <w:r>
        <w:rPr>
          <w:rFonts w:cs="Arial" w:ascii="Arial" w:hAnsi="Arial"/>
          <w:sz w:val="22"/>
          <w:szCs w:val="22"/>
        </w:rPr>
        <w:t xml:space="preserve"> a Közgyűlés jóváhagyta a Klebelsberg Intézményfenntartó Központtal kötendő átadás-átvételi megállapodá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Klebelsberg Intézményfenntartó Központtal a megállapodás 2012. december 13-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01/2012. (XII.13.) Kgy. számú határozatában</w:t>
      </w:r>
      <w:r>
        <w:rPr>
          <w:rFonts w:cs="Arial" w:ascii="Arial" w:hAnsi="Arial"/>
          <w:sz w:val="22"/>
          <w:szCs w:val="22"/>
        </w:rPr>
        <w:t xml:space="preserve"> a Közgyűlés jóváhagyta a Klebelsberg Intézményfenntartó Központtal kötendő átadás- átvételi megállapodás 1. és 2. számú mellékleté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munkavállalói adatokat tartalmaz 1. és 2. számú melléklet a Klebelsberg Intézményfenntartó Központtal megkötött megállapodás mellékleteként csatolásra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sz w:val="22"/>
          <w:szCs w:val="22"/>
        </w:rPr>
      </w:pPr>
      <w:r>
        <w:rPr>
          <w:rFonts w:cs="Arial" w:ascii="Arial" w:hAnsi="Arial"/>
          <w:sz w:val="22"/>
          <w:szCs w:val="22"/>
        </w:rPr>
        <w:t>Szombathely Megyei Jogú Város Önkormányzata és a Klebelsberg Intézményfenntartó Központ között a köznevelési intézmények állami fenntartásba vételével összefüggő intézmény átadás- átvételről, a feladatellátáshoz kapcsolódó létszám átadásról, valamint a feladatellátáshoz kapcsolódó vagyonelemek, jogok és kötelezettségek megosztásáról szóló megállapodás a közgyűlés öntésének megfelelő tartalommal 2012. december 13. napján létrejött. A Szombathely Megyei jogú Város Polgármesteri Hivatala alkalmazásában álló érintett köztisztviselő áthelyezésével kapcsolatos munkáltatói intézkedés az előzetes egyeztetésnek megfelelően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02/2012. (XII.13.) Kgy. számú határozatában</w:t>
      </w:r>
      <w:r>
        <w:rPr>
          <w:rFonts w:cs="Arial" w:ascii="Arial" w:hAnsi="Arial"/>
          <w:sz w:val="22"/>
          <w:szCs w:val="22"/>
        </w:rPr>
        <w:t xml:space="preserve"> a Közgyűlés hozzájárult, hogy a Déli Városrész Egészségügyéért Közhasznú Alapítvány 61.000. Ft, az SOS Gyermekfalu Magyarországi Alapítvány 194.940 Ft összegű támogatásban részesüljö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Szombathely Déli Városrész Egészségügyéért Közhasznú Alapítvánnyal a támogatási szerződés 2012. december 17. napján aláírásra került és a támogatás összege 2012. december 19-én kiutalásra került. Az SOS Gyermekfalu Magyarországi Alapítványával a két támogatási szerződés 2012. december 18.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éli Városrész Egészségügyéért Közhasznú Alapítvány részére a 61.000 Ft összeg 2012.12.19-én, az SOS Gyermekfali Magyarországi Alapítvány részére a 193.940 Ft összeg 2012.12.18-án kiutal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08//2012. (XII.13.) Kgy számú határozatában</w:t>
      </w:r>
      <w:r>
        <w:rPr>
          <w:rFonts w:cs="Arial" w:ascii="Arial" w:hAnsi="Arial"/>
          <w:sz w:val="22"/>
          <w:szCs w:val="22"/>
        </w:rPr>
        <w:t xml:space="preserve"> a Közgyűlés felkérte a polgármestert és a jegyzőt, hogy vizsgálják meg a 434/2012. (XI.29.) Kgy számú határozatban foglaltakat és amennyiben annak végrehajtásával kapcsolatban értelmezési problémák merültek fel, úgy az egyeztetések lefolytatását követően a szükséges intézkedések megtételére vonatkozó javaslatát terjessze a januári Közgyűlés elé.</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2013. január 24-én 14.00 órakor a Szombathelyi Rendőrkapitányság vezetőjénél az érintettek (közgyűlési frakciók képviselői, Bűnmegelőzési Közbiztonsági és Közrendvédelmi Bizottság elnöke, Szombathely MJV Jegyzője, Közterület- felügyelet igazgatója, Szervezési Osztály vezetője) bevonásával megtörtént a 434/2012. (X.31.) Kgy számú határozat vonatkozásában az egyeztetetés, amelyen a határozat végrehajtásával kapcsolatban értelmezési probléma nem merült fe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0/2012. (XII.13.) Kgy. számú határozatában</w:t>
      </w:r>
      <w:r>
        <w:rPr>
          <w:rFonts w:cs="Arial" w:ascii="Arial" w:hAnsi="Arial"/>
          <w:sz w:val="22"/>
          <w:szCs w:val="22"/>
        </w:rPr>
        <w:t xml:space="preserve"> a Közgyűlés felkérte a polgármestert, hogy a Vasi Volán Zrt. számára a 65.945.eFt összegű veszteségpótláshoz szükséges fedezet biztosítására a 2012. évi költségvetési rendelet módosítását kezdeményezz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sz w:val="22"/>
          <w:szCs w:val="22"/>
        </w:rPr>
      </w:pPr>
      <w:r>
        <w:rPr>
          <w:rFonts w:cs="Arial" w:ascii="Arial" w:hAnsi="Arial"/>
          <w:sz w:val="22"/>
          <w:szCs w:val="22"/>
        </w:rPr>
        <w:t>A 65.945 ezer Ft összegű veszteségpótlás fedezete a Szombathely Megyei Jogú Város Önkormányzata 2012. évi költségvetéséről szóló 5/2012. (II.28.) önkormányzati rendeletének V. számú módosításában „ a 15. mellékletben” a „Vasi Volán Zrt.” tételsoron bevezet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4/2012. (XII.13.) Kgy számú határozatában</w:t>
      </w:r>
      <w:r>
        <w:rPr>
          <w:rFonts w:cs="Arial" w:ascii="Arial" w:hAnsi="Arial"/>
          <w:sz w:val="22"/>
          <w:szCs w:val="22"/>
        </w:rPr>
        <w:t xml:space="preserve"> a Közgyűlés elfogadta a Berzsenyi Dániel Megyei és Városi Könyvtár 2013. január 1. napjábval történő átvételére vonatkozó megállapodá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szombathelyi múzeumok és a Berzsenyi Dániel Megyei és Városi Könyvtár 2013. január 1. napjával történő átvételét dokumentáló átadás- átvételi megállapodás Szombathely Megyei Jogú Város polgármestere által aláírt 6 példánya 2012. december 18-án a Vas Megyei Intézményfenntartó Központnak megküldésre, a tértivevény alapján aznap átvétel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5/2012. (XII.13.) Kgy. számú határozatában</w:t>
      </w:r>
      <w:r>
        <w:rPr>
          <w:rFonts w:cs="Arial" w:ascii="Arial" w:hAnsi="Arial"/>
          <w:sz w:val="22"/>
          <w:szCs w:val="22"/>
        </w:rPr>
        <w:t xml:space="preserve"> a Közgyűlés jóváhagyta a Művelődési GAMESZ módosított alapító okiratást és döntött arról, hogy állami fenntartás alá kerülő Szombathely Megyei Jogú Város Önkormányzata által működtetett intézmények technikai dolgozói, illetve alapfeladat ellátáshoz nem kapcsolódó egyéb alkalmazottai továbbfoglalkoztatását a Művelődési GAMESZ biztosít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z intézmény módosított alapító okirata a Magyar Államkincstár, illetve a Művelődési GAMESZ részére megküldésre került. A Művelődési GAMESZ állományába kerülő 106,3 fő átvétele 2013. január 1. napjával megtörté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Fő tér 40. szám alatti ingatlannak a GAMESZ használatába adásáról szól megállapodás 2012. december 20.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6/2012. (XII.13.) Kgy számú határozatában</w:t>
      </w:r>
      <w:r>
        <w:rPr>
          <w:rFonts w:cs="Arial" w:ascii="Arial" w:hAnsi="Arial"/>
          <w:sz w:val="22"/>
          <w:szCs w:val="22"/>
        </w:rPr>
        <w:t xml:space="preserve"> a Közgyűlés arról döntött, hogy az Oladi Általános Művelődési Központ közművelődési tevékenységét 2013. január 1. napjától az AGORA Szombathelyi Kulturális Központ által kívánja ellátn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 xml:space="preserve">Az Oladi Általános Művelődési Központ, valamint az AGORA Szombathelyi Kulturális Központ módosított Alapító okirata a magyar Államkincstár, illetve az érin tett intézmények részére megküldésre kerül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7/2012 (XII.13.) Kgy. számú határozatában</w:t>
      </w:r>
      <w:r>
        <w:rPr>
          <w:rFonts w:cs="Arial" w:ascii="Arial" w:hAnsi="Arial"/>
          <w:sz w:val="22"/>
          <w:szCs w:val="22"/>
        </w:rPr>
        <w:t xml:space="preserve"> a Közgyűlés jóváhagyta az Egyesített Bölcsődei Intézmény módosított alapító okiratá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Közgyűlés határozata az Egyesített Bölcsődei Intézmény részére, az intézmény módosított Alapító okirata a Magyar Államkincstár részére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18/2012. (XII.13.) Kgy. számú határozatában</w:t>
      </w:r>
      <w:r>
        <w:rPr>
          <w:rFonts w:cs="Arial" w:ascii="Arial" w:hAnsi="Arial"/>
          <w:sz w:val="22"/>
          <w:szCs w:val="22"/>
        </w:rPr>
        <w:t xml:space="preserve"> a Közgyűlés elhatározta, hogy az aljegyzői munkakör betöltésére pályázatot ír k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sz w:val="22"/>
          <w:szCs w:val="22"/>
        </w:rPr>
      </w:pPr>
      <w:r>
        <w:rPr>
          <w:rFonts w:cs="Arial" w:ascii="Arial" w:hAnsi="Arial"/>
          <w:sz w:val="22"/>
          <w:szCs w:val="22"/>
        </w:rPr>
        <w:t>Az aljegyzői munkakör betöltésére a pályázati felhívás a közgyűlés által jóváhagyott tartalommal 2013. január 15. napján közzétételre került. A pályázat benyújtásának határideje: 2013. február 15. 10.00 óra. A munkakör 2013. március 1. napjától tölthető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11"/>
        <w:jc w:val="both"/>
        <w:rPr/>
      </w:pPr>
      <w:r>
        <w:rPr>
          <w:rFonts w:cs="Arial" w:ascii="Arial" w:hAnsi="Arial"/>
          <w:b/>
          <w:sz w:val="22"/>
          <w:szCs w:val="22"/>
          <w:u w:val="single"/>
        </w:rPr>
        <w:t>523/2012. (XII.13.) Kgy számú határozatában</w:t>
      </w:r>
      <w:r>
        <w:rPr>
          <w:rFonts w:cs="Arial" w:ascii="Arial" w:hAnsi="Arial"/>
          <w:sz w:val="22"/>
          <w:szCs w:val="22"/>
        </w:rPr>
        <w:t xml:space="preserve"> a Közgyűlés felhatalmazta a polgármestert a TIOP-1.2.1/A-12/1 számú „Agóra- multifunkcionális közösségi központ és területi közművelődési tanácsadó szolgálat infrastrukturális feltételeinek kialakítása” című pályázat benyújtásá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 xml:space="preserve">Lakézi Gábor, a Városüzemeltetési Osztály vezetője jelenti: </w:t>
      </w:r>
    </w:p>
    <w:p>
      <w:pPr>
        <w:pStyle w:val="Normal"/>
        <w:ind w:left="720" w:hanging="0"/>
        <w:jc w:val="both"/>
        <w:rPr>
          <w:rFonts w:ascii="Arial" w:hAnsi="Arial" w:cs="Arial"/>
          <w:sz w:val="22"/>
          <w:szCs w:val="22"/>
        </w:rPr>
      </w:pPr>
      <w:r>
        <w:rPr>
          <w:rFonts w:cs="Arial" w:ascii="Arial" w:hAnsi="Arial"/>
          <w:sz w:val="22"/>
          <w:szCs w:val="22"/>
        </w:rPr>
        <w:t>A pályázat benyújtásához előírt mellékletek elkészültek és a pályázat 2013. január 10-én benyújt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26/2012. (XII.13.) Kgy számú határozatában</w:t>
      </w:r>
      <w:r>
        <w:rPr>
          <w:rFonts w:cs="Arial" w:ascii="Arial" w:hAnsi="Arial"/>
          <w:sz w:val="22"/>
          <w:szCs w:val="22"/>
        </w:rPr>
        <w:t xml:space="preserve"> a Közgyűlés jóváhagyta a Colas Alterra Építőipari Zrt.-vel kötendő megállapodás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megállapodás 2012. december 19-é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528/2012. (XII.13.) Kgy számú határozatában </w:t>
      </w:r>
      <w:r>
        <w:rPr>
          <w:rFonts w:cs="Arial" w:ascii="Arial" w:hAnsi="Arial"/>
          <w:sz w:val="22"/>
          <w:szCs w:val="22"/>
        </w:rPr>
        <w:t>a Közgyűlés elfogadta a Regionális Szociálsi Forrásközpont Nonprofit Kft. Szervezeti és Működési Szabályzatának módosításá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Közgyűlés által a Regionális Szociális Forrásközpont Nonprofit Kft. módosított Szervezeti és Működési Szabályzata aláírásra és a cég részére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33/2012. (XII.13.) Kgy számú határozatában</w:t>
      </w:r>
      <w:r>
        <w:rPr>
          <w:rFonts w:cs="Arial" w:ascii="Arial" w:hAnsi="Arial"/>
          <w:sz w:val="22"/>
          <w:szCs w:val="22"/>
          <w:u w:val="single"/>
        </w:rPr>
        <w:t xml:space="preserve"> </w:t>
      </w:r>
      <w:r>
        <w:rPr>
          <w:rFonts w:cs="Arial" w:ascii="Arial" w:hAnsi="Arial"/>
          <w:sz w:val="22"/>
          <w:szCs w:val="22"/>
        </w:rPr>
        <w:t>a Közgyűlés bejelentette a felsorolt ingóságok ingyenes önkormányzati tulajdonba kerülése iránti igényét az állami vagyonról szóló 2007. évi CVL. törvény alapjá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bucsui határátkelőnél található 2 db konténer és esőbeálló önkormányzati tulajdonba kerülése iránti igény igénybejelentését a szükséges mellékletekkel megküldtük az MNV Zrt. részé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34/2012. (XII.13.) Kgy számú határozatában</w:t>
      </w:r>
      <w:r>
        <w:rPr>
          <w:rFonts w:cs="Arial" w:ascii="Arial" w:hAnsi="Arial"/>
          <w:sz w:val="22"/>
          <w:szCs w:val="22"/>
        </w:rPr>
        <w:t xml:space="preserve"> a Közgyűlés bejelentette a 0975/5 hrsz-ú ingatlan ingyenes önkormányzati tulajdonba kerülése iránti igényét az állami vagyonról szóló 2007. évi CVL. törvény alapjá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z Illés Alapítvány bővítési céljaira tekintettel a szombathelyi 0975/5 hrsz-ú ingatlan ingyenes önkormányzati tulajdonba kerülése iránti igény igénybejelentését a szükséges mellékletekkel megküldtük az MNV Zrt. részé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36/2012. (XII.13.) Kgy számú határozatában</w:t>
      </w:r>
      <w:r>
        <w:rPr>
          <w:rFonts w:cs="Arial" w:ascii="Arial" w:hAnsi="Arial"/>
          <w:sz w:val="22"/>
          <w:szCs w:val="22"/>
        </w:rPr>
        <w:t xml:space="preserve"> a Közgyűlés úgy döntött, hogy a Weöres Sándor Színház Nonprofit Kft. Szombathely, Király u. 11. Fsz. 3. szám alatti helyiségre vonatkozóan fennálló ingyenes használati jogviszonyát változatlan feltételekkel 2013. január 1. napjától 2013. december 31.- ig meghosszabbít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Weöres Sándor Színház Nonprofit Kft. Szombathely, Király u. 11. Fsz. 3. szám alatti helyiségre vonatkozó használatba- adási megállapodás módosítása 2012. december 28.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37/2012. (XII.13.) Kgy számú határozatában</w:t>
      </w:r>
      <w:r>
        <w:rPr>
          <w:rFonts w:cs="Arial" w:ascii="Arial" w:hAnsi="Arial"/>
          <w:sz w:val="22"/>
          <w:szCs w:val="22"/>
        </w:rPr>
        <w:t xml:space="preserve"> a Közgyűlés úgy döntött, hogy a Pálos Károly Szociális Szolgáltató Központ és Gyermekjóléti Szolgálat Szombathely, Szent István Király u. 119. szám alatti helyiségre vonatkozóan fennálló ingyenes használati jogviszonyát 2013. január 1. napjától 2013. december 31.- ig meghosszabbít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Pálos Károly Szociális Szolgáltató Központ és Gyermekjóléti Szolgálat a Szent István Király u. 119. szám alatti helyiségre vonatkozó használatba- adási megállapodás módosítása 2012. december 28.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38/2012. (XII.13.) Kgy számú határozatában</w:t>
      </w:r>
      <w:r>
        <w:rPr>
          <w:rFonts w:cs="Arial" w:ascii="Arial" w:hAnsi="Arial"/>
          <w:sz w:val="22"/>
          <w:szCs w:val="22"/>
        </w:rPr>
        <w:t xml:space="preserve"> a Közgyűlés úgy döntött, hogy a Szombathely, Szent István Király u. 119. szám alatti helyiség bérlőjévé a „Leo” Karate-do Egyesületet jelöli ki, 2013. január 1. napjától 2013. december 31. napjái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Közgyűlés döntéséről a SZOVA Zrt.-t tájékoztattu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0/2012. (XII.13.) Kgy. számú határozatában</w:t>
      </w:r>
      <w:r>
        <w:rPr>
          <w:rFonts w:cs="Arial" w:ascii="Arial" w:hAnsi="Arial"/>
          <w:sz w:val="22"/>
          <w:szCs w:val="22"/>
        </w:rPr>
        <w:t xml:space="preserve"> a Közgyűlés felkérte a polgármestert a Nemzeti Média- és Hírközlési Hatóság Hivatalától kérje a Promed Média Szolgáltató Kft. kiadói jogának visszavonását, illetve a sajtóterméken a Savaria név és a városi címer használatának visszavonásá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Telek Miklós, a Kabinet Iroda vezetője jelenti:</w:t>
      </w:r>
    </w:p>
    <w:p>
      <w:pPr>
        <w:pStyle w:val="Normal"/>
        <w:ind w:left="720" w:hanging="0"/>
        <w:jc w:val="both"/>
        <w:rPr>
          <w:rFonts w:ascii="Arial" w:hAnsi="Arial" w:cs="Arial"/>
          <w:sz w:val="22"/>
          <w:szCs w:val="22"/>
        </w:rPr>
      </w:pPr>
      <w:r>
        <w:rPr>
          <w:rFonts w:cs="Arial" w:ascii="Arial" w:hAnsi="Arial"/>
          <w:sz w:val="22"/>
          <w:szCs w:val="22"/>
        </w:rPr>
        <w:t>A 321-1/2012. és a 9-4/2013. sz. ügyirattal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3/2012.(XII.13.) Kgy. számú határozatában</w:t>
      </w:r>
      <w:r>
        <w:rPr>
          <w:rFonts w:cs="Arial" w:ascii="Arial" w:hAnsi="Arial"/>
          <w:sz w:val="22"/>
          <w:szCs w:val="22"/>
        </w:rPr>
        <w:t xml:space="preserve"> a Közgyűlés elhatározta, hogy a KEOP-2012-5.5 számú pályázatot a Csodaország Bölcsőde, a Neumann János Ált. Isk. és a Városháza vonatkozásában nyújtja be, valamint felkérte a polgármestert és a jegyzőt a pályázathoz szükséges engedélyezési tervek elkészítésé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Csodaország Bölcsőde, a Neumann János Ált. Isk. és a Városháza energetikai felújítására vonatkozó engedélyezési tervek elkészítéséhez hírdetmény nélküli tárgyalásos közbeszerzési eljárás lefolytatását követően a Klimasol Kft.-vel kötendő szerződés elkészítése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4/2012. (XII.13.) Kgy. számú határozatban</w:t>
      </w:r>
      <w:r>
        <w:rPr>
          <w:rFonts w:cs="Arial" w:ascii="Arial" w:hAnsi="Arial"/>
          <w:sz w:val="22"/>
          <w:szCs w:val="22"/>
        </w:rPr>
        <w:t xml:space="preserve"> a Közgyűlés elhatározta, hogy a jelenlegi számlavezető pénzintézettel- a Raiffeisen Bank Zrt-vel a 2012. december 31-én lejáró bankszámla vezetési szerződést és az 1.700.000. eFt összegű folyószámlahitel keret szerződést változatlan kondíciókkal 41.250 eFt összegű szerződésmódosítási díj mellett 2013. június 30-ig meghosszabbít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Stéger Gábor, a Közgazdasági és Adó osztály vezetője jelent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A módosított szerződés 2012.12.27-é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45/2012. (XII.13.) Kgy. számú határozatában</w:t>
      </w:r>
      <w:r>
        <w:rPr>
          <w:rFonts w:cs="Arial" w:ascii="Arial" w:hAnsi="Arial"/>
          <w:sz w:val="22"/>
          <w:szCs w:val="22"/>
        </w:rPr>
        <w:t xml:space="preserve"> a Közgyűlés elfogadta a múzeumok átadás-átvételére vonatkozó megállapodá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szombathelyi múzeumok és a Berzsenyi Dániel Megyei és Városi Könyvtár 2013. január 1. napjától történő átvételét dokumentáló átadás- átvételi megállapodás Szombathely Megyei Jogú Város polgármestere által aláírt 6 példánya 2012. december 18-án a Vas Megyei Intézményfenntartó Központnak megküldésre került, amely a tértivevény alapján aznap átvételre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t>Kérem a Tisztelt Közgyűlést, hogy a fenti tájékoztatómban foglaltakat elfogadni szíveskedjék.</w:t>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Szombathely, 2013. január „2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 Dr. Gaál Róbert :/</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jegyző</w:t>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t>HATÁROZATI JAVASLA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pPr>
      <w:r>
        <w:rPr>
          <w:rFonts w:cs="Arial" w:ascii="Arial" w:hAnsi="Arial"/>
          <w:b/>
          <w:bCs/>
          <w:sz w:val="22"/>
          <w:szCs w:val="22"/>
          <w:u w:val="single"/>
        </w:rPr>
        <w:t>..../2013. (I. 31.)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sz w:val="22"/>
          <w:szCs w:val="22"/>
        </w:rPr>
      </w:pPr>
      <w:r>
        <w:rPr>
          <w:rFonts w:cs="Arial" w:ascii="Arial" w:hAnsi="Arial"/>
          <w:sz w:val="22"/>
          <w:szCs w:val="22"/>
        </w:rPr>
        <w:t>A Közgyűlés a lejárt határidejű közgyűlési határozatok végrehajtásáról szóló tájékoztatót elfogadja.</w:t>
      </w:r>
    </w:p>
    <w:p>
      <w:pPr>
        <w:pStyle w:val="TextBody"/>
        <w:autoSpaceDE w:val="true"/>
        <w:ind w:left="360" w:hanging="0"/>
        <w:rPr>
          <w:rFonts w:ascii="Arial" w:hAnsi="Arial" w:cs="Arial"/>
          <w:sz w:val="22"/>
          <w:szCs w:val="22"/>
        </w:rPr>
      </w:pPr>
      <w:r>
        <w:rPr>
          <w:rFonts w:cs="Arial" w:ascii="Arial" w:hAnsi="Arial"/>
          <w:sz w:val="22"/>
          <w:szCs w:val="22"/>
        </w:rPr>
      </w:r>
    </w:p>
    <w:p>
      <w:pPr>
        <w:pStyle w:val="TextBody"/>
        <w:autoSpaceDE w:val="true"/>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ab/>
        <w:t>Dr. Gaál Róbert jegyző</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b/>
      <w:bCs/>
      <w:caps/>
      <w:sz w:val="24"/>
      <w:szCs w:val="24"/>
      <w:u w:val="single"/>
      <w:lang w:val="hu-HU" w:bidi="ar-SA"/>
    </w:rPr>
  </w:style>
  <w:style w:type="character" w:styleId="CharChar">
    <w:name w:val=" Char Char"/>
    <w:qFormat/>
    <w:rPr>
      <w:sz w:val="24"/>
      <w:szCs w:val="24"/>
      <w:lang w:val="hu-HU" w:bidi="ar-SA"/>
    </w:rPr>
  </w:style>
  <w:style w:type="character" w:styleId="Heading1Char">
    <w:name w:val="Heading 1 Char"/>
    <w:basedOn w:val="Bekezdsalapbettpusa"/>
    <w:qFormat/>
    <w:rPr>
      <w:b/>
      <w:bCs/>
      <w:caps/>
      <w:sz w:val="24"/>
      <w:szCs w:val="24"/>
      <w:u w:val="single"/>
      <w:lang w:val="hu-HU" w:bidi="ar-SA"/>
    </w:rPr>
  </w:style>
  <w:style w:type="character" w:styleId="BodyTextChar">
    <w:name w:val="Body Text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851" w:leader="none"/>
        <w:tab w:val="left" w:pos="2127" w:leader="none"/>
      </w:tabs>
      <w:ind w:left="2127" w:hanging="2127"/>
      <w:jc w:val="both"/>
    </w:pPr>
    <w:rPr>
      <w:b/>
      <w:szCs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7:00Z</dcterms:created>
  <dc:creator>Dr. Krizmanich Alexandra</dc:creator>
  <dc:description/>
  <cp:keywords/>
  <dc:language>en-US</dc:language>
  <cp:lastModifiedBy>Szabó Ilona</cp:lastModifiedBy>
  <cp:lastPrinted>2013-01-25T09:59:00Z</cp:lastPrinted>
  <dcterms:modified xsi:type="dcterms:W3CDTF">2013-01-25T09:37:00Z</dcterms:modified>
  <cp:revision>3</cp:revision>
  <dc:subject/>
  <dc:title>Szám: 1126-11/2012</dc:title>
</cp:coreProperties>
</file>