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3. január 31-i ülésére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 xml:space="preserve">K I E G É S Z I T Ő 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BESZÁMOLÓ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Január 21-én</w:t>
      </w:r>
      <w:r>
        <w:rPr>
          <w:sz w:val="24"/>
        </w:rPr>
        <w:t xml:space="preserve"> Szakály Gábor tanácsnok úr az IVS II. Szociális rehabilitációs projekt támogatói csoport alakuló ülésén vett részt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Január 22-én </w:t>
      </w:r>
      <w:r>
        <w:rPr>
          <w:sz w:val="24"/>
        </w:rPr>
        <w:t>a Belügyminisztérium Önkormányzati Államtitkársága és a Nemzetgazdasági Minisztérium által szervezett szakmai egyeztetésen vettem részt. A megbeszélés témája az 5000 fő lakosságszám feletti önkormányzatok adósságának részben történő átvállalása volt. A megbeszélésen Marton Zsolt alpolgármester úr és Molnár Miklós alpolgármester úr is jelen vol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 hagyományokhoz híven idén is az Agora Művelődési és Sportház adott otthont a Magyar Kultúra Napja alkalmából rendezett díjátadó gálának. A díjazottakat Lazáry Viktor alpolgármester úrral és dr. Takátsné dr. Tenki Mária tanácsnok asszonnyal együtt köszöntöttük. Idén Szommer Ildikó, Trajbár Balázs László és Csonka Tamás kapott elismerést a Magyar Kultúra Napja alkalmábó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Január 22-én</w:t>
      </w:r>
      <w:r>
        <w:rPr>
          <w:sz w:val="24"/>
        </w:rPr>
        <w:t xml:space="preserve"> Molnár Miklós alpolgármester úr a Klebelsberg Intézményfenntartó Központ és a Savaria TISZK Kft. közötti együttműködés témájában tartott megbeszélése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Január 23-án </w:t>
      </w:r>
      <w:r>
        <w:rPr>
          <w:sz w:val="24"/>
        </w:rPr>
        <w:t>részt vettem az ELTE Gothard Asztrofizikai Obszervatórium és Multidiszciplináris Kutatóközpont, az MTA Csillagászati és Föltudományi Kutatóközpont Csillagászati Intézet, valamint a Vas Megyei Tudományos Ismeretterjesztő Egyesület „ÉG és FÖLD vonzásában a természet titkai” című projekt nyitórendezvényé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color w:val="000000"/>
          <w:sz w:val="24"/>
        </w:rPr>
      </w:pPr>
      <w:r>
        <w:rPr>
          <w:b/>
          <w:sz w:val="24"/>
        </w:rPr>
        <w:t xml:space="preserve">Január 24-én </w:t>
      </w:r>
      <w:r>
        <w:rPr>
          <w:sz w:val="24"/>
        </w:rPr>
        <w:t xml:space="preserve">megnyitottam a „Nyugat- Pannon Járműipari és Mechatronikai központ, térségi iparfejlesztési stratégia megvalósítása„ című konferenciáját. </w:t>
      </w:r>
      <w:r>
        <w:rPr>
          <w:rFonts w:cs="Arial"/>
          <w:bCs/>
          <w:color w:val="000000"/>
          <w:sz w:val="24"/>
        </w:rPr>
        <w:t>A kormány, az önkormányzatok, valamint a régió nagy foglalkoztatói és az oktatás vezetői is képviseltették magukat. A rendezvény célja a Magyar kormány által kiemelt járműipari térségnek nyilvánított Nyugat-Pannon Járműipari és Mechatronikai Központ stratégiai megvalósításának bemutatása. A konferencián részt vett Lazáry Viktor alpolgármester úr, valamint Molnár Miklós alpolgármester úr, mint a rendezvény házigazdája.</w:t>
      </w:r>
    </w:p>
    <w:p>
      <w:pPr>
        <w:pStyle w:val="NormlWeb"/>
        <w:spacing w:before="280" w:after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Cs/>
          <w:color w:val="000000"/>
        </w:rPr>
        <w:t>Útnak indítottam a Bamako Rally Vas megyei indulóit.</w:t>
      </w:r>
      <w:r>
        <w:rPr>
          <w:rFonts w:cs="Arial" w:ascii="Arial" w:hAnsi="Arial"/>
          <w:color w:val="000000"/>
        </w:rPr>
        <w:t xml:space="preserve"> A Budapest Bamako Rally egy úgynevezett jótékonysági karaván, melynek célja, a világ sanyarúbb sorsú országait adományaival segítése. Vasi sportolók is csatlakoztak a versenyhez, Németh Imre </w:t>
      </w:r>
      <w:r>
        <w:rPr>
          <w:rFonts w:eastAsia="Times New Roman" w:cs="Arial" w:ascii="Arial" w:hAnsi="Arial"/>
          <w:color w:val="000000"/>
        </w:rPr>
        <w:t>versenykategóriában startol, míg a másik két induló túra kategóriában vesz részt a megmérettetésen. Adományukat, a teljesen felújított, hordággyal és kerekesszékkel felszerelt mentőautót Bíró Gábor és társa fogja majd eljuttatni Bissauba egy gyermekkórházba. A búcsúztatáson részt vett Lazáry Viktor alpolgármester úr i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r. Takátsné dr. Tenki Mária tanácsnok asszony a Pálos Károly Családsegítő és Gyermekjóléti Szolgálat által, a városban működő középiskolákban dolgozó gyermek- és ifjúságvédelmi szakemberek számára szervezett szakmaközi megbeszélése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r. Takátsné dr. Tenki Mária tanácsnok asszony részt vett a Kereskedelmi és Vendéglátói Szakközép Iskola és Kollégium szalagavató ünnepségén az Agora Művelődési és Sportházban.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color w:val="000000"/>
          <w:sz w:val="24"/>
        </w:rPr>
        <w:t xml:space="preserve">Január 25-én </w:t>
      </w:r>
      <w:r>
        <w:rPr>
          <w:rFonts w:cs="Arial"/>
          <w:color w:val="000000"/>
          <w:sz w:val="24"/>
        </w:rPr>
        <w:t>az otthonában köszöntöttem Bóta Zoltánnét 90. születésnapja alkalmából.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Dr. Hende Csaba honvédelmi miniszter, országgyűlési képviselő meghívására január 25-én városunkba látogatott Hans Niessl úr, Burgenland tartományfőnöke és gazdasági-közlekedési szakemberei, hogy megbeszélést folytassunk a két régió jövőbeni együttműködéseiről. A város nevében Harangozó Bertalan kormánymegbízott úrral köszöntöttem a résztvevőket. A tárgyaláson részt vett Csepreghy Nándor úr, a Nemzeti Fejlesztési Minisztérium Fejlesztési Programokért Felelős helyettes államtitkára is.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megbeszélés kiindulópontja az volt, hogy az Európai Unió következő, 2014-2020-ig terjedő pénzügyi időszakának tervezése februárban lezárul, ezért fontos a két ország fejlesztési céljainak egyeztetése, közös prioritások kijelölése. A közlekedés területén közös vasúti fejlesztéseket irányoztunk elő. Ezek közül kiemelt fontosságúnak tartottuk a korábbi, Felsőőr és Szombathely között létező vasútvonal helyreállítását. A közúti fejlesztések tekintetében az S31-es gyorsforgalmi út továbbépítését szorgalmaztuk, amellyel megoldható lenne Szombathely közvetlen összeköttetése Béccsel. A határmetszés helyét és irányát a magyar felek kormányzati szinten jelölik ki, de az út továbbépítéséről a döntés már megszületett, a kivitelezés 2014-ben kezdődik. Tartományfőnök úr részéről felmerült a határépületek lebontásának gondolata is, ezzel az elképzeléssel is foglalkozunk a jövőben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tanácskozás közös sajtótájékoztatóval záru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a FALCO Zrt. igazgatójával, Vecsey Dénes úrral tárgyalt.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Január 26-án </w:t>
      </w:r>
      <w:r>
        <w:rPr>
          <w:rFonts w:cs="Arial"/>
          <w:color w:val="000000"/>
          <w:sz w:val="24"/>
        </w:rPr>
        <w:t xml:space="preserve">Budapesten a szaléziak magyarországi letelepedésének 100. évfordulója alkalmából a Don Bosco Szalézi Társaság  által szervezet rendezvényen vettem rész. A rendezvény ünnepi szentmisével kezdődött a Szent István Bazilikában. A szentmisét dr. Erdő Péter bíboros, prímás, budapest-esztergomi érsek celebrálta. Az ünnepség a Budavári Palota Barokk csarnokában fogadással fejeződött be. 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Január 28-án </w:t>
      </w:r>
      <w:r>
        <w:rPr>
          <w:rFonts w:cs="Arial"/>
          <w:sz w:val="24"/>
        </w:rPr>
        <w:t>újraélesztési tanfolyamot tartottam a Szombathelyi Televízió és Rádió Nonprofit Kft. dolgozói részére ahol elsajátíthatták az újraélesztés alapvető fogásait</w:t>
      </w:r>
      <w:r>
        <w:rPr>
          <w:rFonts w:cs="Arial"/>
          <w:color w:val="0000FF"/>
          <w:sz w:val="24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Savaria TISZK Kft-vel kapcsolatosan tárgyalt Bálint András ügyvezető igazgatóva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részt vett az Aranykorúak Sport és Egészséges Életmód Egyesületének Közgyűlésén a Somogyi Étterem Nagyterméb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dr. Nemes Józseffel, a Nyugat-magyarországi Egyetem Természettudományi Kar docensével találkozo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Style w:val="Usercontent"/>
          <w:rFonts w:cs="Arial"/>
          <w:sz w:val="24"/>
        </w:rPr>
      </w:pPr>
      <w:r>
        <w:rPr>
          <w:b/>
          <w:sz w:val="24"/>
        </w:rPr>
        <w:t xml:space="preserve">Január 29-én </w:t>
      </w:r>
      <w:r>
        <w:rPr>
          <w:sz w:val="24"/>
        </w:rPr>
        <w:t>Szakály Gábor tanácsnok úrra</w:t>
      </w:r>
      <w:r>
        <w:rPr>
          <w:rStyle w:val="Usercontent"/>
          <w:rFonts w:cs="Arial"/>
          <w:sz w:val="24"/>
        </w:rPr>
        <w:t>l ellátogattunk a Zanati úti hajléktalanszállóra. Szombathely szociális ellátása példaértékű. Az utcai ellátás mellett olyan intézményi keretek között foglalkozunk a hajléktalanokkal, hogy akár a munka világába is visszakerülhetnek. A nappali melegedő 40 főnek, az éjjeli menedékhely 45 főnek, az átmeneti szállás 78 főnek, a hajléktalan otthon további 26 embernek jelenthet megoldást. Szakály Gábor tanácsnok úr elmondta, néhányan mégsem fogadják el a segítséget, nem veszik igénybe a Savaria Rehab-Team szolgáltatásait. Rájuk, tél idején a nagy hidegben különös figyelmet fordítanak az ellátó dolgozói.</w:t>
      </w:r>
    </w:p>
    <w:p>
      <w:pPr>
        <w:pStyle w:val="Normal"/>
        <w:spacing w:lineRule="auto" w:line="240" w:before="0" w:after="0"/>
        <w:rPr>
          <w:rStyle w:val="Usercontent"/>
          <w:rFonts w:cs="Arial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Usercontent"/>
          <w:rFonts w:cs="Arial"/>
          <w:sz w:val="24"/>
        </w:rPr>
      </w:pPr>
      <w:r>
        <w:rPr>
          <w:rStyle w:val="Usercontent"/>
          <w:rFonts w:cs="Arial"/>
          <w:sz w:val="24"/>
        </w:rPr>
        <w:t>E napon bemutatkozó látogatást tett Tóth Tamás ezredes, a Szombathelyi Országos Büntetés Végrehajtási Intézet új parancsnoka.</w:t>
      </w:r>
    </w:p>
    <w:p>
      <w:pPr>
        <w:pStyle w:val="Normal"/>
        <w:spacing w:lineRule="auto" w:line="240" w:before="0" w:after="0"/>
        <w:rPr>
          <w:rStyle w:val="Usercontent"/>
          <w:rFonts w:cs="Arial"/>
          <w:sz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a Vas Megyei Kereskedelmi és Iparkamara és a Pannon Novum Kft. által szervezett Innovációs Nap című rendezvényen vett részt, ahol egyben előadást is tarto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szociális gazdaság témakörében tárgyalt Horváth Olgáva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Január 30-án</w:t>
      </w:r>
      <w:r>
        <w:rPr>
          <w:sz w:val="24"/>
        </w:rPr>
        <w:t xml:space="preserve"> részt vettem a VIA SAVARIA – Szent Márton központok és Tours-i Szent Márton Európai Kulturális útja című, SI-HU-1-1-003 számú Szlovénia-Magyarország Határon Átnyúló Együttműködési Program keretében megvalósuló nemzetközi projektzáró sajtótájékoztatóján a Szent Márton templom oratóriumában. A sajtótájékoztatón jelen volt dr. Takátsné dr. Tenki Mária tanácsnok asszony is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ajtótájékoztatót tartottam Lazáry Viktor alpolgármester úrral, amelynek témája a Savaria Turizmus Nonprofit Kft. nyertes TDM pályázata volt. „Az aktívan Szombathelyen” pályázat megvalósítása 42,5 millió forint támogatásban részesü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rFonts w:cs="Arial"/>
        </w:rPr>
        <w:t>Kérem a Tisztelt Közgyűlést, hogy a fentiek szerint a tájékoztatót elfogadni szíveskedjen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Szombathely, 2013. január „…”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>/: Dr. Puskás Tivadar:/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sz w:val="22"/>
    </w:rPr>
  </w:style>
  <w:style w:type="character" w:styleId="WW8Num17z0">
    <w:name w:val="WW8Num1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ascii="Arial" w:hAnsi="Arial" w:cs="Times New Roman"/>
      <w:sz w:val="24"/>
      <w:szCs w:val="24"/>
    </w:rPr>
  </w:style>
  <w:style w:type="character" w:styleId="HeaderChar">
    <w:name w:val="Header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ascii="Arial" w:hAnsi="Arial"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Arial" w:hAnsi="Arial" w:cs="Times New Roman"/>
      <w:sz w:val="24"/>
      <w:szCs w:val="24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BodyText3Char">
    <w:name w:val="Body Text 3 Char"/>
    <w:basedOn w:val="Bekezdsalapbettpusa"/>
    <w:qFormat/>
    <w:rPr>
      <w:rFonts w:ascii="Arial" w:hAnsi="Arial" w:cs="Times New Roman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BodyTextIndent3Char">
    <w:name w:val="Body Text Indent 3 Char"/>
    <w:basedOn w:val="Bekezdsalapbettpusa"/>
    <w:qFormat/>
    <w:rPr>
      <w:rFonts w:ascii="Arial" w:hAnsi="Arial" w:cs="Times New Roman"/>
      <w:sz w:val="16"/>
      <w:szCs w:val="16"/>
    </w:rPr>
  </w:style>
  <w:style w:type="character" w:styleId="NormalWebChar">
    <w:name w:val="Normal (Web) Char"/>
    <w:basedOn w:val="Bekezdsalapbettpusa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basedOn w:val="Bekezdsalapbettpusa"/>
    <w:qFormat/>
    <w:rPr>
      <w:rFonts w:cs="Times New Roman"/>
    </w:rPr>
  </w:style>
  <w:style w:type="character" w:styleId="St">
    <w:name w:val="st"/>
    <w:basedOn w:val="Bekezdsalapbettpusa"/>
    <w:qFormat/>
    <w:rPr/>
  </w:style>
  <w:style w:type="character" w:styleId="Szvegtrzs">
    <w:name w:val="Szövegtörzs_"/>
    <w:basedOn w:val="Bekezdsalapbettpusa"/>
    <w:qFormat/>
    <w:rPr>
      <w:sz w:val="24"/>
      <w:szCs w:val="24"/>
      <w:lang w:val="hu-HU" w:bidi="ar-SA"/>
    </w:rPr>
  </w:style>
  <w:style w:type="character" w:styleId="CharChar">
    <w:name w:val=" Char Char"/>
    <w:qFormat/>
    <w:rPr>
      <w:sz w:val="16"/>
      <w:szCs w:val="16"/>
      <w:lang w:val="hu-HU" w:bidi="ar-SA"/>
    </w:rPr>
  </w:style>
  <w:style w:type="character" w:styleId="Usercontent">
    <w:name w:val="usercontent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rFonts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cs="Arial"/>
      <w:bCs/>
      <w:sz w:val="24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b/>
      <w:bCs/>
      <w:sz w:val="24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  <w:jc w:val="left"/>
    </w:pPr>
    <w:rPr>
      <w:rFonts w:ascii="Georgia" w:hAnsi="Georgia" w:cs="Georgia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2:00Z</dcterms:created>
  <dc:creator>Varga Krisztina</dc:creator>
  <dc:description/>
  <cp:keywords/>
  <dc:language>en-US</dc:language>
  <cp:lastModifiedBy>Szabó Ilona</cp:lastModifiedBy>
  <cp:lastPrinted>2013-01-30T16:44:00Z</cp:lastPrinted>
  <dcterms:modified xsi:type="dcterms:W3CDTF">2013-01-31T09:12:00Z</dcterms:modified>
  <cp:revision>2</cp:revision>
  <dc:subject/>
  <dc:title>A határozati javaslatokat törvényességi szempontból megvizsgáltam:</dc:title>
</cp:coreProperties>
</file>