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anuár 30-i nyílt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6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3. (I.30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Az Egészségügyi Szakmai Bizottság kinyilvánítja, hogy a bizottsági ülésről készült jegyzőkönyv hitelesítésére a bizottsági elnök mellett egy bizottsági tagot az aktuális bizottsági ülés elején jelöl ki. A Bizottság 2013. január 30. napján megtartott bizottsági ülés jegyzőkönyvének hitelesítésére dr. Tarján Jenő bizottsági tagot kéri f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januá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5:00Z</dcterms:created>
  <dc:creator>Nagy Anikó dr.</dc:creator>
  <dc:description/>
  <cp:keywords/>
  <dc:language>en-US</dc:language>
  <cp:lastModifiedBy>Zsoldos Edina</cp:lastModifiedBy>
  <cp:lastPrinted>2012-05-31T08:03:00Z</cp:lastPrinted>
  <dcterms:modified xsi:type="dcterms:W3CDTF">2013-01-30T16:46:00Z</dcterms:modified>
  <cp:revision>3</cp:revision>
  <dc:subject/>
  <dc:title>Kivonat az Egészségügyi Szakmai Bizottság 2011</dc:title>
</cp:coreProperties>
</file>