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68"/>
        <w:gridCol w:w="796"/>
        <w:gridCol w:w="176"/>
        <w:gridCol w:w="2700"/>
        <w:gridCol w:w="131"/>
        <w:gridCol w:w="1442"/>
        <w:gridCol w:w="1851"/>
      </w:tblGrid>
      <w:tr>
        <w:trPr>
          <w:trHeight w:val="187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Szombathely Megyei Jogú Város Közgyűlése Oktatási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sz w:val="22"/>
              </w:rPr>
              <w:t>Bizottságának  NYILVÁNOS ülése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sz w:val="22"/>
              </w:rPr>
              <w:t>I. emeleti kistanácskozójában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2013. január 30-án 15.00 ór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Tóth Tamásné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képviselő, a Bizottság elnöke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ereskedelmi és Iparkamar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a Szombathelyi Pedagógusok Szakmai Képviseletének elnöke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 osztályvezető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 és Közszolgálati Osztály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MESTERHÁZYNÉ GYIMESI ILONA irodavezető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dresse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gészségügyi és Közszolgálati Osztály Köznevelési Irodá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 osztályvezető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ogi, Képviselői és Hatóság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Stéger Gábor 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sztályvezető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dresse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Közgazdasági és Adó Osztály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Fodor Istvá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nkerületi igazgató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lebelsberg Intézményfenntartó Központ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krapits László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nö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Horvát Nemzetiségi Önkormányzat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l Tamá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MJV Német Önkormányzat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FOGADOTT NAPIREND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2./</w:t>
        <w:tab/>
      </w:r>
      <w:r>
        <w:rPr>
          <w:rFonts w:cs="Arial"/>
          <w:b/>
          <w:color w:val="000000"/>
        </w:rPr>
        <w:t>Javaslat a Klebelsberg Intézményfenntartó Központtal kötendő ingyenes használati, illetve vagyonkezelői szerződés jóváhagyására</w:t>
      </w:r>
      <w:r>
        <w:rPr>
          <w:rFonts w:cs="Arial"/>
          <w:b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Fodor István, a Klebelsberg Intézményfenntartó Központ szombathelyi tankerületi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3./</w:t>
        <w:tab/>
        <w:t xml:space="preserve">Javaslat Szombathely Megyei Jogú Város Önkormányzata Szervezeti és Működési Szabályzatának megalkotására 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, Képviselői és Hatósági Osztály vezetője</w:t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4./</w:t>
        <w:tab/>
        <w:t xml:space="preserve">Javaslat Szombathely Megyei Jogú Város Önkormányzata 2012. évi költségvetési rendeletének VI. számú módosítására 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5./</w:t>
        <w:tab/>
        <w:t xml:space="preserve">Javaslat a pedagógiai szakszolgálati és szakmai szolgáltatási feladatok ellátására kötött feladat-ellátási megállapodás megszüntetésére 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6./</w:t>
        <w:tab/>
        <w:t xml:space="preserve">Javaslat „Szombathely visszavár” Felsőoktatási Tanulmányi Ösztöndíj alapítására 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7./</w:t>
        <w:tab/>
        <w:t>Javaslat a szombathelyi tankerület iskolakörzeti beosztásának véleményezésére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Skrapits László, a Szombathelyi Horvát Nemzetiségi Önkormányzat elnöke,</w:t>
      </w:r>
    </w:p>
    <w:p>
      <w:pPr>
        <w:pStyle w:val="Normal"/>
        <w:ind w:left="1800" w:hanging="1200"/>
        <w:jc w:val="both"/>
        <w:rPr>
          <w:rFonts w:cs="Arial"/>
        </w:rPr>
      </w:pPr>
      <w:r>
        <w:rPr>
          <w:rFonts w:cs="Arial"/>
        </w:rPr>
        <w:tab/>
        <w:t>Friedl Tamás, Szombathely Megyei Jogú Város Német Önkormányzatának elnöke</w:t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8./</w:t>
        <w:tab/>
        <w:t>Javaslat Szombathely Megyei Jogú Város Önkormányzata által fenntartott óvodákban biztosított egyéb szolgáltatások részletes szabályaira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9./</w:t>
        <w:tab/>
        <w:t>Javaslat a Szombathely Megyei Jogú Város Önkormányzata által fenntartott óvodákban a 2013. évben meghirdetésre kerülő magasabb vezetői megbízásokkal kapcsolatos pályázati eljárás ütemezésére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</w:rPr>
        <w:t>10./</w:t>
        <w:tab/>
        <w:t>Javaslat Szombathely Megyei Jogú Város önkormányzati óvodáinak 2013. évi nyári zárva tartására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</w:rPr>
        <w:t>11./</w:t>
        <w:tab/>
        <w:t xml:space="preserve">Javaslat a szervezett iskolai korcsolyáztatás biztosítására 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</w:rPr>
        <w:t>12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Bizottság elnöke</w:t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2. Napirend:</w:t>
      </w:r>
      <w:r>
        <w:rPr>
          <w:rFonts w:cs="Arial"/>
          <w:b/>
        </w:rPr>
        <w:tab/>
        <w:t>Javaslat a Klebelsberg Intézményfenntartó Központtal kötendő ingyenes használati, illetve vagyonkezelői szerződés jóváhagyására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Köszöntöm Fodor István Urat, a szombathelyi tankerület igazgatóját. Úgy látom kiegészítés nincs az anyaghoz, ezért megadom a szót a Bizottság tagjainak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Dr. Czeglédy Csaba:</w:t>
      </w:r>
      <w:r>
        <w:rPr>
          <w:rFonts w:cs="Arial"/>
        </w:rPr>
        <w:tab/>
        <w:t>Tudomásom szerint a Klebelsberg Intézményfenntartó Központ Szombathelyi Tankerületének elhelyezése némi kívánnivalót hagy maga után. Érdeklődöm, mik az elképzelések ezzel kapcsolatban, illetve az Oktatási Bizottság szakmai javaslatot kíván-e tenni ez ügyben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Fodor István:</w:t>
      </w:r>
      <w:r>
        <w:rPr>
          <w:rFonts w:cs="Arial"/>
        </w:rPr>
        <w:tab/>
        <w:t>Polgármester Úrnak jeleztem még az előző Közgyűlés előtti időszakban, hogy jelen pillanatban elhelyezésünk átmeneti. Ennek az az oka, hogy az átadás-átvételről szóló törvény végleges változatába bekerült az a rész, amely alapján, amennyiben a tankerület székhelyén megyei intézményfenntartó központ működik, akkor elsősorban ott kell elhelyezni a tankerületet, amennyiben ez lehetséges. Ha ez nem lehetséges, akkor kell az önkormányzatnak gondoskodnia az elhelyezésről. Ez sajátos jogi helyzet. Jelen pillanatban a Megyei Intézményfenntartó Központ által tulajdonolt két állami ingatlanban vagyunk elhelyezve. A MIK és az én aláírásommal jeleztük, hogy ezt átmeneti elhelyezésnek tekintjük. Február hónap elején mindenképpen szeretném felvenni a kapcsolatot a város vezetésével, hogy az elhelyezésünkre vonatkozó egyeztetéseket folytassuk le, és méltó elhelyezési lehetőséget kapjunk a város részéről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Hozzászólás nem lévén szavazásra bocsátom az előterjesztést, amelyet elfogadásra javasolok.</w:t>
      </w:r>
    </w:p>
    <w:p>
      <w:pPr>
        <w:pStyle w:val="Normal"/>
        <w:jc w:val="both"/>
        <w:rPr/>
      </w:pPr>
      <w:r>
        <w:rPr>
          <w:rFonts w:cs="Arial"/>
        </w:rPr>
        <w:t>A napirend megvitatása után az Oktatási Bizottság a 8 igen szavazattal, ellenszavazat és tartózkodás nélkül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 Klebelsberg Intézményfenntartó Központtal kötendő ingyenes használati, illetve vagyonkezelői szerződés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13. január havi Közgyűlés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3. Napirend:</w:t>
      </w:r>
      <w:r>
        <w:rPr>
          <w:rFonts w:cs="Arial"/>
          <w:b/>
        </w:rPr>
        <w:tab/>
        <w:t>Javaslat Szombathely Megyei Jogú Város Önkormányzata Szervezeti és Működési Szabályzatának megalkotására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Kérdés és hozzászólás nem lévén elfogadásra javasolom az előterjesztés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napirend megvitatása után az Oktatási Bizottság 7 igen szavazattal, 1 tartózkodás mellett, ellenszavazat nélkül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z Önkormányzat Szervezeti és Működési Szabályzatának megalkotásáról szóló javaslatot megtárgyalta, és a rendelet-tervezetet előterjesztés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13. január havi Közgyűlé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4. Napirend:</w:t>
      </w:r>
      <w:r>
        <w:rPr>
          <w:rFonts w:cs="Arial"/>
          <w:b/>
        </w:rPr>
        <w:tab/>
        <w:t>Javaslat Szombathely Megyei Jogú Város Önkormányzata 2012. évi költségvetési rendeletének VI. számú módosítására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Kérdés és hozzászólás nem lévén szavazást rendelek el.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napirend megtárgyalása után az Oktatási a Bizottság 7 igen szavazattal, 1 tartózkodás mellett, ellenszavazat nélkül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z Önkormányzat 2012. évi költségvetési rendeletének VI. számú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13. január havi Közgyűlés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5. Napirend:</w:t>
      </w:r>
      <w:r>
        <w:rPr>
          <w:rFonts w:cs="Arial"/>
          <w:b/>
        </w:rPr>
        <w:tab/>
        <w:t>Javaslat a pedagógiai szakszolgálati és szakmai szolgáltatási feladatok ellátására kötött feladat-ellátási megállapodás megszüntetésére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Véleményem szerint az előterjesztés világos, nem a várost terheli a feladat. Elfogadását javasolom.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apirend megtárgyalása után az Oktatási Bizottság 8 igen szavazattal, ellenszavazat és tartózkodás nélkül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 pedagógiai szakszolgáltatási feladatok ellátására kötött feladat-ellátási megállapodás megszünte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13. január havi Közgyűlés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6. Napirend:</w:t>
      </w:r>
      <w:r>
        <w:rPr>
          <w:rFonts w:cs="Arial"/>
          <w:b/>
        </w:rPr>
        <w:tab/>
        <w:t>Javaslat „Szombathely visszavár” Felsőoktatási Tanulmányi Ösztöndíj alapítására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Dr. Czeglédy Csaba:</w:t>
      </w:r>
      <w:r>
        <w:rPr>
          <w:rFonts w:cs="Arial"/>
        </w:rPr>
        <w:tab/>
        <w:t xml:space="preserve">Örülök, hogy egy ilyen tartalmú anyag elkészült, amely építkezik azokra a dolgokra, amelyekről korábban is volt szó az Oktatási Bizottság ülésén, és a városvezetés koncepciójába is abszolút mértékben illeszkedik. Bízom abban, hogy lesz rá költségvetési fedezetünk. Azt a jelentős problémát kell látnunk, hogy nem csak a felsőoktatási keretszámokkal kapcsolatos döntések, hanem összességében a mostani gazdasági helyzet is beszűkíti azoknak a számát, akik a felsőoktatás felé kacsingatnának. Foglalkoznunk kell azzal a problémával is, hogy „elfogynak” például az óvodapedagógusok, a tanítók és nem lesz utánpótlásuk. Véleményem szerint az utolsó pillanatban vagyunk, hogy lépjünk. 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 xml:space="preserve">Üdvözlöm, hogy ezen a téren elindul valami. Köztudott, hogy Szombathely munkaerő utánpótlása gazdasági kérdés is. Azt gondolom, hogy a kezdeményezés több oldalról is indokolt. A tervezett ösztöndíj mértéke is elfogadható. Az elképzelések szerint az ösztöndíj legkorábban az első sikeres tanulmányi év befejezését követően állapítható meg. Ha azt akarjuk, hogy már idei évben befolyásolja a diákok döntéshozatalát az ösztöndíjrendszer, akkor a szeptemberben tanulmányokat kezdőkre is ki kell terjeszteni. 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Dr. Károlyi Ákos:</w:t>
      </w:r>
      <w:r>
        <w:rPr>
          <w:rFonts w:cs="Arial"/>
        </w:rPr>
        <w:tab/>
        <w:t>Érdemes azt megvizsgálni, hogy már első évtől kapjanak ösztöndíjat a hallgatók, ez esetben célszerű valamilyen ponthatárhoz kötni a támogatást. Az valóban megfontolásra javasolt, hogy már az idei évben motivációs tényező legyen az ösztöndíj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Tetszik, hogy kezdetben egy ponthatár legyen a mérce, utána pedig az eredmény. Ezt akár az első félév után is felül lehetne vizsgálni. Véleményem szerint az lehetne igazán motiváló, ha mindjárt a tanulmányok elején adható lenne az ösztöndíj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Dr. Czeglédy Csaba:</w:t>
      </w:r>
      <w:r>
        <w:rPr>
          <w:rFonts w:cs="Arial"/>
        </w:rPr>
        <w:tab/>
        <w:t xml:space="preserve">Főleg a pedagógusi pályánál mi döntjük el, hogy a jelentkezők közül kiket támogatunk. Számítson a tanulmányi eredmény és a ponthatár, de nagyobb mértékben nyomjon a latba az, hogy ő pszichológiailag, pályaalkalmassági szempontból alkalmas-e erre. 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A határozati javaslatot azzal a kiegészítéssel javasolom elfogadásra, hogy az ösztöndíj a felsőfokú tanulmányok első évétől legyen biztosítva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napirend megvitatása után az Oktatási Bizottság 8 igen szavazattal, ellenszavazat és tartózkodás nélkül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Bizottsága a „Szombathely visszavár” Felsőoktatási Tanulmányi Ösztöndíj alapítására vonatkozó javaslatot megtárgyalta, és a határozati javaslatot azzal a kiegészítéssel javasolja a Közgyűlésnek elfogadásra, hogy az ösztöndíj a felsőfokú tanulmányok első évétől legyen biztosí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13. január havi Közgyűlés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 Napirend:</w:t>
      </w:r>
      <w:r>
        <w:rPr>
          <w:rFonts w:cs="Arial"/>
          <w:b/>
        </w:rPr>
        <w:tab/>
        <w:t>Javaslat a szombathelyi tankerület iskolakörzeti beosztásának véleményezésére</w:t>
      </w:r>
    </w:p>
    <w:p>
      <w:pPr>
        <w:pStyle w:val="Normal"/>
        <w:ind w:left="2280" w:hanging="2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280" w:hanging="2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280" w:hanging="2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Az előterjesztés olvasásakor azt szűrtem le, hogy nem változnak a körzethatárok. Javaslom az előterjesztés szerinti határozati javaslat elfogadását.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napirend megtárgyalása után az Oktatási Bizottság 8 igen szavazattal, ellenszavazat és tartózkodás nélkül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Bizottsága a „Javaslat a szombathelyi tankerület iskolakörzeti beosztásának véleményezésére” című előterjesztést megtárgyalta, és a szombathelyi tankerület tervezett, az előterjesztés melléklete szerinti iskolakörzeti beosztásával – a nemzeti köznevelésről szóló 2011. évi CXC. törvény 51. § (8) bekezdése alapján eljárva – egyeté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8. Napirend:</w:t>
      </w:r>
      <w:r>
        <w:rPr>
          <w:rFonts w:cs="Arial"/>
          <w:b/>
        </w:rPr>
        <w:tab/>
        <w:t>Javaslat Szombathely Megyei Jogú Város Önkormányzata által fenntartott óvodákban biztosított egyéb szolgáltatások részletes szabályaira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Olyan szempontból hasznos ez a munkálkodás, hogy így a szülők által fizetett díjak egységesek legyenek. Benne van az is, hogy a testneveléshez az önkormányzat támogatást nyújt. Tetszik az anyagban, hogy az óvoda jelenik meg teljesen egyértelműen a szolgáltatást biztosító intézményként, az óvodának fizetik be a pénzt, az óvoda rendeli meg a szolgáltatást. Ezeket a dolgokat csak üdvözölni tudom. Viszont azt is tudom, hogy a részletekben még mindig merülnek fel kérdések, problémák. Kérem az előterjesztőket és a Bizottság tagjait, mondják el az előterjesztéssel kapcsolatos kiegészítésüket, véleményüket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Dr. Károlyi Ákos:</w:t>
      </w:r>
      <w:r>
        <w:rPr>
          <w:rFonts w:cs="Arial"/>
        </w:rPr>
        <w:tab/>
        <w:t>Tisztelt Bizottság! Az anyag valamennyi óvodavezetővel előzetesen egyeztetésre került, mindenki elmondta a véleményét. Az óvodavezetők véleményét tükröző anyag került a Bizottság elé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Geositsné Gerencsér Lucia:</w:t>
      </w:r>
      <w:r>
        <w:rPr>
          <w:rFonts w:cs="Arial"/>
        </w:rPr>
        <w:tab/>
        <w:t xml:space="preserve">Egy óvodavezetői értekezlet keretében tárgyaltunk az anyagról. Az értekezlet után ugyan megkeresett két óvodavezető, akik a kedvezményes térítési díjjal kapcsolatban jelezték aggodalmukat. Amennyiben a hátrányos és halmozottan hátrányos gyermekeknek az 50 %-os kedvezményt megadjuk, valószínűleg a kieső részt az önkormányzatnak kell fedeznie. Egy óvodavezetőnek pedig az adminisztrációs munka nagyságrendjével volt gondja, véleménye szerint ezt valahogy le kellene szűkíteni. Azon elgondolkodhatnánk, hogy e-mailen keresztül értesítsük azokat a szülőket, akik esetében erre lehetőség van. 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Támogatom azt a felvetést, hogy térjünk vissza a tapasztalatokra, és a következő év elején készüljön előterjesztés az egyéb szolgáltatások biztosításának tapasztalatairól. Javasolom, hogy ezen kiegészítéssel fogadjuk el a határozati javaslatot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napirend megvitatása után az Oktatási Bizottság 8 igen szavazattal, ellenszavazat és tartózkodás nélkül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cs="Arial"/>
        </w:rPr>
        <w:t>Szombathely Megyei Jogú Város Oktatási Bizottsága a Szombathely Megyei Jogú Város Önkormányzata által fenntartott óvodákban a „Javaslat Szombathely Megyei Jogú Város Önkormányzata által fenntartott óvodákban biztosított egyéb szolgáltatások részletes szabályaira” című előterjesztést megtárgyalta, és az egyéb óvodai szolgáltatásokra vonatkozó szabályokat az előterjesztés szerint tartalommal jóváhagyja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z Oktatási Bizottság felkéri az óvodavezetőket, hogy az óvodák házirendjét egészítsék ki az egyéb óvodai szolgáltatásokra vonatkozó, előterjesztésben megfogalmazott szabályokkal.</w:t>
      </w:r>
    </w:p>
    <w:p>
      <w:pPr>
        <w:pStyle w:val="Listaszerbekezds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>
          <w:rFonts w:cs="Arial"/>
        </w:rPr>
      </w:pPr>
      <w:r>
        <w:rPr>
          <w:rFonts w:cs="Arial"/>
        </w:rPr>
        <w:t>Az Oktatási Bizottság felkéri az Egészségügyi és Közszolgálati Osztályt, hogy az átdolgozott házirendeket terjessze jóváhagyásra a 2013. március havi bizottsági ülés elé.</w:t>
      </w:r>
    </w:p>
    <w:p>
      <w:pPr>
        <w:pStyle w:val="Listaszerbekezds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>
          <w:rFonts w:cs="Arial"/>
        </w:rPr>
      </w:pPr>
      <w:r>
        <w:rPr>
          <w:rFonts w:cs="Arial"/>
        </w:rPr>
        <w:t>Az Oktatási Bizottság felhívja az óvodavezetők figyelmét arra, hogy a gyermekek autóbusszal történő szállítása kizárólag a jogszabályban előírt biztonsági feltételek mellett történh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outlineLvl w:val="0"/>
        <w:rPr>
          <w:rFonts w:cs="Arial"/>
        </w:rPr>
      </w:pPr>
      <w:r>
        <w:rPr>
          <w:rFonts w:cs="Arial"/>
        </w:rPr>
        <w:t>Az Oktatási Bizottság kéri, hogy egy év múlva készüljön előterjesztés az egyéb szolgáltatások biztosításának tapasztalatairó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1413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,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valamennyi óvodavezető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  <w:t>azonnal (az 1. pont vonatkozásában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2013. február 28. (a 2. pont vonatkozásában)</w:t>
      </w:r>
    </w:p>
    <w:p>
      <w:pPr>
        <w:pStyle w:val="Normal"/>
        <w:numPr>
          <w:ilvl w:val="0"/>
          <w:numId w:val="0"/>
        </w:numPr>
        <w:ind w:left="1413" w:firstLine="3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2013. március havi bizottsági ülés (a 3. pont vonatkozásában)</w:t>
      </w:r>
    </w:p>
    <w:p>
      <w:pPr>
        <w:pStyle w:val="Normal"/>
        <w:numPr>
          <w:ilvl w:val="0"/>
          <w:numId w:val="0"/>
        </w:numPr>
        <w:ind w:left="1413" w:firstLine="3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folyamatos (a 4. pont vonatkozásában)</w:t>
      </w:r>
    </w:p>
    <w:p>
      <w:pPr>
        <w:pStyle w:val="Normal"/>
        <w:numPr>
          <w:ilvl w:val="0"/>
          <w:numId w:val="0"/>
        </w:numPr>
        <w:ind w:left="1413" w:firstLine="3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2014. január havi bizottsági ülés (az 5. pont vonatkozásában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9. Napirend:</w:t>
      </w:r>
      <w:r>
        <w:rPr>
          <w:rFonts w:cs="Arial"/>
          <w:b/>
        </w:rPr>
        <w:tab/>
        <w:t>Javaslat a Szombathely Megyei Jogú Város Önkormányzata által fenntartott óvodákban a 2013. évben meghirdetésre kerülő magasabb vezetői megbízásokkal kapcsolatos pályázati eljárás ütemezésére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Az eljárás a már megszokott módon történik, a határozati javaslatot elfogadásra javasolom.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napirend megtárgyalása után az Oktatási Bizottság 8 igen szavazattal, ellenszavazat és tartózkodás nélkül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ind w:left="540" w:hanging="540"/>
        <w:jc w:val="both"/>
        <w:rPr/>
      </w:pPr>
      <w:r>
        <w:rPr>
          <w:b w:val="false"/>
          <w:i/>
          <w:spacing w:val="-3"/>
        </w:rPr>
        <w:t>1.</w:t>
      </w:r>
      <w:r>
        <w:rPr>
          <w:spacing w:val="-3"/>
        </w:rPr>
        <w:tab/>
      </w:r>
      <w:r>
        <w:rPr>
          <w:b w:val="false"/>
          <w:i/>
          <w:spacing w:val="-3"/>
          <w:sz w:val="24"/>
        </w:rPr>
        <w:t xml:space="preserve">Szombathely Megyei Jogú Város Közgyűlésének Oktatási Bizottsága </w:t>
      </w:r>
      <w:r>
        <w:rPr>
          <w:b w:val="false"/>
          <w:i/>
          <w:sz w:val="24"/>
        </w:rPr>
        <w:t>a nevelési-oktatási intézményekben a 2013. évben meghirdetésre kerülő magasabb vezetői megbízásokkal kapcsolatos feltételeket és a feladatok ütemezésére vonatkozó előterjesztést megtárgyalta, és az alábbiak szerint elfogadj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540" w:leader="none"/>
        </w:tabs>
        <w:jc w:val="both"/>
        <w:rPr/>
      </w:pPr>
      <w:r>
        <w:rPr/>
        <w:t xml:space="preserve">A pályázati felhívások a Nemzeti Közigazgatási Intézet honlapján, valamint a </w:t>
      </w:r>
      <w:hyperlink r:id="rId3">
        <w:r>
          <w:rPr>
            <w:rStyle w:val="InternetLink"/>
          </w:rPr>
          <w:t>www.szombathely.hu</w:t>
        </w:r>
      </w:hyperlink>
      <w:r>
        <w:rPr/>
        <w:t xml:space="preserve"> honlapon való közzététele: </w:t>
      </w:r>
      <w:r>
        <w:rPr>
          <w:b w:val="false"/>
          <w:bCs w:val="false"/>
        </w:rPr>
        <w:t>2013. február 05.</w:t>
      </w:r>
    </w:p>
    <w:p>
      <w:pPr>
        <w:pStyle w:val="TextBody"/>
        <w:tabs>
          <w:tab w:val="left" w:pos="540" w:leader="none"/>
          <w:tab w:val="left" w:pos="851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540" w:leader="none"/>
          <w:tab w:val="left" w:pos="708" w:leader="none"/>
        </w:tabs>
        <w:jc w:val="both"/>
        <w:rPr/>
      </w:pPr>
      <w:r>
        <w:rPr/>
        <w:t xml:space="preserve">A pályázati felhívás Oktatási és Kulturális Közlönyben történő megjelenése: legkésőbb </w:t>
      </w:r>
      <w:r>
        <w:rPr>
          <w:b w:val="false"/>
          <w:bCs w:val="false"/>
        </w:rPr>
        <w:t>2013.</w:t>
      </w:r>
      <w:r>
        <w:rPr>
          <w:b w:val="false"/>
        </w:rPr>
        <w:t xml:space="preserve"> </w:t>
      </w:r>
      <w:r>
        <w:rPr>
          <w:b w:val="false"/>
          <w:bCs w:val="false"/>
        </w:rPr>
        <w:t>február 15</w:t>
      </w:r>
      <w:r>
        <w:rPr>
          <w:b w:val="false"/>
        </w:rPr>
        <w:t>.</w:t>
      </w:r>
    </w:p>
    <w:p>
      <w:pPr>
        <w:pStyle w:val="Szvegtrzsbehzssal3"/>
        <w:tabs>
          <w:tab w:val="clear" w:pos="708"/>
          <w:tab w:val="left" w:pos="900" w:leader="none"/>
        </w:tabs>
        <w:ind w:left="540" w:firstLine="720"/>
        <w:jc w:val="both"/>
        <w:rPr>
          <w:rFonts w:cs="Arial"/>
          <w:b/>
          <w:b/>
          <w:spacing w:val="-3"/>
          <w:sz w:val="24"/>
        </w:rPr>
      </w:pPr>
      <w:r>
        <w:rPr>
          <w:rFonts w:cs="Arial"/>
          <w:sz w:val="24"/>
        </w:rPr>
        <w:t xml:space="preserve">Az előkészítő bizottságok tájékoztatása: </w:t>
      </w:r>
      <w:r>
        <w:rPr>
          <w:rFonts w:cs="Arial"/>
          <w:b/>
          <w:bCs/>
          <w:spacing w:val="-3"/>
          <w:sz w:val="24"/>
        </w:rPr>
        <w:t>2013. február 25 -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 xml:space="preserve">A pályázatok beadásának (postára adásának) határideje: </w:t>
      </w:r>
      <w:r>
        <w:rPr>
          <w:rFonts w:cs="Arial"/>
          <w:bCs/>
          <w:spacing w:val="-3"/>
        </w:rPr>
        <w:t xml:space="preserve">2013. március 18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</w:rPr>
        <w:t>Az Oktatási Bizottság tagjainak tájékoztatása</w:t>
      </w:r>
      <w:r>
        <w:rPr>
          <w:rFonts w:cs="Arial"/>
          <w:bCs/>
        </w:rPr>
        <w:t xml:space="preserve"> </w:t>
      </w:r>
      <w:r>
        <w:rPr>
          <w:rFonts w:cs="Arial"/>
        </w:rPr>
        <w:t>a beérkezett pályázatokról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2013.</w:t>
      </w:r>
      <w:r>
        <w:rPr>
          <w:rFonts w:cs="Arial"/>
          <w:b/>
        </w:rPr>
        <w:t xml:space="preserve"> március 22-ig.</w:t>
      </w:r>
      <w:r>
        <w:rPr>
          <w:rFonts w:cs="Arial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rFonts w:cs="Arial"/>
          <w:spacing w:val="-3"/>
          <w:sz w:val="24"/>
        </w:rPr>
      </w:pPr>
      <w:r>
        <w:rPr>
          <w:rFonts w:cs="Arial"/>
          <w:sz w:val="24"/>
        </w:rPr>
        <w:t xml:space="preserve">A pályázatok véleményezés céljából történő átadása a véleményezésre jogosultaknak: </w:t>
      </w:r>
      <w:r>
        <w:rPr>
          <w:rFonts w:cs="Arial"/>
          <w:b/>
          <w:bCs/>
          <w:spacing w:val="-3"/>
          <w:sz w:val="24"/>
        </w:rPr>
        <w:t>2013.</w:t>
      </w:r>
      <w:r>
        <w:rPr>
          <w:rFonts w:cs="Arial"/>
          <w:b/>
          <w:spacing w:val="-3"/>
          <w:sz w:val="24"/>
        </w:rPr>
        <w:t xml:space="preserve"> március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</w:rPr>
        <w:t xml:space="preserve">A nevelőtestületek, illetve az intézményi alkalmazotti közösségek véleményének kialakítására vonatkozó értekezletek: </w:t>
      </w:r>
      <w:r>
        <w:rPr>
          <w:rFonts w:cs="Arial"/>
          <w:b/>
          <w:bCs/>
        </w:rPr>
        <w:t>2013. április 29. és május 3.</w:t>
      </w:r>
      <w:r>
        <w:rPr>
          <w:rFonts w:cs="Arial"/>
          <w:b/>
        </w:rPr>
        <w:t xml:space="preserve"> között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 xml:space="preserve">A pályázók egyéni meghallgatása: az Oktatási Bizottság </w:t>
      </w:r>
      <w:r>
        <w:rPr>
          <w:rFonts w:cs="Arial"/>
          <w:b/>
          <w:spacing w:val="-3"/>
        </w:rPr>
        <w:t>májusi</w:t>
      </w:r>
      <w:r>
        <w:rPr>
          <w:rFonts w:cs="Arial"/>
          <w:spacing w:val="-3"/>
        </w:rPr>
        <w:t xml:space="preserve"> 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 xml:space="preserve">Döntés az intézményvezetői megbízásokról: a Közgyűlés </w:t>
      </w:r>
      <w:r>
        <w:rPr>
          <w:rFonts w:cs="Arial"/>
          <w:bCs/>
          <w:spacing w:val="-3"/>
        </w:rPr>
        <w:t xml:space="preserve">2013. </w:t>
      </w:r>
      <w:r>
        <w:rPr>
          <w:rFonts w:cs="Arial"/>
          <w:b/>
          <w:bCs/>
          <w:spacing w:val="-3"/>
        </w:rPr>
        <w:t xml:space="preserve">májusi </w:t>
      </w:r>
      <w:r>
        <w:rPr>
          <w:rFonts w:cs="Arial"/>
          <w:b/>
          <w:spacing w:val="-3"/>
        </w:rPr>
        <w:t>ülésén.</w:t>
      </w:r>
    </w:p>
    <w:p>
      <w:pPr>
        <w:pStyle w:val="Normal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/>
          <w:spacing w:val="-3"/>
        </w:rPr>
        <w:t>2.</w:t>
        <w:tab/>
        <w:t>A Bizottság felkéri a Köznevelési Irodát, hogy – a jegyző törvényességi felügyelete mellett - a pályázati eljárás lebonyolításáról gondoskodjon</w:t>
      </w:r>
      <w:r>
        <w:rPr>
          <w:rFonts w:cs="Arial"/>
          <w:spacing w:val="-3"/>
          <w:sz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Oktatási Bizottság elnöke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  <w:t>azonnal (az 1. pont vonatkozásába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folyamatos (a 2. pont vonatkozásában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10. Napirend:</w:t>
      </w:r>
      <w:r>
        <w:rPr>
          <w:rFonts w:cs="Arial"/>
          <w:b/>
        </w:rPr>
        <w:tab/>
        <w:t>Javaslat Szombathely Megyei Jogú Város önkormányzati óvodáinak 2013. évi nyári zárva tartására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Kiegészítés, észrevétel nem lévén a határozati javaslatot elfogadásra javasolom.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napirend megvitatása után az Oktatási Bizottság 8 igen szavazattal, ellenszavazat és tartózkodás nélkül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ének Oktatási Bizottsága az önkormányzati óvodák 2013. évi nyári zárva tartásának rendjét az előterjesztés melléklete szerinti tartalommal jóváhagy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 (az 1. pont vonatkozásában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  <w:t>2013. február 15. (a 2. pont vonatkozásában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11. Napirend:</w:t>
      </w:r>
      <w:r>
        <w:rPr>
          <w:rFonts w:cs="Arial"/>
          <w:b/>
        </w:rPr>
        <w:tab/>
        <w:t>Javaslat a szervezett iskolai korcsolyáztatás biztosítására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A Kulturális és Sport Bizottság hétfői ülésén már megtárgyalta az előterjesztést, ahol alaposan megvitatásra került. Az anyag kiegészítésére megadom a szót dr. Károlyi Ákos osztályvezető úrnak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Dr. Károlyi Ákos:</w:t>
      </w:r>
      <w:r>
        <w:rPr>
          <w:rFonts w:cs="Arial"/>
        </w:rPr>
        <w:tab/>
        <w:t xml:space="preserve">A következő napokban Havasi Attila, a Köznevelési Iroda diáksport ügyintézője fel fogja mérni, hogy milyen igények vannak az óvodákban és az általános iskolákban a diákkorcsolyázásra. A tervezett 6 millió forintból álláspontunk szerint 24 ezer belépésre lenne lehetőség. Az a szándékunk, hogy minél nagyobb számban vegyék igénybe az intézmények ezt a lehetőséget. 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A határozati javaslatban foglaltakat elfogadásra javasolom.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napirend megtárgyalása után az Oktatási Bizottság 8 igen szavazattal, ellenszavazat és tartózkodás nélkül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 231/2012. (XI. 26.) Kult. és Sport Biz. számú határozatban foglaltak fenntartása mellett javasolja a Közgyűlésnek, hogy a hétköznap délelőtti iskola és óvodai szervezett korcsolyáztatás költségeinek fedezetére a 2013. évi költségvetésben biztosítson 6.000.000 Ft összegű előirányzatot, amelyből 24.000 belépés (250 Ft/belépés/tanóra) legyen biztosítva létszámarányosan az oktatási-nevelési intézmények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,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, a Közgazdasági és Adó Osztály vezetője,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Németh Gábor, a SZOVA Zrt. vezérigazgatója)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12. Napirend:</w:t>
      </w:r>
      <w:r>
        <w:rPr>
          <w:rFonts w:cs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Tájékoztatom a Tisztelt Bizottságot, hogy 2013. január 1. napján hatályba lépett az új önkormányzati törvény, amely alapján a bizottsági ülésről készült jegyzőkönyv aláírásával az elnök mellett még egy bizottsági tagot is meg kell bízni. Azt javasolom – bár nem egyeztettem előzőleg – hogy egy ellenzéki tag írja alá a jegyzőkönyvet, nevezetesen dr. Czeglédy Csaba.</w:t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0" w:hanging="2280"/>
        <w:jc w:val="both"/>
        <w:rPr>
          <w:rFonts w:cs="Arial"/>
        </w:rPr>
      </w:pPr>
      <w:r>
        <w:rPr>
          <w:rFonts w:cs="Arial"/>
          <w:b/>
          <w:u w:val="single"/>
        </w:rPr>
        <w:t>Dr. Czeglédy Csaba:</w:t>
      </w:r>
      <w:r>
        <w:rPr>
          <w:rFonts w:cs="Arial"/>
        </w:rPr>
        <w:tab/>
        <w:t>Megtiszteltetésnek tartom, köszönöm a bizalmat és természetesen vállalom.</w:t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80" w:hanging="2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napirend megvitatása során az Oktatási Bizottság 7 igen szavazattal, 1 tartózkodás mellett, ellenszavazat nélkül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 2013. január 1. napján hatályba lépett új önkormányzati törvény alapján a bizottsági jegyzőkönyvek aláírásával az elnök mellett dr. Czeglédy Csabát, az Oktatási Bizottság tagját bí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folyamatos</w:t>
      </w:r>
    </w:p>
    <w:p>
      <w:pPr>
        <w:pStyle w:val="Normal"/>
        <w:ind w:left="1560" w:hanging="15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u w:val="single"/>
        </w:rPr>
        <w:t>Dr. Czeglédy Csaba:</w:t>
      </w:r>
      <w:r>
        <w:rPr>
          <w:rFonts w:cs="Arial"/>
        </w:rPr>
        <w:tab/>
        <w:t>Megfontolásra javasolom a Tisztelt Bizottságnak és az osztály munkatársainak is a következőket: az Oktatási Bizottságnak csökkent a feladatköre, továbbá a törvényi változások következtében a bölcsődei ágazat és az óvodai ágazat nagyon szorosan kapcsolódik egymáshoz. Álláspontom szerint, amennyire a szociális ágazatnál vannak a bölcsődék, annyi erővel lehetnének a nevelési-oktatási ágazatnál is. A bölcsődék nevelési feladatai egyébként teljesen nyilvánvalóak. Nagyon hamar kezdeni kellene valamit azzal a kialakult helyzettel, hogy a bölcsődei ágazatnál nagyon sok üres férőhely van. Év közben viszik át a gyermekeket az óvodába, ahol viszont ez elhelyezési problémát okoz. Ezt nem biztos, hogy meg szabadna engednünk, ezzel a helyzettel valamit kezdeni kell. Ezért megfontolásra javasolom, hogy a bölcsődei ágazattal kapcsolatos feladatok, anyagok kerüljenek az Oktatási Bizottság elé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u w:val="single"/>
        </w:rPr>
        <w:t>Dr. Károlyi Ákos:</w:t>
      </w:r>
      <w:r>
        <w:rPr>
          <w:rFonts w:cs="Arial"/>
        </w:rPr>
        <w:tab/>
        <w:t xml:space="preserve">A probléma oka abban keresendő, hogy 2010. volt az utolsó év, amikor hétszáznál több gyermek született Szombathelyen. A probléma a következő években súlyosbodni fog, mivel 2011-től kezdve nagymértékben csökkent a születések száma városunkban. Közben bölcsőde nyílt Táplánszentkereszten, Vasszécsenyben és megjelentek az alternatív szolgáltatások, a családi napközik a városban. Mindemellett a munkaerő-piaci helyzet is sajnos olyan, hogy a család otthon is nevelheti a gyermekét, továbbá a férőhelyek száma 158-al nőtt az elmúlt években. Ezek együttesen jelentik azt a problémát, amelyet a közeljövőben a Közgyűlésnek kezelnie kell. Osztályunk javaslatot tesz arra, hogy februárban a Közgyűlés elé kerüljön az ezzel kapcsolatos előterjesztés, amelyet az Oktatási Bizottság felé is elő fogunk terjeszteni. </w:t>
      </w:r>
    </w:p>
    <w:p>
      <w:pPr>
        <w:pStyle w:val="Normal"/>
        <w:ind w:left="2340" w:hanging="0"/>
        <w:jc w:val="both"/>
        <w:rPr>
          <w:rFonts w:cs="Arial"/>
        </w:rPr>
      </w:pPr>
      <w:r>
        <w:rPr>
          <w:rFonts w:cs="Arial"/>
        </w:rPr>
        <w:t>Véleményem szerint hivatali szinten megfelelő helyen van a bölcsődei szolgáltatások kezelése. Annak, hogy az Oktatási Bizottság elé is minden bölcsődei előterjesztést behozzunk, semmi akadálya. Amennyiben erre igénye van, akkor a következő hónaptól ezeket az anyagokat természetesen a Bizottság elé terjesztjük.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Rettegi Attila:</w:t>
      </w:r>
      <w:r>
        <w:rPr>
          <w:rFonts w:cs="Arial"/>
        </w:rPr>
        <w:tab/>
        <w:t>Több napirend és hozzászólás nem lévén a megköszöni a részvételt, és az Oktatási Bizottság ülését 16.28 órakor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: Dr. Czeglédy Csaba :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az Oktatási Bizottság tagj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: Rettegi Attila :)</w:t>
      </w:r>
    </w:p>
    <w:p>
      <w:pPr>
        <w:pStyle w:val="Normal"/>
        <w:ind w:left="72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az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sectPr>
          <w:type w:val="continuous"/>
          <w:pgSz w:w="11906" w:h="16838"/>
          <w:pgMar w:left="1701" w:right="1418" w:gutter="0" w:header="0" w:top="1418" w:footer="709" w:bottom="1418"/>
          <w:cols w:num="2" w:equalWidth="false" w:sep="false">
            <w:col w:w="2619" w:space="212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iC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2"/>
    </w:rPr>
  </w:style>
  <w:style w:type="paragraph" w:styleId="Bbp">
    <w:name w:val="bb-p"/>
    <w:basedOn w:val="Normal"/>
    <w:qFormat/>
    <w:pPr>
      <w:spacing w:before="45" w:after="105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color w:val="000000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9:00Z</dcterms:created>
  <dc:creator>Hédi Róbertné</dc:creator>
  <dc:description/>
  <cp:keywords/>
  <dc:language>en-US</dc:language>
  <cp:lastModifiedBy>Tóth Tamásné</cp:lastModifiedBy>
  <cp:lastPrinted>2013-02-14T13:37:00Z</cp:lastPrinted>
  <dcterms:modified xsi:type="dcterms:W3CDTF">2013-02-14T14:13:00Z</dcterms:modified>
  <cp:revision>16</cp:revision>
  <dc:subject/>
  <dc:title/>
</cp:coreProperties>
</file>