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7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Javaslat a Savaria TISZK Nonprofit Kft. ügyvezető igazgatójának megválasz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</w:r>
      <w:r>
        <w:rPr>
          <w:rFonts w:cs="Arial" w:ascii="Arial" w:hAnsi="Arial"/>
          <w:b/>
          <w:color w:val="000000"/>
        </w:rPr>
        <w:t>Javaslat a Klebelsberg Intézményfenntartó Központtal kötendő ingyenes használati, illetve vagyonkezelői szerződés jóváhagyásá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Fodor István, a Klebelsberg Intézményfenntartó Központ szombathelyi tankerületi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 xml:space="preserve">Javaslat Szombathely Megyei Jogú Város Önkormányzata Szervezeti és Működési Szabályzatának megalko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, Képviselői és Ható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Javaslat Szombathely Megyei Jogú Város Önkormányzata 2012. évi költségvetési rendeletének VI. számú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Javaslat a pedagógiai szakszolgálati és szakmai szolgáltatási feladatok ellátására kötött feladat-ellátási megállapodás megszüntet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Javaslat „Szombathely visszavár” Felsőoktatási Tanulmányi Ösztöndíj alap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/</w:t>
        <w:tab/>
        <w:t>Javaslat a szombathelyi tankerület iskolakörzeti beosztásának vélemén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Skrapits László, a Szombathelyi Horvát Nemzetiségi Önkormányzat elnöke,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l Tamás, Szombathely Megyei Jogú Város Német Önkormányzatának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Javaslat Szombathely Megyei Jogú Város Önkormányzata által fenntartott óvodákban biztosított egyéb szolgáltatások részletes szabályai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 Szombathely Megyei Jogú Város Önkormányzata által fenntartott óvodákban a 2013. évben meghirdetésre kerülő magasabb vezetői megbízásokkal kapcsolatos pályázati eljárás ütem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0./</w:t>
        <w:tab/>
        <w:t>Javaslat Szombathely Megyei Jogú Város önkormányzati óvodáinak 2013. évi nyári zárva tar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 xml:space="preserve">Javaslat a szervezett iskolai korcsolyáztatás bizt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2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Rettegi Attila, az Oktatási Bizottság elnök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7:00Z</dcterms:created>
  <dc:creator>Tóth Tamásné</dc:creator>
  <dc:description/>
  <cp:keywords/>
  <dc:language>en-US</dc:language>
  <cp:lastModifiedBy>Tóth Tamásné</cp:lastModifiedBy>
  <cp:lastPrinted>2013-02-06T11:19:00Z</cp:lastPrinted>
  <dcterms:modified xsi:type="dcterms:W3CDTF">2013-02-06T10:19:00Z</dcterms:modified>
  <cp:revision>4</cp:revision>
  <dc:subject/>
  <dc:title>K I V O N A T</dc:title>
</cp:coreProperties>
</file>