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január 30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3/2013. (I. 30.) Okt.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Oktatási Bizottsága a 2013. január 1. napján hatályba lépett új önkormányzati törvény alapján a bizottsági jegyzőkönyvek aláírásával az elnök mellett dr. Czeglédy Csabát, az Oktatási Bizottság tagját bízz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z Oktatási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Károlyi Ákos, az Egészségügyi és Közszolgálati Osztály vezetőj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folyamato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13:00Z</dcterms:created>
  <dc:creator>Tóth Tamásné</dc:creator>
  <dc:description/>
  <cp:keywords/>
  <dc:language>en-US</dc:language>
  <cp:lastModifiedBy>Tóth Tamásné</cp:lastModifiedBy>
  <cp:lastPrinted>2013-02-06T11:23:00Z</cp:lastPrinted>
  <dcterms:modified xsi:type="dcterms:W3CDTF">2013-02-06T10:23:00Z</dcterms:modified>
  <cp:revision>3</cp:revision>
  <dc:subject/>
  <dc:title>K I V O N A T</dc:title>
</cp:coreProperties>
</file>