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zombathelyi Sportszolgáltató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özhasznú Társasá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7. évi üzleti terv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>Bevezetés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 xml:space="preserve">1. </w:t>
        <w:tab/>
        <w:t>Bevételek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 xml:space="preserve">2. </w:t>
        <w:tab/>
        <w:t>Költségek, ráfordítások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1 </w:t>
        <w:tab/>
        <w:t>Anyagjellegű ráfordításo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2.1.1 </w:t>
        <w:tab/>
        <w:t>Anyagköltség</w:t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2.1.2 </w:t>
        <w:tab/>
        <w:t>Igénybevett szolgáltatások</w:t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06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2.1.3</w:t>
        <w:tab/>
        <w:t xml:space="preserve"> Egyéb szolgáltatások</w:t>
        <w:br/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2 </w:t>
        <w:tab/>
        <w:t>Személyi jellegű ráfordítások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3 </w:t>
        <w:tab/>
        <w:t>Értékcsökkenési leírás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4</w:t>
        <w:tab/>
        <w:t>Egyéb ráfordítások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3. </w:t>
        <w:tab/>
        <w:t>Üzemi, üzleti tevékenység eredménye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4. </w:t>
        <w:tab/>
        <w:t>Szokásos vállalkozási eredmény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5. </w:t>
        <w:tab/>
        <w:t>Pénzforgalmi eredmény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  <w:sz w:val="32"/>
          <w:szCs w:val="32"/>
        </w:rPr>
        <w:t>6.</w:t>
        <w:tab/>
        <w:t>Finanszírozási eredmén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vezeté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ombathelyi Sportszolgáltató Kht. a SZMJV Közgyűlése 264/2005. (IV.23) Kgy. számú határozata alapján jött létre. A társaság működésére vonatkozó előírások szerint a 2007. december 31-ig vonatkozó időszakra üzleti terv elkészítése a feladatunk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Az alapító által a Közhasznúsági Megállapodásban meghatározott feladatokon túl Szombathely Megyei Jogú Város Önkormányzata, illetve a sportingatlanok üzemeltetéséért felelős gazdasági társasága a Sportszolgáltató Kht. a Szombathelyi Városi Bíróság 2006. május 24-én kelt G.40.029/2006/5/I. végzése értelmében birtokba kapta vissza a Titán Lovas Klub által térítésmentesen bérelt Kolozsvár úti ingatlant. A végzés 2006. május 24. napján jogerőre emelkedett. Az átadás 2006. június 1. napján megtörté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nek a többletfeladatnak az ellátásához 2006. június 1-től – megbízási szerződésekkel – nagyobb létszámot kell biztosítanunk, valamint a fenntartással, működtetéssel kapcsolatos költségek is társaságunkat terhelik, amelyek 1.790.000,- Ft összeget tesznek ki. Fenti ingatlan működtetésével kapcsolatosan is figyelembe kell venni áthúzódó tételeket – elsősorban a közüzemi díjak tekintetében – melyek miatt társaságunknál már 2006. évben is jelentős többletkiadások merültek fel. 2005 év végétől a Dolgozók úti Sportligetben levő teniszpályák minőségi sportolás céljára a téli hónapokban is rendelkezésre állnak, elsősorban az utánpótlás korú sportolóknak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Sportszolgáltató Kht. az elmúlt év során – alapozva a 2005. évi 730 000.-Ft összegű eredményére – közhasznú feladatainak ellátása céljából teljes egészében felújította a patinás VAOSZ tekecsarnokot, illetve a hozzá tartozó kiszolgáló részeket. Ennek következményeként növekedett a létesítmény kihasználtsága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Bevételek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ht az alapító okirat szerint közhasznú, és vállalkozási tevékenységet folytat, ennek alapján készült tevékenységi körönként a Szombathelyi Sportszolgáltató Kht. 2007. évi üzleti terve, mely az alábbi táblázatokban kerül bemutatásra: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I./1. számú melléklet: Bevételi terv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I/2. számú melléklet: Összevont finanszírozási üzleti terv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I/3. számú melléklet: Részletes finanszírozási üzleti terv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tevékenységi köröknél figyelembe vettük a többletfeladatként jelentkező Kolozsvár úti ingatlannal kapcsolatos bevételeket és kiadásokat 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ársaságunk 2007. évre </w:t>
      </w:r>
      <w:r>
        <w:rPr>
          <w:b/>
          <w:bCs/>
          <w:sz w:val="28"/>
          <w:szCs w:val="28"/>
        </w:rPr>
        <w:t>15.500 eFt bevételt</w:t>
      </w:r>
      <w:r>
        <w:rPr>
          <w:sz w:val="28"/>
          <w:szCs w:val="28"/>
        </w:rPr>
        <w:t xml:space="preserve"> tervez (1/1. sz. melléklet). A Kht. vállalkozási bevételei a rendezvényszervezésből, sportlétesítményekben található helyiségek bérbeadásából, valamint a sportpályák használati díjaiból tevődnek össze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2. Költségek, ráfordítások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 Anyagjellegű ráfordítások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1 Anyagköltsé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üzleti terv szerinti anyagköltség várhatóan 18.500 eFt, melynek legjelentősebb tételei az energia költség, várhatóan a víz: 750 eFt, villany 6.000 eFt, gáz 9.000 eFt, a munkagépek üzemanyagköltsége 760 eFt, mindösszesen </w:t>
      </w:r>
      <w:r>
        <w:rPr>
          <w:b/>
          <w:bCs/>
          <w:sz w:val="28"/>
          <w:szCs w:val="28"/>
        </w:rPr>
        <w:t xml:space="preserve">16.510 eFt, </w:t>
      </w:r>
      <w:r>
        <w:rPr>
          <w:sz w:val="28"/>
          <w:szCs w:val="28"/>
        </w:rPr>
        <w:t>tehát az összes anyagköltség 89 %-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.2 Igénybevett szolgáltatá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összes igénybevett szolgáltatás tervezett összege 10.360 eFt, melynek legjelentősebb tételei a karbantartás, a jogszabályi kötelezettségen alapuló szolgáltatások (tűz- és munkavédelem, foglalkozás egészségügyi ellátás), valamint a működéshez kapcsolódó adminisztrációs kiadások (számviteli, jogi szolgáltatások) illetve a kommunikációs szolgáltatások költsége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.3 Egyéb szolgáltatá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de tartoznak a számvitel-technikai elszámolás szerinti tételek: hatósági díj (illetékek, mérleg közzététel, stb.), bankköltség (OTP számlavezetési díj, szoftver bérleti díj), biztosítási díj. Ezeket együttesen kb.</w:t>
      </w:r>
      <w:r>
        <w:rPr>
          <w:b/>
          <w:bCs/>
          <w:sz w:val="28"/>
          <w:szCs w:val="28"/>
        </w:rPr>
        <w:t xml:space="preserve"> 970 eFt</w:t>
      </w:r>
      <w:r>
        <w:rPr>
          <w:sz w:val="28"/>
          <w:szCs w:val="28"/>
        </w:rPr>
        <w:t>-ra terveztü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2 Személyi jellegű ráfordítások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összes személyi jellegű ráfordítás 33.331 eFt. 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3 Értékcsökkenési leírás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tervben a korábbi évek eszköz beszerzéseiből adódó a számviteli előírásoknak megfelelő amortizációval, valamint az esetlegesen szükségessé váló un. kisértékű eszközbeszerzésekkel számoltunk </w:t>
      </w:r>
      <w:r>
        <w:rPr>
          <w:b/>
          <w:bCs/>
          <w:sz w:val="28"/>
          <w:szCs w:val="28"/>
        </w:rPr>
        <w:t>300 e Ft</w:t>
      </w:r>
      <w:r>
        <w:rPr>
          <w:sz w:val="28"/>
          <w:szCs w:val="28"/>
        </w:rPr>
        <w:t xml:space="preserve"> összegben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4 Egyéb ráfordításo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nnél a kiadási tételnél a gépjármű adó, valamint az esetlegesen felmerülő vállalkozási tevékenység miatti iparűzési adó fizetési kötelezettség miatti </w:t>
      </w:r>
      <w:r>
        <w:rPr>
          <w:b/>
          <w:bCs/>
          <w:sz w:val="28"/>
          <w:szCs w:val="28"/>
        </w:rPr>
        <w:t>150 eFt</w:t>
      </w:r>
      <w:r>
        <w:rPr>
          <w:sz w:val="28"/>
          <w:szCs w:val="28"/>
        </w:rPr>
        <w:t>-ot számoltun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3. Üzemi, üzleti tevékenység eredmény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bevételek és költségek különbözeteként a Kht. egészére </w:t>
      </w:r>
      <w:r>
        <w:rPr>
          <w:b/>
          <w:bCs/>
          <w:sz w:val="28"/>
          <w:szCs w:val="28"/>
        </w:rPr>
        <w:t>48.891 eFt</w:t>
      </w:r>
      <w:r>
        <w:rPr>
          <w:sz w:val="28"/>
          <w:szCs w:val="28"/>
        </w:rPr>
        <w:t xml:space="preserve"> működési támogatási igényünk van a tulajdonostól, Szombathely Megyei Jogú Város Önkormányzatától. A vállalkozási tevékenység eredménye </w:t>
      </w:r>
      <w:r>
        <w:rPr>
          <w:b/>
          <w:bCs/>
          <w:sz w:val="28"/>
          <w:szCs w:val="28"/>
        </w:rPr>
        <w:t>1.245</w:t>
      </w:r>
      <w:r>
        <w:rPr>
          <w:sz w:val="28"/>
          <w:szCs w:val="28"/>
        </w:rPr>
        <w:t xml:space="preserve"> eFt nyeresé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Szokásos vállalkozási eredmény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z eredmény mindössze a pénzügyi műveletek eredménye miatt térne el az üzleti tevékenység eredményétől, mely a bankszámlán lévő pénz után fizetett banki kamatbevétel lenne, ennek összege azonban nem minősíthető jelentősnek, ezért a tervben nem szerepeltettük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Pénzforgalmi eredmén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pénzforgalmi eredményként kimutatott összeg a tervezett tárgyi eszköz beszerzések összegével (800 eFt) tér el a szokásos vállalkozási eredmény összegétől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6. Finanszírozási igén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sszefoglalva tehát a Kht. 2007. évi finanszírozási szükséglete (támogatási igénye) várhatóan </w:t>
      </w:r>
      <w:r>
        <w:rPr>
          <w:b/>
          <w:bCs/>
          <w:sz w:val="32"/>
          <w:szCs w:val="32"/>
          <w:u w:val="single"/>
        </w:rPr>
        <w:t>48.891 eF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finanszírozási eredmények alakulása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állalkozási tevékenysé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45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48.546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zsvár utcai Sporttel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1.290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48.891 eF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zírozási igény megállapításának összefoglaló levezetése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ltségek összesen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11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beruházási kiadá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ADÁSOK ÖSSZESEN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11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 saját bevételei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vékenységi eredmény (veszteség)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91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ZÍROZÁSI IGÉNY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.891 eF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mbathely, 2007. február 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/: Takács József :/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32:00Z</dcterms:created>
  <dc:creator>Városi Sportigazgatóság</dc:creator>
  <dc:description/>
  <dc:language>en-US</dc:language>
  <cp:lastModifiedBy>Informatikai Iroda</cp:lastModifiedBy>
  <cp:lastPrinted>2007-01-17T13:50:00Z</cp:lastPrinted>
  <dcterms:modified xsi:type="dcterms:W3CDTF">2007-02-08T14:32:00Z</dcterms:modified>
  <cp:revision>2</cp:revision>
  <dc:subject/>
  <dc:title>Szombathelyi Sportszolgáltató</dc:title>
</cp:coreProperties>
</file>