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231/2012. (XI. 26.) Kult. és Sport Biz. számú határozatban foglaltak fenntartása mellett javasolja a Közgyűlésnek, hogy a hétköznap délelőtti iskola és óvodai szervezett korcsolyáztatás költségeinek fedezetére a 2013. évi költségvetésben biztosítson 6.000.000 Ft összegű előirányzatot, amelyből 24.000 belépés (250 Ft/belépés/tanóra) legyen biztosítva létszámarányosan az oktatási-nevelési intézmény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émeth Gábor, a SZOVA Zrt. vezér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2:00Z</dcterms:created>
  <dc:creator>Tóth Tamásné</dc:creator>
  <dc:description/>
  <cp:keywords/>
  <dc:language>en-US</dc:language>
  <cp:lastModifiedBy>Tóth Tamásné</cp:lastModifiedBy>
  <cp:lastPrinted>2013-02-06T11:23:00Z</cp:lastPrinted>
  <dcterms:modified xsi:type="dcterms:W3CDTF">2013-02-06T10:23:00Z</dcterms:modified>
  <cp:revision>3</cp:revision>
  <dc:subject/>
  <dc:title>K I V O N A T</dc:title>
</cp:coreProperties>
</file>