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3. január 30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ÖNKORMÁNYZATI ÓVODÁI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3. ÉVI NYÁRI ZÁRVA TAR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83. § (2) bekezdés b) pontja értelmében a fenntartó dönt az óvoda heti és éves nyitvatartási idejének meghatározásáró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Önkormányzatának Szervezeti és Működési Szabályzatának 64.§ (3) bekezdésében a Közgyűlés e jogkört az Oktatási Bizottság feladatkörébe utalta. Ennek értelmében az Oktatási Bizottság dönt az óvodák nyári zárva tartásáról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nevelési-oktatási intézmények működéséről és a köznevelési intézmények névhasználatáról szóló 20/2012. (VIII. 31.) EMMI rendelete 3. § (7) pontja szerint az óvoda nyári zárva tartásáról legkésőbb február tizenötödikéig a szülőket tájékoztatni kel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nyári időszakban nagymértékben lecsökken az óvodákban a gyermekek létszáma. A gazdaságosabb működtetés, illetve az óvodák épületeinek karbantartása miatt szükséges, hogy egy-egy óvoda több hétig tartson zárva. Ezt az időszakot össze kell hangolnunk a szülői igényekkel, a szülők szabadságolási szokásaival. Városunkban a legtöbb gazdálkodó szervezet július-augusztus hónapokban áll le, és adja ki dolgozóinak tárgyévi szabadságuk nagy részét. Ehhez kell igazítani az óvodák nyári zárva tartásának tervezett idejé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óvodák nyári zárva tartására, valamint az ügyeletes óvodák működtetésére </w:t>
      </w:r>
      <w:r>
        <w:rPr>
          <w:rFonts w:cs="Arial" w:ascii="Arial" w:hAnsi="Arial"/>
          <w:b/>
          <w:bCs/>
        </w:rPr>
        <w:t>2013. június 24-től - 2013. augusztus 19-ig</w:t>
      </w:r>
      <w:r>
        <w:rPr>
          <w:rFonts w:cs="Arial" w:ascii="Arial" w:hAnsi="Arial"/>
        </w:rPr>
        <w:t xml:space="preserve"> terjedő időszakot jelöltük ki. Ennek időtartama: </w:t>
      </w:r>
      <w:r>
        <w:rPr>
          <w:rFonts w:cs="Arial" w:ascii="Arial" w:hAnsi="Arial"/>
          <w:b/>
          <w:bCs/>
        </w:rPr>
        <w:t>8 hét</w:t>
      </w:r>
      <w:r>
        <w:rPr>
          <w:rFonts w:cs="Arial" w:ascii="Arial" w:hAnsi="Arial"/>
        </w:rPr>
        <w:t xml:space="preserve">. Ebben az időszakban az </w:t>
      </w:r>
      <w:r>
        <w:rPr>
          <w:rFonts w:cs="Arial" w:ascii="Arial" w:hAnsi="Arial"/>
          <w:b/>
          <w:bCs/>
        </w:rPr>
        <w:t xml:space="preserve">ügyeletes óvodák 4 hétig,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többi óvoda 6 hétig tartana zárva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>
          <w:rFonts w:cs="Arial" w:ascii="Arial" w:hAnsi="Arial"/>
        </w:rPr>
        <w:t xml:space="preserve">Az elmúlt évek gyakorlatának megfelelően a 2013. évi nyári zárva tartás tervezetében 3 óvodai körzetet alakítottunk ki a városban. Egyet az északi, egyet a déli városrészen, egyet pedig a város központi részén. A nyári zárva tartásra kijelölt időszakban körzetenként két-két óvoda tartana felváltva ügyeletet 4-4 hétig. Ebben az időszakban az ügyeletes óvodák az egész városból fogadnának gyermekek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javaslat szerint 2013 nyarán a 2013. július 08-től - 2013. augusztus 2-ig terjedő időszakban körzetenként minimum egy-egy, illetve a városban egyszerre legalább három óvoda mindig nyitva tartana. Az előtte és az utána lévő két-két hétben a város óvodáinak megközelítően fele (13-12 illetve 5-6 óvoda) fogadná a gyermekek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igyelembe véve azon szülők igényét, akiknek bölcsődés illetve óvodás gyermeke is van, az egyes óvodák zárva tartását körzetenként összehangoltuk az Egyesített Bölcsődei Intézmény bölcsődéivel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ombathelyi Brenner János Óvoda, Általános Iskola és Kollégium óvodáját az önkormányzati óvodák 2013. évi nyári zárva tartásáról a Bizottság döntése után tájékoztatju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ári zárva tartás tervezetét az óvodák előzetesen írásban beküldött javaslatai alapján állítottuk össze, majd az így elkészített tervezetről az óvodavezetőket tájékoztattuk. Az elkészített javaslat az előterjesztés mellékletét képez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Károlyi Ákos:/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3. (I.30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ének Oktatási Bizottsága az önkormányzati óvodák 2013. évi nyári zárva tartásának rendjé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/ 1. pont vonatkozásában /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13. február 15. /2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1:00Z</dcterms:created>
  <dc:creator>Maitz Mária</dc:creator>
  <dc:description/>
  <cp:keywords/>
  <dc:language>en-US</dc:language>
  <cp:lastModifiedBy>Tóth Tamásné</cp:lastModifiedBy>
  <cp:lastPrinted>2013-01-23T08:31:00Z</cp:lastPrinted>
  <dcterms:modified xsi:type="dcterms:W3CDTF">2013-01-23T10:51:00Z</dcterms:modified>
  <cp:revision>2</cp:revision>
  <dc:subject/>
  <dc:title>Előterjesztés</dc:title>
</cp:coreProperties>
</file>