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Idegenforgalmi, a Lakásépítési,  a Szociális és Foglalkoztatási , a Sport és Ifjúsági, valamint a Pénzügyi és Gazdasági Bizottság 2007. februá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 és közhasznú társaságok 2007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orábbi döntése alapján és a Bizottságok éves munkatervei az Önkormányzat tárgyévi költésvetésével egyidejűleg tűzik napirendre az önkormányzati tulajdonú gazdasági és közhasznú társaságok éves üzleti terveit. 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gyelő bizottságok az üzleti terveket megtárgyalták, véleményüket az előterjesztés melléktetei tartalmazzák, illetve a bizottságok rendelkezésére állnak a napirend tárgyalásak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társaság éves üzleti tervet készített annak tudatában, hogy ismertek az önkormányzat előzetes döntései a folyamatban lévő szervezeti átalakításokról. Az érintett társaságok üzleti terveinek a módosítása szükség szerint megtörténik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07. évi költségvetéséhez kapcsolódó előzetes információk szerint bázis szintű támogatásokkal állították össze az üzleti terveket, ezért a  kulturális, oktatási és sportágazat által finanszírozott társaságok üzleti tervei korrekcióra szoru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Városgazdálkodási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tól a 2007. évi költségvetéshez - a tavalyi 200 Millió forint összegű osztalék, illetve 300 Millió forint 3 évi fizető parkolók használati díjának hitelből történő megelőlegezését követően – ez évben 30 Millió forint osztalék bevételre tart igényt az önkormányzat. A társaság tervei szerint folytatja eredményes gazdálkodását, melyet részletes szöveges és számszaki táblázatokban mutat be. Az elkészített éves üzleti tervre hatással lesz az a szervezeti változás, melyről a közgyűlés a következő hónapokban dönt. A tulajdonosi döntésekhez igazodva, szükség szerint a 2007. évi üzleti terve év közben módosításra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Házkezelési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ázkezelési Kft. 2007. évi üzleti terve ugyan az egész évi folyamatos, gyakorlatban eddig végzett feladatok számbavételével készült, azonban az évközi szervezeti változások okán annak átdolgozása, pontosítása szükségszerű lesz. A kezelésében lévő önkormányzati ingatlanokhoz kapcsolódó bevételek és azok felhasználása korrekcióra szorul, amennyiben a kulturális ágazat feladatait egy szervezetbe tömöríti az önkormányzat és az érintett ingatlanokat az új szervezetnek  kezelésébe ad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ortcsarnok beruházás aktiválását követően az elszámolt értékcsökkenés eredményrontó hatása miatt negatív az üzleti terv. A szervezeti változások első lépése, hogy kalkulál a vagyonhasznosítási csoport felállításával, 3 fő létszámbővítéssel. Az üzleti terv az értékesítési célú ingatlanvásárlás kiadásaival és az ingatlanvásárlások forrásához hitelfelvétel terheivel számol. A szervezeti átalakítást követően az eredmény változhat pozitív irányban, a későbbiek során az üzleti terv módosítását szükséges újratárgyalni és a 2007. évi költségvetéssel összhangba 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Savaria Moziüzemeltető és 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z önkormányzattól 2006 évre a működéséhez nem igényelt támogatást, a központi támogatások folyósításának időbeli késedelme miatt 4 Millió forint tagi kölcsönt biztosítottunk részükre, melyet 2006. december 31.-ig visszafizettek. Ez évben további finanszírozási probléma merül fel a központi támogatások csökkenése miatt, miután annak mértékét központilag közel a felére csökkentették. Ez ügyben a Magyar Mozgókép Alapítvány megkereste az önkormányzatot, annak érdekében, hogy a saját költségvetésünkből egészítsük ki a központilag lecsökkentett forrásokat. Ezzel indokolja a társaság  a 10 Milliós támogatási igényét, amelyről az üzleti terv elfogadása esetén dönte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V. SAVARIA REHAB-TEAM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 közhasznúsági megállapodásban vállalt feladatait a költségvetésben biztosított - 2006. évi árszinten 119.780 eFt. - támogatásból végzi el, ez alapján készítette el üzleti tervét. A közhasznúsági megállapodásban vállaltakon felül 7.500 eFt. támogatásban részesül közcélú foglalkoztatáshoz. Továbbra is élni kíván a pályázati lehetőségekkel, amelyek a tárgyévre még nem kerültek kiírásra. A számítógép és bútorbeszerzések mellett a megkezdett beruházásainak befejezése része a 2007 évi üzleti tervének és új gépkocsi beszerzést tervez a korábbi évek eredménytartaléka terhére. Az üzleti terv tartalmazza az új költségvetési támogatási forma, az intézményi foglalkoztatási támogatás igényelt 23.730 eFt. be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. Regionális Szociális Forrásközpont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 közhasznúsági megállapodásban vállalt feladatait a költségvetésben biztosított támogatásból végzi el, ez alapján készítette el üzleti tervét. A 2007 évi támogatás az előző évivel azonos mértékű, 39.461 eFt. Az összeg az ellátási szerződésben vállalt feladatok finanszírozását fedezi.  A társaság fejlesztései között a 11-es Huszár út 116. szám alatti  ingatlan bővítése  ez évben befejeződik,  továbbá speciális eszközök beszerzését terv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. Szombathelyi MSH Rendezvényház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2007. évi önkormányzati költségvetés készítéséhez kapcsolódó előzetes információja alapján 70 Millió forint összegű támogatási igény mellett állította össze üzleti tervét. A rendelettervezet 64.500 eFt. összegű támogatást tartalmaz a közhasznú társaság éves közhasznú feladataihoz. Az üzleti terv a kulturális ágazatot érintő szervezeti változások miatt év közben mindenképpen módosításra szorul, hiszen a változások hatását, a megtakarításokat illetve többletköltséget rendezni kell.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II. Szombathelyi Televízió és Rádió Kht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öltségvetési támogatási igénye a 2007 évi feladatok elvégzéséhez a 2006. évi megemelt összegű támogatás, 70 Millió forint. Eszközfejlesztésre az MTV regionális stúdiójának Szombathelyre telepítése miatt nem tervezett költségvetés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II. Savaria Médiacentrum Lapkiad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gal kapcsolatos döntést a közgyűlés meghozta. A végelszámolás során,  az önkormányzati közbeszerzési eljárás eredményességéig a lap kiadására vonatkozó korlátozott tevékenységet végez. A 2006. évi szinten tervezett önkormányzati támogatás fedezi az üzleti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X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portszolgáltató Kht. üzleti tervének összeállítása előtt az ágazat kiadásainak az egyeztetése során az előző évi mértékű támogatás költségvetési biztosítása, a  43 Millió forint összeglett meghatározva. Az ügyvezető 48.891 eFt. támogatási igény mellett állította össze az üzleti tervet. A többlettámogatási igényt a 2006. július 1-től belépő Kolozsvár utcai sportingatlan üzemeltetésével és működtetésével indokolja. A társaságnak jelenleg nincs határozatképes felügyelő bizottsága, ugyanis a  380/2006.(XI.30.) Kgy. számú határozattal kijelölt felügyelő bizottság egyik tagja nem fogadta el a megbízást, és erről csak 2007. január 25.-én értesültünk. A FEB véleménye hiányában, illetve a költségvetési támogatás és az üzleti tervben igényelt támogatás eltérő mértéke miatt az üzleti tervet az ügyvezető igazgató a márciusi bizottsági ülésre ismételten terjessze el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. Szombathelyi Haladás Labdarugó és Sport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2007 évi üzleti tervét az önkormányzat sportkiadásainak költségvetési támogatásával kapcsolatos előzetes információ alapján 2007. évre 50 Millió forint összegű támogatással állította össze, a támogatás mértéke bizottsági elnöki, illetve vezetői egyeztetést követően 45 Millió forint összegben került meghatározás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Városgazdálkodási Kft. 2007. évi üzleti tervé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árkus István a Városgazdálkodá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Házkezelési Kft. 2007. évi üzleti tervét az alábbiak szerint jóváhagyja: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erencsér Gyula a Ház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téger Gábor a Közgazdasági Osztály vezetőj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avaria Moziüzemeltető és Szolgáltató Kft. 2007. évi üzleti tervét az alábbiak szerint hagyja jóvá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émeth Sándor a Savaria Moziüzemeltető és Szolgáltató Kft. üg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, illetve folyam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AVARIA REHAB-TEAM Kht. 2007. évi üzleti tervét  a közhasznúsági megállapodásban foglalt feladatok ellátására 119.780 eFt és 7.500 eFt. közcélú foglalkoztatásra igényel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orváth Olga a SAVARIA REHAB-TEAM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Regionális Szociális Forrásközpont Kht. 2007. évi üzleti tervét 39.461 eFt összegű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üzessy Józsefné a Regionális Szociális Forrásközpont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MSH Rendezvényház Kht. 2007. évi üzleti tervét az alábbiak szerint jóváhagyja: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alaska Andrásné a Szombathelyi MSH Rendezvényház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Televízió és Rádió Kht. 2007. évi üzleti tervét az alábbiak szerint hagyja jóvá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adi Gábor a Televízió és Rádi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avaria Médiacentrum Lapkiadó Kht. 2007. évi üzleti tervét 38 Millió forint önkormányzati támogatással jóváhagyja. Felhatalmazza a polgármestert, hogy a társaság korlátozott lapkiadási tevékenységéig  a költségvetési támogatás terhére időarányos finanszírozási megállapodá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adi Gábor a Médiacentrum Lapkiad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 úgy döntött, hogy a Szombathelyi Sportszolgáltató Kht. 2007. évi üzleti tervét  márciusban újra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kács József a Sportszolgáltat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márciusi bizottsági ülé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Haladás Labdarugó Kft. 2007. évi üzleti tervét az alábbiak szerint hagyja jóvá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bány Lajos a Haladás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1:00Z</dcterms:created>
  <dc:creator>Gerencsér Ernőné</dc:creator>
  <dc:description/>
  <dc:language>en-US</dc:language>
  <cp:lastModifiedBy>Gerencsér Ernőné</cp:lastModifiedBy>
  <cp:lastPrinted>2006-02-08T11:08:00Z</cp:lastPrinted>
  <dcterms:modified xsi:type="dcterms:W3CDTF">2007-02-08T06:55:00Z</dcterms:modified>
  <cp:revision>15</cp:revision>
  <dc:subject/>
  <dc:title>Előterjesztés</dc:title>
</cp:coreProperties>
</file>