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3. január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a Szombathely Megyei Jogú Város Önkormányzata által fenntartott óvodákban a 2013. évben meghirdetésre kerülő magasabb vezetői megbízásokkal kapcsolatos pályázati eljárás ütem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2013. évben Szombathely Megyei Jogú Város Önkormányzata által fenntartott alábbi óvodákban kell a magasabb vezetői megbízásokra pályázatot kiírni a magasabb vezetői megbízás lejárta, nyugdíjazás miatt, illetve amiatt, hogy egy intézményben megbízott vezető látja el a vezetői feladatokat.</w:t>
      </w:r>
    </w:p>
    <w:p>
      <w:pPr>
        <w:pStyle w:val="TextBody"/>
        <w:rPr>
          <w:rFonts w:ascii="Arial" w:hAnsi="Arial" w:cs="Arial"/>
          <w:b/>
          <w:b/>
          <w:bCs/>
          <w:color w:val="FF0000"/>
          <w:spacing w:val="-3"/>
          <w:sz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</w:rPr>
      </w:r>
    </w:p>
    <w:p>
      <w:pPr>
        <w:pStyle w:val="TextBody"/>
        <w:rPr/>
      </w:pPr>
      <w:r>
        <w:rPr/>
        <w:t>Óvodá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éna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dik Ferenc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os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Már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rcsapó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ányiné Palkó Eleonó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re szóló magasabb vezetői megbízás 2012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virág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ts László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jelenlegi megbízott vezető 2012. június 30-ig látja el az intézményvezetői feladatoka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pályázati eljárásra az alábbi jogszabályok az irányad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nemzeti köznevelésről szóló 2012. évi CXC. törvény /a továbbiakban: N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alkalmazottak jogállásáról szóló 1992. évi XXXIII. törvény (a továbbiakban Kjt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138/1992. (X. 8.) Kormányrendelet a közalkalmazottakról szóló 1992. évi XXXIII. törvény végrehajtásáról a közoktatási intézményekben /a továbbiakban: 138/1992. (X. 8.) Korm.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</w:rPr>
        <w:t>a 20/2012. (VIII.31.) EMMI rendelete a nevelési-oktatási intézmények működéséről és a köznevelési intézmények névhasználatáról /a továbbiakban: 20/2012.(VIII.31.) EMMI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/>
        <w:t>-</w:t>
      </w:r>
      <w:r>
        <w:rPr>
          <w:rFonts w:cs="Arial" w:ascii="Arial" w:hAnsi="Arial"/>
        </w:rPr>
        <w:tab/>
        <w:t>a 388/2007. (XII. 23.) Kormányrendelet a közalkalmazotti pályázatnak a kormányzati személyügyi igazgatási feladatokat ellátó szerv honlapján történő közzétételére vonatkozó részletes szabályokról /a továbbiakban: 388/2007. (XII. 23.) Korm.r./,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 Megyei Jogú Város Önkormányzatának Szervezeti és Működési Szabályzata /a továbbiakban: SZMSZ/.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Nkt. 83. § (2) bekezdés f) pontja értelmében a fenntartó dönt a köznevelési intézmény vezetőjének megbízásáról, kinevezéséről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Közgyűlés Szombathely Megyei Jogú Város Önkormányzatának SZMSZ 64.§ (3) bekezdés 10. pontjában az Oktatási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</w:t>
      </w:r>
      <w:r>
        <w:rPr>
          <w:rFonts w:cs="Arial" w:ascii="Arial" w:hAnsi="Arial"/>
        </w:rPr>
        <w:t xml:space="preserve">Kjt. </w:t>
      </w:r>
      <w:r>
        <w:rPr>
          <w:rFonts w:cs="Arial" w:ascii="Arial" w:hAnsi="Arial"/>
          <w:spacing w:val="-3"/>
        </w:rPr>
        <w:t xml:space="preserve">23. § (3) bekezdése szerint a magasabb vezetői megbízás legfeljebb 5 évig terjedő határozott időre adható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kt. 67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) az adott nevelési-oktatási intézményben pedagógus munkakör betöltéséhez szükséges felsőfokú iskolai végzettség és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c) legalább öt év pedagógus munkakörbe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>A 138/1992. (X. 8.) Korm.r. 5.§ (3) bekezdése alapján az intézményvezetői pályázati eljárás előkészítésével összefüggő feladatokat a közoktatási intézményt fenntartó önkormányzat jegyzője látja el. Az 5. § (4) bekezdés szerint a magasabb vezetői megbízásra kiírt pályázatokat a Kjt. 20/A. § (4) bekezdése alapján a Nemzeti Közigazgatási Intézet (a továbbiakban NKI) internetes honlapján, illetve a 138/1992. (X.8.) Korm.r. (4) bekezdése szerint az Oktatási és Kulturális Közlönyben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ályázati felhívások közzétételére az NKI honlapján, valamint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</w:t>
      </w:r>
      <w:r>
        <w:rPr>
          <w:rFonts w:cs="Arial" w:ascii="Arial" w:hAnsi="Arial"/>
          <w:b/>
          <w:bCs/>
          <w:szCs w:val="24"/>
        </w:rPr>
        <w:t xml:space="preserve">2013. február 05. napját </w:t>
      </w:r>
      <w:r>
        <w:rPr>
          <w:rFonts w:cs="Arial" w:ascii="Arial" w:hAnsi="Arial"/>
          <w:szCs w:val="24"/>
        </w:rPr>
        <w:t>javasoljuk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z előterjesztés melléklete szerintii pályázati felhívás </w:t>
      </w:r>
      <w:r>
        <w:rPr>
          <w:rFonts w:cs="Arial" w:ascii="Arial" w:hAnsi="Arial"/>
          <w:b/>
          <w:bCs/>
          <w:szCs w:val="24"/>
        </w:rPr>
        <w:t>201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február 15-ig </w:t>
      </w:r>
      <w:r>
        <w:rPr>
          <w:rFonts w:cs="Arial" w:ascii="Arial" w:hAnsi="Arial"/>
          <w:szCs w:val="24"/>
        </w:rPr>
        <w:t>– sürgősségi eljárással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z Oktatási és Kulturális Közlönyben is megjelenik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és Kulturális Közlönyben meghirdetésre kerülő pályázati kiírást a mellékletek tartalmazzák. A NKI honlapján megjelenő pályázati felhívás a mellékletben megadott tartalommal megegyezik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/2012. (VIII.31.) EMMI r. 189. § (1) bekezdése alapján a nevelőtestület - a pályázatok benyújtására meghatározott időpontig - elnökből és két tagból álló bizottságot (a továbbiakban: előkészítő bizottságot) választ. Az előkészítő bizottság feladata megszervezni az alkalmazotti értekezletet és a nevelőtestület értekezletét (értekezlet helyének kijelölése, időpontjának meghatározása, meghívók szétküldése, pályázatok ismertetése st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 feladatairól az alkalmazotti közösségeket az eddigi gyakorlatnak megfelelően a Köznevelési Iroda munkatársai tájékoztatják, illetve segítik az intézményi előkészítő bizottságok megalakulását. A tájékoztatásra a határidőket figyelembe véve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 február 25. és 28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között</w:t>
      </w:r>
      <w:r>
        <w:rPr>
          <w:rFonts w:cs="Arial" w:ascii="Arial" w:hAnsi="Arial"/>
          <w:spacing w:val="-3"/>
          <w:sz w:val="24"/>
          <w:szCs w:val="24"/>
        </w:rPr>
        <w:t xml:space="preserve"> kerül sor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gasabb vezetői megbízásra kiírt pályázat benyújtásának határideje a Kjt. 20/A. § (4) bekezdése alapján az NKI honlapon történő megjelenéstől számított 30 napnál rövidebb nem lehet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Fentiek alapján a pályázatok beadásának (postára adásának) határideje </w:t>
      </w:r>
      <w:r>
        <w:rPr>
          <w:rFonts w:cs="Arial" w:ascii="Arial" w:hAnsi="Arial"/>
          <w:b/>
          <w:bCs/>
          <w:spacing w:val="-3"/>
        </w:rPr>
        <w:t xml:space="preserve">2013. március 18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orábbi évek gyakorlata alapján a Köznevelési Iroda </w:t>
      </w:r>
      <w:r>
        <w:rPr>
          <w:rFonts w:cs="Arial" w:ascii="Arial" w:hAnsi="Arial"/>
          <w:b/>
          <w:bCs/>
          <w:szCs w:val="24"/>
        </w:rPr>
        <w:t>201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árcius 22-ig </w:t>
      </w:r>
      <w:r>
        <w:rPr>
          <w:rFonts w:cs="Arial" w:ascii="Arial" w:hAnsi="Arial"/>
          <w:szCs w:val="24"/>
        </w:rPr>
        <w:t xml:space="preserve">tájékoztatja az Oktatási Bizottság tagjait, elektronikus úton a beérkezett pályázatokról.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 pályázatok véleményezése az alábbiak szerint történik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83. § (3) – (4) bekezdése alapján a fenntartó a közoktatási intézmény vezetőjének megbízásával összefüggő döntése előtt beszerzi az alkalmazotti közösség, az óvodaszék, a szülői szervezet vélemény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189. § (1) bekezdése szerint a nevelési-oktatási intézményvezetői pályázattal összefüggésben az alkalmazotti közösség abban a kérdésben foglal állást, hogy támogatja-e a pályázó vezetői megbíz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70. § (2) j) pontja értelmében a nevelőtestület dönt az intézményvezetői, intézményegység-vezetői pályázathoz készített vezetési programmal összefüggő szakmai vélemény tartalmár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31.) EMMI r. 189. § (8) bekezdés szerint a szakmai munkaközösség írásban véleményezi a vezetési program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31. EMMI r. 190. § (2) értelmében a nevelőtestület véleményét írásba kell foglalni, amelynek tartalmaznia kell a szakmai munkaközösség véleményét is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>A 138/1992. (X.8.) Korm.r. 5.§ (10.) bekezdése alapján a pályázati eljárásban lehetővé kell tenni, hogy a vezetési programról véleményt nyilvánítson a szakszervezet munkahelyi szerve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</w:rPr>
        <w:t>Szombathely Megyei Jogú Város Közgyűlésének Oktatási Bizottsága és a</w:t>
      </w:r>
      <w:r>
        <w:rPr>
          <w:rFonts w:cs="Arial" w:ascii="Arial" w:hAnsi="Arial"/>
          <w:spacing w:val="-3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TextBodyIndent"/>
        <w:ind w:left="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189. § (6) bekezdés szerint a pályáztató a – pályázatok átvételétől számítva – legalább harminc napot köteles biztosítani. A véleményalkotásra megállapított határidő jogvesztő.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őzőekre tekintettel a pályázatok véleményezés céljából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március 22-é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tadásra kerülnek az alábbiak szerint: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- 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 Szombathelyi Pedagógusok Szakmai Képviselete elnökének 1 példányb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kt. 191. § (3) bekezdése alapján az alkalmazotti közösség értekezletén a nevelőtestület, az óvodaszék és más véleményezésre jogosult véleményét az alkalmazotti értekezlet döntése előtt ismertetni kel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ek, majd ezt követően az intézményi alkalmazotti közösségek véleményének kialakítására a </w:t>
      </w:r>
      <w:r>
        <w:rPr>
          <w:rFonts w:cs="Arial" w:ascii="Arial" w:hAnsi="Arial"/>
          <w:b/>
          <w:bCs/>
        </w:rPr>
        <w:t>2013. április</w:t>
      </w:r>
      <w:r>
        <w:rPr>
          <w:rFonts w:cs="Arial" w:ascii="Arial" w:hAnsi="Arial"/>
          <w:b/>
        </w:rPr>
        <w:t xml:space="preserve"> 29. és május 3. között</w:t>
      </w:r>
      <w:r>
        <w:rPr>
          <w:rFonts w:cs="Arial" w:ascii="Arial" w:hAnsi="Arial"/>
          <w:bCs/>
        </w:rPr>
        <w:t xml:space="preserve"> megtartandó </w:t>
      </w:r>
      <w:r>
        <w:rPr>
          <w:rFonts w:cs="Arial" w:ascii="Arial" w:hAnsi="Arial"/>
        </w:rPr>
        <w:t xml:space="preserve">értekezletek keretében kerül sor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előkészítő bizottságok a nevelőtestületi és az alkalmazotti értekezletekről készült jegyzőkönyveket, valamint a keletkezett valamennyi dokumentumot legkésőbb az értekezletet követő harmadik munkanapon megküldik a Köznevelési Irodá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ára az Oktatási Bizottság </w:t>
      </w:r>
      <w:r>
        <w:rPr>
          <w:rFonts w:cs="Arial" w:ascii="Arial" w:hAnsi="Arial"/>
          <w:b/>
          <w:spacing w:val="-3"/>
        </w:rPr>
        <w:t>májusi ülésén</w:t>
      </w:r>
      <w:r>
        <w:rPr>
          <w:rFonts w:cs="Arial" w:ascii="Arial" w:hAnsi="Arial"/>
          <w:spacing w:val="-3"/>
        </w:rPr>
        <w:t xml:space="preserve"> kerül sor. Valamennyi pályázó írásbeli meghívást kap. A pályázók egyéni meghallgatása a bizottsági ülésen 20 perces ütemezéssel történik. A közgyűlési anyagban csak a pályázók neve szerepel, azzal a kiegészítéssel, hogy a pályázati anyagok megtekinthetők a Köznevelési Irodán. Az Oktatási Bizottság javaslata a Közgyűlés zárt ülése előtt kerül kiosztásr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 xml:space="preserve">Az intézményvezetői megbízásokról a Közgyűlés </w:t>
      </w:r>
      <w:r>
        <w:rPr>
          <w:rFonts w:cs="Arial" w:ascii="Arial" w:hAnsi="Arial"/>
          <w:b/>
          <w:bCs/>
          <w:spacing w:val="-3"/>
        </w:rPr>
        <w:t xml:space="preserve">2013. májusi </w:t>
      </w:r>
      <w:r>
        <w:rPr>
          <w:rFonts w:cs="Arial" w:ascii="Arial" w:hAnsi="Arial"/>
          <w:spacing w:val="-3"/>
        </w:rPr>
        <w:t>ülésén dönt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3. január 2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I. 3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Heading2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3"/>
        </w:rPr>
        <w:t>1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nevelési-oktatási intézményekben a 2013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 xml:space="preserve">A pályázati felhívások a Nemzeti Közigazgatási Intézet honlapján, valamint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való közzététele: </w:t>
      </w:r>
      <w:r>
        <w:rPr>
          <w:rFonts w:cs="Arial" w:ascii="Arial" w:hAnsi="Arial"/>
          <w:b/>
          <w:bCs/>
          <w:szCs w:val="24"/>
        </w:rPr>
        <w:t>2013. február 05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08" w:leader="none"/>
        </w:tabs>
        <w:rPr/>
      </w:pPr>
      <w:r>
        <w:rPr>
          <w:rFonts w:cs="Arial" w:ascii="Arial" w:hAnsi="Arial"/>
          <w:szCs w:val="24"/>
        </w:rPr>
        <w:t xml:space="preserve">A pályázati felhívás Oktatási és Kulturális Közlönyben történő megjelenése: legkésőbb </w:t>
      </w:r>
      <w:r>
        <w:rPr>
          <w:rFonts w:cs="Arial" w:ascii="Arial" w:hAnsi="Arial"/>
          <w:b/>
          <w:bCs/>
          <w:szCs w:val="24"/>
        </w:rPr>
        <w:t>2013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ebruár 15</w:t>
      </w:r>
      <w:r>
        <w:rPr>
          <w:rFonts w:cs="Arial" w:ascii="Arial" w:hAnsi="Arial"/>
          <w:b/>
          <w:szCs w:val="24"/>
        </w:rPr>
        <w:t>.</w:t>
      </w:r>
    </w:p>
    <w:p>
      <w:pPr>
        <w:pStyle w:val="Szvegtrzsbehzssal3"/>
        <w:tabs>
          <w:tab w:val="clear" w:pos="708"/>
          <w:tab w:val="left" w:pos="900" w:leader="none"/>
        </w:tabs>
        <w:ind w:left="540" w:firstLine="72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ok tájékoztatása: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 február 25 -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Cs/>
          <w:spacing w:val="-3"/>
        </w:rPr>
        <w:t xml:space="preserve">2013. március 18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Bizottság tagjainak tájékozta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beérkezett pályázatokró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3.</w:t>
      </w:r>
      <w:r>
        <w:rPr>
          <w:rFonts w:cs="Arial" w:ascii="Arial" w:hAnsi="Arial"/>
          <w:b/>
        </w:rPr>
        <w:t xml:space="preserve"> március 22-ig.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véleményezés céljából történő átadása a véleményezésre jogosultaknak: </w:t>
      </w:r>
      <w:r>
        <w:rPr>
          <w:rFonts w:cs="Arial" w:ascii="Arial" w:hAnsi="Arial"/>
          <w:b/>
          <w:bCs/>
          <w:spacing w:val="-3"/>
          <w:sz w:val="24"/>
          <w:szCs w:val="24"/>
        </w:rPr>
        <w:t>2013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velőtestületek, illetve az intézményi alkalmazotti közösségek véleményének kialakítására vonatkozó értekezletek: </w:t>
      </w:r>
      <w:r>
        <w:rPr>
          <w:rFonts w:cs="Arial" w:ascii="Arial" w:hAnsi="Arial"/>
          <w:b/>
          <w:bCs/>
        </w:rPr>
        <w:t>2013. április 29. és május 3.</w:t>
      </w:r>
      <w:r>
        <w:rPr>
          <w:rFonts w:cs="Arial" w:ascii="Arial" w:hAnsi="Arial"/>
          <w:b/>
        </w:rPr>
        <w:t xml:space="preserve"> között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</w:rPr>
        <w:t>májusi</w:t>
      </w:r>
      <w:r>
        <w:rPr>
          <w:rFonts w:cs="Arial" w:ascii="Arial" w:hAnsi="Arial"/>
          <w:spacing w:val="-3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Cs/>
          <w:spacing w:val="-3"/>
        </w:rPr>
        <w:t xml:space="preserve">2013. </w:t>
      </w:r>
      <w:r>
        <w:rPr>
          <w:rFonts w:cs="Arial" w:ascii="Arial" w:hAnsi="Arial"/>
          <w:b/>
          <w:bCs/>
          <w:spacing w:val="-3"/>
        </w:rPr>
        <w:t xml:space="preserve">májusi </w:t>
      </w:r>
      <w:r>
        <w:rPr>
          <w:rFonts w:cs="Arial" w:ascii="Arial" w:hAnsi="Arial"/>
          <w:b/>
          <w:spacing w:val="-3"/>
        </w:rPr>
        <w:t>ülésén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>2.</w:t>
        <w:tab/>
        <w:t>A Bizottság felkéri a Köznevelési Irodát, hogy – a jegyző törvényességi felügyelete mellett -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yamatos /a 2. pont vonatkozásában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4:00Z</dcterms:created>
  <dc:creator>Polgármesteri Hivatal Szombathely</dc:creator>
  <dc:description/>
  <cp:keywords/>
  <dc:language>en-US</dc:language>
  <cp:lastModifiedBy>Tóth Tamásné</cp:lastModifiedBy>
  <cp:lastPrinted>2012-02-17T08:07:00Z</cp:lastPrinted>
  <dcterms:modified xsi:type="dcterms:W3CDTF">2013-01-24T11:14:00Z</dcterms:modified>
  <cp:revision>2</cp:revision>
  <dc:subject/>
  <dc:title>Előterjesztés</dc:title>
</cp:coreProperties>
</file>