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Oktatási Bizottsága a Szombathely Megyei Jogú Város Önkormányzata által fenntartott óvodákban a „Javaslat Szombathely Megyei Jogú Város Önkormányzata által fenntartott óvodákban biztosított egyéb szolgáltatások részletes szabályaira” című előterjesztést megtárgyalta, és az egyéb óvodai szolgáltatásokra vonatkozó szabályokat az előterjesztés szerint tartalommal jóváhagyja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Oktatási Bizottság felkéri az óvodavezetőket, hogy az óvodák házirendjét egészítsék ki az egyéb óvodai szolgáltatásokra vonatkozó, előterjesztésben megfogalmazott szabályokkal.</w:t>
      </w:r>
    </w:p>
    <w:p>
      <w:pPr>
        <w:pStyle w:val="Listaszerbekezds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z Oktatási Bizottság felkéri az Egészségügyi és Közszolgálati Osztályt, hogy az átdolgozott házirendeket terjessze jóváhagyásra a 2013. március havi bizottsági ülés elé.</w:t>
      </w:r>
    </w:p>
    <w:p>
      <w:pPr>
        <w:pStyle w:val="Listaszerbekezds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z Oktatási Bizottság felhívja az óvodavezetők figyelmét arra, hogy a gyermekek autóbusszal történő szállítása kizárólag a jogszabályban előírt biztonsági feltételek mellett történh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 Bizottság kéri, hogy egy év múlva készüljön előterjesztés az egyéb szolgáltatások biztosításának tapasztalatairó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Rettegi Attila, az Oktatási Bizottság elnök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141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Károlyi Ákos, az Egészségügyi és Közszolgálati Osztály vezetője,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valamennyi óvodavezető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azonnal (az 1. pont vonatkozásában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2013. február 28. (a 2. pont vonatkozásában)</w:t>
      </w:r>
    </w:p>
    <w:p>
      <w:pPr>
        <w:pStyle w:val="Normal"/>
        <w:numPr>
          <w:ilvl w:val="0"/>
          <w:numId w:val="0"/>
        </w:numPr>
        <w:ind w:left="1413" w:firstLine="3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. március havi bizottsági ülés (a 3. pont vonatkozásában)</w:t>
      </w:r>
    </w:p>
    <w:p>
      <w:pPr>
        <w:pStyle w:val="Normal"/>
        <w:numPr>
          <w:ilvl w:val="0"/>
          <w:numId w:val="0"/>
        </w:numPr>
        <w:ind w:left="1413" w:firstLine="3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yamatos (a 4. pont vonatkozásában)</w:t>
      </w:r>
    </w:p>
    <w:p>
      <w:pPr>
        <w:pStyle w:val="Normal"/>
        <w:numPr>
          <w:ilvl w:val="0"/>
          <w:numId w:val="0"/>
        </w:numPr>
        <w:ind w:left="1413" w:firstLine="3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. január havi bizottsági ülés (az 5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 w:val="22"/>
          <w:szCs w:val="22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1:00Z</dcterms:created>
  <dc:creator>Tóth Tamásné</dc:creator>
  <dc:description/>
  <cp:keywords/>
  <dc:language>en-US</dc:language>
  <cp:lastModifiedBy>Tóth Tamásné</cp:lastModifiedBy>
  <cp:lastPrinted>2013-02-06T11:22:00Z</cp:lastPrinted>
  <dcterms:modified xsi:type="dcterms:W3CDTF">2013-02-06T10:22:00Z</dcterms:modified>
  <cp:revision>3</cp:revision>
  <dc:subject/>
  <dc:title>K I V O N A T</dc:title>
</cp:coreProperties>
</file>