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. számú mellékl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ényfelmérés az óvodai egyéb szolgáltatások igénybevételére vonatkozóa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evelési év szeptember 20. napjáig kötelezően kitölteni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ulírott………………………………………………………………………………………………………………………………………………………………………(szülő neve, adatai) nyilatkozom arról, hogy ……………………………………………….. nevű gyermekem az alábbi egyéb óvodai szolgáltatásokat kívánja igénybe venni: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etendő nettó össz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 okta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 Ft / hó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eo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Ft / alk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csolyaoktatás (utazási költségge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 Ft / tan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úszásoktatás (utazási költség nélkü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 Ft / tan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tán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Ft / alk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to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 / alk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zakos gyermekfelügyelet (étkezés nélkü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Ft / ó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mbathely, 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</w:t>
      </w:r>
    </w:p>
    <w:p>
      <w:pPr>
        <w:pStyle w:val="Normal"/>
        <w:ind w:left="4500" w:hanging="0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szülő aláírás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Kérem a megfelelőt „x”-el szíveskedjék jelölni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7:00Z</dcterms:created>
  <dc:creator>Varga Ágnes</dc:creator>
  <dc:description/>
  <cp:keywords/>
  <dc:language>en-US</dc:language>
  <cp:lastModifiedBy>Tóth Tamásné</cp:lastModifiedBy>
  <cp:lastPrinted>2013-01-23T12:29:00Z</cp:lastPrinted>
  <dcterms:modified xsi:type="dcterms:W3CDTF">2013-01-24T11:07:00Z</dcterms:modified>
  <cp:revision>2</cp:revision>
  <dc:subject/>
  <dc:title>1</dc:title>
</cp:coreProperties>
</file>