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2013. január 30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által fenntartott óvodákban biztosított egyéb szolgáltatások részletes szabálya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Közgyűlése a 479/2012. (XI.29.) Kgy. sz. határozatában 2013. január 1. napjától egységesítette az óvodák által szervezett egyéb szolgáltatások rendszerét. A Közgyűlés az alábbiak szerint határozta meg az óvodák által szervezett egyéb szolgáltatások köré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gen nyelvoktatás,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neovi,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rcsolyaoktatás,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óvodai úszásoktatás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ermektánc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torna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őszakos gyermekfelügyel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november havi ülésén a 173/2012. (XI. 28.) Okt. Biz. számú határozatában javasolta, hogy készüljön előterjesztés a Szombathely Megyei Jogú Város Önkormányzata által fenntartott óvodákban az egyéb szolgáltatások biztosításának részletes szabályairól, amely terjedjen ki a gyermekek biztonságos szállításának kérdésére is. Előzőek alapján az egyéb szolgáltatások biztosításának részletes szabályaira vonatkozóan az alábbi javaslatot tesszü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 A szolgáltatás igénybevételének rend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óvodák kötelezettsége az egyéb szolgáltatások vonatkozásában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ődlegesen rögzíteni szükséges, hogy az önkormányzatunk által fenntartott valamennyi óvodának – szülői igény esetén - kötelessége a közgyűlés által meghatározott egyéb szolgáltatások megszervezése, melynek következtében egyes óvodákban bővülhet az egyéb szolgáltatások köre. Fontos azt is hangsúlyozni, hogy a közgyűlés által meghatározott egyéb szolgáltatások mellett az óvodák természetesen egyéb más szolgáltatásokat is szervezhetnek (például az eddigi gyakorlat alapján: vívás, sakk), azaz az új rendszer az óvodai szolgáltatások körének bővítését, több vonatkozásban pedig egységesítését fogja eredményezni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éb szolgáltatásokért megállapítható tandíj összeg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ntén fontos leszögezni azt is, hogy az óvodák az óvodai egyéb szolgáltatásokért a szülőktől főszabályként és legfeljebb a közgyűlés 479/2012. (XI.29.) Kgy. sz. határozatában meghatározott tandíjat szedhetik be. A közgyűlési döntés természetesen nem zárja ki, hogy az óvoda a tandíjból származó bevételnél alacsonyabb önköltségi áron szervezze meg az egyéb szolgáltatást. Az ebből származó különbözet egyebekben pedig fedezetet nyújthat a közgyűlési döntés alapján kedvezményben részesíthető gyermekek után kieső tandíj pótlásár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gsúlyozni kell azt is, hogy a közgyűlés döntése alapján a gyermektornát az óvodák úgy kötelesek megszervezni, hogy ahhoz a szülőktől tandíjat nem szedhetnek. Előzőek alapján a gyermektorna költségeit a fenntartónak kell biztosíta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 az egyéb óvodai szolgáltatások igénybevételér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lési-oktatási intézmények működéséről és a köznevelési intézmények névhasználatáról szóló 20/2012. (VIII.31.) EMMI rendelet /a továbbiakban: EMMMI r./ 83. § (2) bekezdése a) pontja értelmében a gyermek szülőjének írásbeli nyilatkozatát be kell szerezni minden olyan óvodai döntéshez, amelyből a gyermek esetén szülőre fizetési kötelezettség hárul. Előzőek figyelembe vételével az óvodáknak minden nevelési év szeptember 20. napjáig felmérést kell végezni a szülők körében az egyéb óvodai szolgáltatások igénybevételére vonatkozóan. Az igényfelmérésre szolgáló formanyomtatványt az előterjesztés 1. sz. melléklete tartalmazza. Szükséges rögzíteni azt is, hogy a szülőknek az igényfelmérést követően is lehetőségük van az egyes szolgáltatásokat igényelni egyedi jelentkezés alapján.  Az igényfelmérést megelőzően minden óvodavezetőnek kötelessége, hogy a nevelési év első szülői értekezletén részletes tájékoztatást nyújtson az egyéb óvodai szolgáltatásokról, a fizetendő tandíjról, a lehetséges kedvezmények köréről, a jelentkezés és lemondás módjáról, továbbá a szolgáltatásokkal kapcsolatos egyéb lényeges körülményekről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felmérést az óvoda szeptember 25. napjáig köteles összesíteni, és valamennyi érintett szülőt szeptember 30. napjáig, írásban, igazolt módon, az egyéb óvodai szolgáltatás indításáról (vagy annak igény hiánya miatti elmaradásáról), továbbá a szolgáltatás után fizetendő tandíjról, a fizetési határidőről értesíteni. Az értesítéskor alkalmazandó formanyomtatványt az előterjesztés 2. sz. melléklete tartalmazza. Az értesítésnek tartalmaznia kell a tandíj csökkentésének lehetőségéről szóló tájékoztatást (miszerint az értesítő kézhezvételétől számított 8 napon belül benyújtott írásbeli kérelem alapján van erre lehetőség), az erre vonatkozó kérelem benyújtásának határidejét és módját. Amennyiben a szülő a tandíj csökkentése iránt kérelmet terjeszt elő, úgy az óvodavezető a tandíj összegéről a kérelem benyújtásától számított 8 napon belül dönt, és a döntésről írásban értesíti a szülőt. Az értesítéskor alkalmazandó formanyomtatványt az előterjesztés 3. sz. melléklete tartalmaz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óvodavezető köteles minden év október 10. napjáig teljeskörű, írásbeli tájékoztatást adni a Polgármesteri Hivatal szakmai osztálya számára, hogy az óvodában milyen egyéb óvodai szolgáltatások, milyen feltételek mellett, mekkora létszámmal indulnak az óvodában. A tájékoztatóban külön ki kell térni azon szolgáltatásokra, amelyeket az óvoda bármilyen okból nem kíván indíta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A tandíj beszedésének módj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ülő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gen nyelvoktatás,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zeneovi,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ermektánc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torna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őszakos gyermekfelügyel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tén a tandíjat a közgyűlés határozatában megjelölt határidőn belül köteles az óvoda részére közvetlenül, készpénzben megfizetni, az óvoda pedig a befizetés megtörténtéről bizonylatot köteles kiállítani. Az óvoda a befizetett tandíjat a továbbiakban a mindenkor hatályos pénzkezelési szabályzatában foglaltak szerint köteles kezel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szülő az előírt határidőben tandíjfizetési kötelezettségének nem tesz maradéktalanul eleget, úgy az óvoda köteles a határidő lejártát követő 5 napon belül, 10 napos fizetési határidővel írásban felszólítani a szülőt a fizetési kötelezettség teljesítésére. Amennyiben a szülő a felszólítás ellenére, az ott megszabott határidőn belül nem tesz eleget maradéktalanul a fizetési kötelezettségének, úgy a továbbiakban a gyermek a szolgáltatás igénybevételére nem jogosult; erről a szülőt a fizetési felszólításban tájékoztatni kell. A teljes hátralék kiegyenlítését követően a gyermek a szülő ismételt írásbeli kérelmére a szolgáltatást ismételten igénybe vehet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nfolyamjellegű szolgáltatásoknál (korcsolyaoktatás és óvodai úszásoktatás) a tandíjat (vagy részletfizetés esetén a díj 50 százalékát) legkésőbb a szolgáltatás első igénybevételét megelőző 15 nappal kell megfizetni. Amennyiben a szülő határidőn belül nem tesz eleget maradéktalanul a fizetési kötelezettségének, úgy a gyermek a szolgáltatás igénybevételére nem jogosul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éb óvodai szolgáltatás lemond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ülő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gen nyelvoktatás,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neovi,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gyermektánc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tor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lgáltatások igénybevételéről bármikor, az óvodavezetőhöz címzett írásbeli nyilatkozatával lemondhat. Ebben az esetben a szülő a lemondásról szóló nyilatkozat óvodai átvételéig igénybe vett szolgáltatások tandíját köteles megfizet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folyamjellegű szolgáltatások (korcsolyaoktatás és óvodai úszásoktatás) esetén a szolgáltatások jellegére tekintettel lemondásra csak a szolgáltatás első igénybevételét megelőzően van lehetőség. Ebben az esetben az óvoda köteles a befizetett tandíjat a szülő részére maradéktalanul visszafizetni. A szolgáltatás első igénybevételét követő lemondás esetén a tandíj szülő részére történő visszafizetésére lehetőség nincsen. Erről a szülőt a tandíjról szóló értesítésben írásban tájékoztatni kell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éb óvodai szolgáltatások igénybevételének és a hiányzások dokumentál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vezető köteles gondoskodni a szolgáltatások igénybevételéről szóló naprakész nyilvántartás vezetéséről. A nyilvántartás naprakész, valóságnak megfelelő vezetéséért az óvodavezető felel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tárgyhónapban – hiányzás miatt - igénybe nem vett alábbi szolgáltatások díját a tárgyhónapot követő hónapban kell elszámolni: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neovi,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ermektánc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ermektorn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egen nyelv oktatása és úszásoktatás esetén (szülő felügyelet biztosítása és vállalása mellett) a hiányzás miatt igénybe nem vett szolgáltatást pótolni szükséges. Korcsolyaoktatás esetén a hiányzás miatt igénybe nem vett szolgáltatás pótlására, elszámolására lehetőség nincse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 Az egyéb óvodai szolgáltatások megszervezésének rend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óvodai szolgáltatások biztosításában közreműködő szakembereknek a szolgáltatás nyújtásához megfelelő képesítéssel kell rendelkezni, az alábbiak szerin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gen nyelvoktatás – nyelvi képzettséggel rendelkező óvodapedagógus;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neovi – zenepedagógus vagy zenész végzettségű szakember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rcsolyaoktatás – testnevelő tanár vagy korcsolyaedző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óvodai úszásoktatás – testnevelő tanár vagy úszómester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ermektánc – óvodapedagógus, néptánc-oktató vagy táncpedagógus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ermektorna – óvodapedagógus vagy testnevelő taná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biztosításában közreműködő szakemberrel az óvoda köt vállalkozási vagy megbízási szerződést. Megállapodás az önkormányzat által fenntartott bármely óvodában dolgozó, megfelelő végzettségű közalkalmazottal is köthető, amennyiben e tevékenységet a dolgozó a munkaidőn kívül végzi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ennyiben a szolgáltatás biztosítása korcsolyaoktatás és úszásoktatás esetén az abban részt vevő óvodapedagógustól vagy dajkától a kötelező munkaidőn túli munkavégzést igényel, úgy az óvodavezetőnek a vonatkozó jogszabályok alapján túlmunkát kell elrendel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/ Az óvoda felelőssége az egyéb óvodai szolgáltatások biztosítása sorá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óvodát felelősség terheli az óvodai szolgáltatások vonatkozásába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szabályok maradéktalan betartásáért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ülők teljeskörű tájékoztatásáért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 nyújtásában közreműködő személyek kiválasztásáért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ok minőségéért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jogszabályi előírásoknak megfelelő, biztonságos szállításáért, kíséretéért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alesetvédelmi előírások betartásáért és betartatásáért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 nyújtásához szükséges tárgyi körülmények biztosításáért (a korcsolyaoktatás és az úszásoktatás kivételével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t felelősség terheli az óvodai szolgáltatások vonatkozásába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ok minőségéért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jogszabályi előírásoknak megfelelő, biztonságos szállításáért, amennyiben abban megállapodás alapján közreműködik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alesetvédelmi előírások betartásáért és betartatásáért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tárgyi eszközök rendeltetésszerű használatáér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/ A gyermekek biztonságos szállítására vonatkozó szabály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ermekek biztonságos szállítására irányadó szabályokra vonatkozóan a Szombathelyi Rendőr-főkapitányság az előterjesztés 4. sz. melléklete szerinti tájékoztatást adta, amely valamennyi óvodavezető számára 2012. augusztus 28. napján megküldésre került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és Közszolgálati Osztály 2012. május 15. napján megkereste az óvodások szállítását végző társaságokat /Szombathelyi Pingvinek Jégkorong Klub, Vasi Volán Zrt., Sissone Gyermektorna Stúdió, CLAUDIBUSZ 2000 Bt., Kovácsbusz, Vasi Pegazus Bt./, és tájékoztatást kért arra vonatkozóan, hogy az általuk üzemeltetett autóbuszok megfelelnek-e a gyermekek biztonságos szállítására vonatkozó valamennyi jogszabályi előírás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keresett hat társaság közül három küldte vissza a válaszát. Ezek szerint a Sissone Tornastúdió 7 fő szállításával, gyermekbiztonsági rendszerrel rendelkező mikrobusszal szállítja a gyermekeket. A Vasi Volán Zrt. a mindenkor hatályos törvényi előírásokban és a Volán menetrend szerinti személyszállítás technológiájában (know-how) foglalt előírásoknak megfelelő autóbuszokkal végzi a menetrend és egyéb személyszállítási tevékenységét. A Vasi Pegazus Bt. kisbuszos személyszállítással foglalkozik, ami maximum 20 fős buszokat jelent. A gyermekek szállításánál minden gyermek biztonsági övvel ellátott ülésben utazik. A beérkezett válaszokról valamennyi óvodavezető írásbeli tájékoztatást kap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javaslom, a Bizottság hívja fel az óvodavezetők figyelmét arra, hogy a gyermekek autóbusszal történő szállítása kizárólag a jogszabályban előírt biztonsági feltételek mellett történhe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anuár 23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sztályvezető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. 30.) Okt. Biz. határozat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outlineLvl w:val="0"/>
        <w:rPr/>
      </w:pPr>
      <w:r>
        <w:rPr>
          <w:rFonts w:cs="Arial" w:ascii="Arial" w:hAnsi="Arial"/>
        </w:rPr>
        <w:t>Szombathely Megyei Jogú Város Oktatási Bizottsága a Szombathely Megyei Jogú Város Önkormányzata által fenntartott óvodákban a „Javaslat Szombathely Megyei Jogú Város Önkormányzata által fenntartott óvodákban biztosított egyéb szolgáltatások részletes szabályaira” című előterjesztést megtárgyalta, és az egyéb óvodai szolgáltatásokra vonatkozó szabályokat az előterjesztés szerint tartalommal jóváhagyja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Oktatási Bizottság felkéri az óvodavezetőket, hogy az óvodák házirendjét egészítsék ki az egyéb óvodai szolgáltatásokra vonatkozó, előterjesztésben megfogalmazott szabályokk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Oktatási Bizottság felkéri az Egészségügyi és Közszolgálati Osztályt, hogy az átdolgozott házirendeket terjessze jóváhagyásra a 2013. március havi bizottsági ülés elé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Oktatási Bizottság felhívja az óvodavezetők figyelmét arra, hogy a gyermekek autóbusszal történő szállítása kizárólag a jogszabályban előírt biztonsági feltételek mellett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az Oktatási Bizottság elnök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</w:rPr>
        <w:tab/>
        <w:tab/>
        <w:tab/>
        <w:t>/A végrehajtás előkészítéséért: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lamennyi óvodavezető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 /az 1. pont vonatkozásában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13. február 28. /2. pont vonatkozásában/</w:t>
      </w:r>
    </w:p>
    <w:p>
      <w:pPr>
        <w:pStyle w:val="Normal"/>
        <w:numPr>
          <w:ilvl w:val="0"/>
          <w:numId w:val="0"/>
        </w:numPr>
        <w:ind w:left="1413" w:firstLine="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13. március havi bizottsági ülés /3. pont vonatkozásában/</w:t>
      </w:r>
    </w:p>
    <w:p>
      <w:pPr>
        <w:pStyle w:val="Normal"/>
        <w:numPr>
          <w:ilvl w:val="0"/>
          <w:numId w:val="0"/>
        </w:numPr>
        <w:ind w:left="1413" w:firstLine="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lyamatos /4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7:00Z</dcterms:created>
  <dc:creator>Dr. Károlyi Ákos</dc:creator>
  <dc:description/>
  <cp:keywords/>
  <dc:language>en-US</dc:language>
  <cp:lastModifiedBy>Tóth Tamásné</cp:lastModifiedBy>
  <cp:lastPrinted>2013-01-23T15:20:00Z</cp:lastPrinted>
  <dcterms:modified xsi:type="dcterms:W3CDTF">2013-01-24T11:07:00Z</dcterms:modified>
  <cp:revision>2</cp:revision>
  <dc:subject/>
  <dc:title/>
</cp:coreProperties>
</file>