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zombathely Megyei Jogú Város Közgyűlése Oktatási Bizottság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„Javaslat a szombathelyi tankerület iskolakörzeti beosztásának véleményezésére” című előterjesztést megtárgyalta, és a szombathelyi tankerület tervezett, az előterjesztés melléklete szerinti iskolakörzeti beosztásával – a nemzeti köznevelésről szóló 2011. évi CXC. törvény 51. § (8) bekezdése alapján eljárva – egyet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0:00Z</dcterms:created>
  <dc:creator>Tóth Tamásné</dc:creator>
  <dc:description/>
  <cp:keywords/>
  <dc:language>en-US</dc:language>
  <cp:lastModifiedBy>Tóth Tamásné</cp:lastModifiedBy>
  <cp:lastPrinted>2013-02-06T11:15:00Z</cp:lastPrinted>
  <dcterms:modified xsi:type="dcterms:W3CDTF">2013-02-06T10:15:00Z</dcterms:modified>
  <cp:revision>3</cp:revision>
  <dc:subject/>
  <dc:title>K I V O N A T</dc:title>
</cp:coreProperties>
</file>