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avaria Médiacentrum Lapkiadó Kht.  2007. évi üzleti ter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a alapján a </w:t>
      </w:r>
      <w:r>
        <w:rPr>
          <w:rFonts w:cs="Arial" w:ascii="Arial" w:hAnsi="Arial"/>
          <w:b/>
          <w:bCs/>
        </w:rPr>
        <w:t xml:space="preserve">Savaria Médiacentrum Lapkiadó Kht. 2007. évi üzleti tervét </w:t>
      </w:r>
      <w:r>
        <w:rPr>
          <w:rFonts w:cs="Arial" w:ascii="Arial" w:hAnsi="Arial"/>
        </w:rPr>
        <w:t>38 Millió forint önkormányzati támogatással jóváhagyja. Felhatalmazza a polgármestert, hogy a társaság korlátozott lapkiadási tevékenységéig  a költségvetési támogatás terhére időarányos finanszírozási megállapodást kös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Váradi Gábor a Médiacentrum Lapkiadó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Stéger Gábor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folyamat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6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32:00Z</dcterms:modified>
  <cp:revision>2</cp:revision>
  <dc:subject/>
  <dc:title>Javaslat a Sportliget fejlesztésére, klubház megvalósítására</dc:title>
</cp:coreProperties>
</file>