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Közgyűlése Oktatási Bizottsága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3. január 30 - i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szombathelyi tankerület iskolakörzeti beosztásának véleményez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emzeti köznevelésről szóló 2011. évi CXC. törvény (a továbbiakban: Nkt.) 50. § (8) bekezdése alapján 2013-tól a kormányhivatal határozza meg az iskolák felvételi körzetét. Az Nkt. hivatkozott rendelkezése szerint a felvételi körzetek megállapításához a kormányhivatalnak be kell szereznie az érdekelt települési önkormányzatok vélemény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Önkormányzatának Szervezeti és Működési Szabályzatáról szóló 15/2011. (VI. 08.) rendelet 64. § (3) bekezdése 12. pontja értelmében az általános iskolák felvételi körzetéről átruházott hatáskörben az </w:t>
      </w:r>
      <w:r>
        <w:rPr>
          <w:rFonts w:cs="Arial" w:ascii="Arial" w:hAnsi="Arial"/>
          <w:color w:val="000000"/>
        </w:rPr>
        <w:t>Oktatási Bizottság évente dön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29/2012. (VIII.28.) Korm. rendelet (a továbbiakban: Korm. rendelet) értelmében továbbra is a települési önkormányzat jegyzőjének feladata az önkormányzat illetékességi területén a halmozottan hátrányos helyzetű gyermekek és tanulók adatainak összesítése és minden év január 31-ig és október 31-ig a KIR-be történő rögzítése. A Korm. rendelet 22.§ (2) bekezdés e.) pontja alapjá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a településen élő összes hátrányos helyzetű és halmozottan hátrányos helyzetű gyermek, tanuló létszámát, külön nyilvántartva az óvodával jogviszonyban álló gyermekek, az alapfokú és középfokú iskolával tanulói jogviszonyban álló tanulók létszámá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z óvoda és az iskola felvételi körzetében élő hátrányos helyzetű és halmozottan hátrányos helyzetű gyermekek és tanköteles tanulók létszámát, feladat-ellátási helyenként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/2012. (VIII. 31.) EMMI rendelete a nevelési-oktatási intézmények működéséről és a köznevelési intézmények névhasználatáról 24. § (2) bekezdése alapján, ha a településen több általános iskola vagy tagintézmény, feladat-ellátási hely működik, a halmozottan hátrányos helyzetű tanulóknak az egyes felvételi körzetekben kiszámított aránya legfeljebb tizenöt százalékponttal lehet magasabb, mint az általános iskolába járó halmozottan hátrányos helyzetű gyermekeknek a település egészére kiszámított arány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</w:rPr>
      </w:pPr>
      <w:r>
        <w:rPr/>
        <w:t>Szombathely Megyei Jogú Város általános iskolai tanulóinak, hátrányos helyzetű tanulóinak és halmozottan hátrányos helyzetű tanulóinak létszámát a 2012. október 1. napja szerinti adatok alapján, intézményi tagintézményi bontásban vizsgáltuk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almozottan hátrányos helyzetű tanulók számának iskolakörzetenként kiszámított arányát a 2012. október 1-jei adatok alapján az alábbi táblázat mutatja.</w:t>
      </w:r>
    </w:p>
    <w:p>
      <w:pPr>
        <w:pStyle w:val="TextBody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3"/>
        <w:gridCol w:w="1717"/>
        <w:gridCol w:w="1620"/>
        <w:gridCol w:w="2840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skol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 körzet összes tanuló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 körzet összes HHH-s tanulój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2"/>
              </w:rPr>
              <w:t>HHH tanulók aránya a körzetes tanulók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-ában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Bercsényi Miklós Általános Iskol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8,3%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erkovits Gyula Általános Iskol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9,7%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ési Huber István Általános Iskol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9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,9%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othard Jenő Általános Iskol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,9%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Neumann János Általános Iskol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,2%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Nyitra Utcai ÁMK Általános Iskoláj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0,9%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KIKI Simon István Utcai Általános Iskoláj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8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,7%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agvári Utcai Általános Iskol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9,9%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eguly Antal Általános Iskol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,1%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Váci Mihály Általános Iskola  és Alapfokú Művészetoktatási Intézmén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9,1%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rínyi Ilona Általános Iskol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8,5 %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adatok alapján az iskolakörzetek tekintetében a halmozottan hátrányos helyzetű gyermekek arányában a települési aránytól való legnagyobb eltérés – </w:t>
      </w:r>
      <w:r>
        <w:rPr>
          <w:color w:val="000000"/>
        </w:rPr>
        <w:t xml:space="preserve">5,1 % - a Paragvári Utcai Általános Iskola </w:t>
      </w:r>
      <w:r>
        <w:rPr/>
        <w:t>körzetében mutatkozik, de a törvény által megengedett legfeljebb 15 %-os eltérést nem közelíti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fentiek alapján az állami feladatellátásban részt vevő szombathelyi általános iskolák körzethatárait – halmozottan hátrányos helyzetű tanulók létszámaránya okán - az előző évihez viszonyítva módosítani nem indokolt. Előzőeknek megfelelően a Vas Megyei Kormányhivatal által megküldött tervezet a jelenlegi szombathelyi iskolai körzethatárok módosítására nem tesz javaslatot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as Megyei Kormányhivatal által megküldött felvételi körzethatárok tervezetét az előterjesztés melléklete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3. január 24.</w:t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/: dr. Károlyi Ákos :/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sztályvezető</w:t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/2013. (I. 30.) Okt. Biz.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Oktatási Bizottsága a „Javaslat a szombathelyi tankerület iskolakörzeti beosztásának véleményezésére” című előterjesztést megtárgyalta, és a szombathelyi tankerület tervezett, az előterjesztés melléklete szerinti iskolakörzeti beosztásával – a nemzeti köznevelésről szóló 2011. évi CXC. törvény 50. § (8) bekezdése alapján eljárva - egyetért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 xml:space="preserve">(dr. Károlyi Ákos, az </w:t>
      </w:r>
      <w:r>
        <w:rPr>
          <w:rFonts w:cs="Arial" w:ascii="Arial" w:hAnsi="Arial"/>
          <w:b/>
          <w:bCs/>
        </w:rPr>
        <w:t>Egészségügyi és Közszolgálati Osztál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vezetője)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216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216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Sylfaen" w:hAnsi="Sylfaen" w:cs="Sylfae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44:00Z</dcterms:created>
  <dc:creator>Nagy Anikó dr.</dc:creator>
  <dc:description/>
  <cp:keywords/>
  <dc:language>en-US</dc:language>
  <cp:lastModifiedBy>Tóth Tamásné</cp:lastModifiedBy>
  <cp:lastPrinted>2012-12-06T08:49:00Z</cp:lastPrinted>
  <dcterms:modified xsi:type="dcterms:W3CDTF">2013-01-24T11:44:00Z</dcterms:modified>
  <cp:revision>2</cp:revision>
  <dc:subject/>
  <dc:title>E L Ő T E R J E S Z T É S</dc:title>
</cp:coreProperties>
</file>