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előterjesztést megtárgyalt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604" w:hanging="357"/>
        <w:rPr/>
      </w:pPr>
      <w:r>
        <w:rPr>
          <w:rFonts w:cs="Arial" w:ascii="Arial" w:hAnsi="Arial"/>
          <w:bCs/>
          <w:sz w:val="22"/>
          <w:szCs w:val="22"/>
        </w:rPr>
        <w:t>Oktatási Bizottság</w:t>
      </w:r>
    </w:p>
    <w:p>
      <w:pPr>
        <w:pStyle w:val="Normal"/>
        <w:numPr>
          <w:ilvl w:val="0"/>
          <w:numId w:val="2"/>
        </w:numPr>
        <w:spacing w:lineRule="auto" w:line="360"/>
        <w:ind w:left="4604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énzügyi, Gazdasági és Jogi Bizottság</w:t>
      </w:r>
    </w:p>
    <w:p>
      <w:pPr>
        <w:pStyle w:val="Normal"/>
        <w:spacing w:lineRule="auto" w:line="360"/>
        <w:ind w:left="460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 határozati javaslatot törvényességi szempontból megvizsgáltam: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/: Dr. Gaál Róbert :/  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>jegyző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  <w:t>ELŐTERJESZTÉS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2013. január 31 - 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</w:rPr>
        <w:t>pedagógiai szakszolgálati és szakmai szolgáltatási feladatok ellátására kötött feladat – ellátási megállapodás megszüntet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oktatásról szóló 1993. évi LXXIX. törvény 86 - 87. §-ai alapján 2012. december 31. napjáig a </w:t>
      </w:r>
      <w:r>
        <w:rPr>
          <w:rFonts w:cs="Arial" w:ascii="Arial" w:hAnsi="Arial"/>
          <w:bCs/>
        </w:rPr>
        <w:t>megyei jogú város kötelező feladata</w:t>
      </w:r>
      <w:r>
        <w:rPr>
          <w:rFonts w:cs="Arial" w:ascii="Arial" w:hAnsi="Arial"/>
        </w:rPr>
        <w:t xml:space="preserve"> volt a pedagógiai szakszolgálati feladatok közül a nevelési tanácsadás, a logopédiai ellátás, a továbbtanulási, pályaválasztási tanácsadás és a gyógytestnevelés. Előzőek miatt Szombathely Megyei Jogú Város Önkormányzata 2011. október 1. napjától – a Közgyűlés </w:t>
      </w:r>
      <w:r>
        <w:rPr>
          <w:rFonts w:cs="Arial" w:ascii="Arial" w:hAnsi="Arial"/>
          <w:bCs/>
        </w:rPr>
        <w:t xml:space="preserve">379/2011.(IX.29.) Kgy. sz. határozatával jóváhagyott - </w:t>
      </w:r>
      <w:r>
        <w:rPr>
          <w:rFonts w:cs="Arial" w:ascii="Arial" w:hAnsi="Arial"/>
        </w:rPr>
        <w:t xml:space="preserve">feladat-ellátási megállapodást (a továbbiakban: Megállapodás) kötött a Nyugat-magyarországi Egyetem önálló intézményeként működő Regionális Pedagógiai Szolgáltató és Kutató Központtal a szóban forgó feladatok ellátására vonatkozóan. A Megállapodás értelmében Önkormányzatunk évente 39.5 millió forint összegű szolgáltatási díjat köteles megfizetni a pedagógiai szakszolgálati és szakmai szolgáltatási feladatok ellátásáé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mzeti köznevelésről szóló 2011. évi CXC. törvény (a továbbiakban: Nkt.) </w:t>
      </w:r>
      <w:r>
        <w:rPr>
          <w:rFonts w:cs="Arial" w:ascii="Arial" w:hAnsi="Arial"/>
          <w:bCs/>
        </w:rPr>
        <w:t>74. §</w:t>
      </w:r>
      <w:r>
        <w:rPr>
          <w:rFonts w:cs="Arial" w:ascii="Arial" w:hAnsi="Arial"/>
        </w:rPr>
        <w:t xml:space="preserve"> (1)</w:t>
      </w:r>
      <w:r>
        <w:fldChar w:fldCharType="begin"/>
      </w:r>
      <w:r>
        <w:rPr>
          <w:rStyle w:val="InternetLink"/>
          <w:vertAlign w:val="superscript"/>
          <w:rFonts w:cs="Arial" w:ascii="Arial" w:hAnsi="Arial"/>
          <w:color w:val="FFFFFF"/>
        </w:rPr>
        <w:instrText xml:space="preserve"> HYPERLINK "http://jogszabalykereso.mhk.hu/cgi_bin/njt_doc.cgi?docid=143416.608493" \l "foot107"</w:instrText>
      </w:r>
      <w:r>
        <w:rPr>
          <w:rStyle w:val="InternetLink"/>
          <w:vertAlign w:val="superscript"/>
          <w:rFonts w:cs="Arial" w:ascii="Arial" w:hAnsi="Arial"/>
          <w:color w:val="FFFFFF"/>
        </w:rPr>
        <w:fldChar w:fldCharType="separate"/>
      </w:r>
      <w:bookmarkStart w:id="0" w:name="foot_107_place"/>
      <w:r>
        <w:rPr>
          <w:rStyle w:val="InternetLink"/>
          <w:rFonts w:cs="Arial" w:ascii="Arial" w:hAnsi="Arial"/>
          <w:color w:val="FFFFFF"/>
          <w:vertAlign w:val="superscript"/>
        </w:rPr>
        <w:t>107</w:t>
      </w:r>
      <w:r>
        <w:rPr>
          <w:rStyle w:val="InternetLink"/>
          <w:vertAlign w:val="superscript"/>
          <w:rFonts w:cs="Arial" w:ascii="Arial" w:hAnsi="Arial"/>
          <w:color w:val="FFFFFF"/>
        </w:rPr>
        <w:fldChar w:fldCharType="end"/>
      </w:r>
      <w:bookmarkEnd w:id="0"/>
      <w:r>
        <w:rPr>
          <w:rFonts w:cs="Arial" w:ascii="Arial" w:hAnsi="Arial"/>
        </w:rPr>
        <w:t xml:space="preserve"> bekezdése szerint 2013. január 1. napjától az állam gondoskodik – az óvodai nevelés, a nemzetiséghez tartozók óvodai nevelése, a többi gyermekkel, tanulóval együtt nevelhető, oktatható sajátos nevelési igényű gyermekek óvodai nevelése kivételével – a köznevelési alapfeladatok ellá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Nkt. 7. § (5)</w:t>
      </w:r>
      <w:bookmarkStart w:id="1" w:name="foot_9_place"/>
      <w:r>
        <w:rPr>
          <w:rFonts w:cs="Arial" w:ascii="Arial" w:hAnsi="Arial"/>
        </w:rPr>
        <w:t xml:space="preserve"> bekezdése pedig úgy rendelkezik, hogy</w:t>
      </w:r>
      <w:r>
        <w:fldChar w:fldCharType="begin"/>
      </w:r>
      <w:r>
        <w:rPr>
          <w:rStyle w:val="InternetLink"/>
          <w:vertAlign w:val="superscript"/>
          <w:rFonts w:cs="Arial" w:ascii="Arial" w:hAnsi="Arial"/>
          <w:color w:val="FFFFFF"/>
        </w:rPr>
        <w:instrText xml:space="preserve"> HYPERLINK "http://jogszabalykereso.mhk.hu/cgi_bin/njt_doc.cgi?docid=143416.608493" \l "foot9"</w:instrText>
      </w:r>
      <w:r>
        <w:rPr>
          <w:rStyle w:val="InternetLink"/>
          <w:vertAlign w:val="superscript"/>
          <w:rFonts w:cs="Arial" w:ascii="Arial" w:hAnsi="Arial"/>
          <w:color w:val="FFFFFF"/>
        </w:rPr>
        <w:fldChar w:fldCharType="separate"/>
      </w:r>
      <w:r>
        <w:rPr>
          <w:rStyle w:val="InternetLink"/>
          <w:rFonts w:cs="Arial" w:ascii="Arial" w:hAnsi="Arial"/>
          <w:color w:val="FFFFFF"/>
          <w:vertAlign w:val="superscript"/>
        </w:rPr>
        <w:t>9</w:t>
      </w:r>
      <w:r>
        <w:rPr>
          <w:rStyle w:val="InternetLink"/>
          <w:vertAlign w:val="superscript"/>
          <w:rFonts w:cs="Arial" w:ascii="Arial" w:hAnsi="Arial"/>
          <w:color w:val="FFFFFF"/>
        </w:rPr>
        <w:fldChar w:fldCharType="end"/>
      </w:r>
      <w:bookmarkEnd w:id="1"/>
      <w:r>
        <w:rPr>
          <w:rFonts w:cs="Arial" w:ascii="Arial" w:hAnsi="Arial"/>
        </w:rPr>
        <w:t xml:space="preserve"> köznevelési alapfeladatot csak az Nkt. 7. § (1) bekezdésében felsorolt köznevelési intézmények láthatnak el. Az Nkt. 7. § (1) bekezdés </w:t>
      </w:r>
      <w:r>
        <w:rPr>
          <w:rFonts w:cs="Arial" w:ascii="Arial" w:hAnsi="Arial"/>
          <w:i/>
          <w:iCs/>
        </w:rPr>
        <w:t>i)</w:t>
      </w:r>
      <w:r>
        <w:rPr>
          <w:rFonts w:cs="Arial" w:ascii="Arial" w:hAnsi="Arial"/>
        </w:rPr>
        <w:t xml:space="preserve"> és j) pontjai értelmében a köznevelési rendszer intézményei közé tartozik a pedagógiai szakszolgálati intézmény és pedagógiai-szakmai szolgáltatást nyújtó intézmé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edagógiai szakszolgálati intézmények működéséről szóló EMMI rendelet-tervezet 3. § (1) bekezdése szerint a pedagógiai szakszolgálatokat az Nkt. 18.§ (2) bekezdésében foglalt valamennyi szakszolgálati feladatra kiterjedően az állami köznevelési közfeladat-ellátás keretében a Klebelsberg Intézményfenntartó Központ által fenntartott pedagógiai szakszolgálati intézmények, valamint az állami feladat-ellátásban az oktatásért felelős miniszterrel kötött köznevelési szerződés alapján részt vevő, nem állami fenntartó által létrehozott pedagógiai szakszolgálati intézmények látják el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állapodás 10. pontja szerint „a felek megállapodnak abban, hogy jogszabályi változás esetén az Önkormányzatot megilleti a rendkívüli felmondás joga, amennyiben a jogszabály a feladatellátás módját – különösen a feladatellátás kötelezettjére vonatkozóan – a szerződéskötés időpontjában hatályos jogszabályoktól eltérő módon határozza meg.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yelemmel arra, hogy a pedagógiai szakszolgálati és szakmai szolgáltatási feladatok ellátásának kötelezettsége az Nkt. fenti rendelkezései alapján 2013. január 1. napjától Önkormányzatunk vonatkozásában megszűnt, ezért Önkormányzatunkat a Megállapodás 10. pontja értelmében megilleti a rendkívüli felmondás jog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entiekre tekintettel indokolt a Megállapodás megszüntetése rendkívüli felmondássa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3. január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I. 31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„</w:t>
      </w:r>
      <w:r>
        <w:rPr>
          <w:rFonts w:cs="Arial" w:ascii="Arial" w:hAnsi="Arial"/>
          <w:bCs/>
        </w:rPr>
        <w:t xml:space="preserve">Javaslat </w:t>
      </w:r>
      <w:r>
        <w:rPr>
          <w:rFonts w:cs="Arial" w:ascii="Arial" w:hAnsi="Arial"/>
        </w:rPr>
        <w:t xml:space="preserve">pedagógiai szakszolgálati és szakmai szolgáltatási feladatok ellátására kötött feladat - ellátási megállapodás megszüntetésére” című előterjesztést megtárgyalta, és a Nyugat-magyarországi Egyetem Regionális Pedagógiai Szolgáltató és Kutató Központtal a pedagógia szakszolgálati és szakmai szolgáltatási feladatok ellátására 2011. október 1. napjától megkötött megállapodást a megállapodás 10. pontja alapján, azonnali hatállyal rendkívüli felmondással megszünteti. A rendkívüli felmondás indoka, hogy a nemzeti köznevelésről szóló 2011. évi CXC. törvény a feladat - ellátási kötelezettséget a megállapodással érintett valamennyi feladat vonatkozásában 2013. január 1. napjától Szombathely Megyei Jogú Város Önkormányzata vonatkozásában megszüntette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, hogy a Nyugat-magyarországi Egyetem Regionális Pedagógiai Szolgáltató és Kutató Központ felé a megállapodás felmondására vonatkozó közlést megtegy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ton Zsolt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dr. Károlyi Ákos, az Egészségügyi és Közszolgálati Osztály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 /1-2. pontok vonatkozásában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0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52:00Z</dcterms:created>
  <dc:creator>Varga Ágnes</dc:creator>
  <dc:description/>
  <cp:keywords/>
  <dc:language>en-US</dc:language>
  <cp:lastModifiedBy>Krizmanichné Magyari Klára</cp:lastModifiedBy>
  <cp:lastPrinted>2013-01-08T10:05:00Z</cp:lastPrinted>
  <dcterms:modified xsi:type="dcterms:W3CDTF">2013-01-08T09:52:00Z</dcterms:modified>
  <cp:revision>2</cp:revision>
  <dc:subject/>
  <dc:title>Az előterjesztést megtárgyalta:</dc:title>
</cp:coreProperties>
</file>