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1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Klebelsberg Intézményfenntartó Központtal kötendő ingyenes használati illetve vagyonkezelői szerződés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nevelési feladatot ellátó egyes önkormányzati fenntartású intézmények állami fenntartásba vételéről szóló 2012. évi CLXXXVIII. törvény alapján Szombathely Megyei Jogú Város Önkormányzata (a továbbiakban: Önkormányzat) és a Klebelsberg Intézményfenntartó Központ (a továbbiakban: KIK) között, az iskolák átadás-átvételére vonatkozóan megkötött megállapodás V/4. pontja arról rendelkezik, hogy a Felek a megállapodásban megjelölt vagyonelemekre 2013. február 28. napjáig ingyenes használati, illetve vagyonkezelői jogot keletkeztető szerződést kö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ingyenes használatra vonatkozó, az előterjesztés 1. sz. mellékletét képező megállapodás főbb elemei az alábbiakban foglalhatók össz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gyenes használatra vonatkozó, határozatlan időre szóló szerződés - a nemzeti köznevelésről szóló 2011. CXC. törvény (a továbbiakban: Nkt.) 76. § (5) bekezdés b) pontja alapján - az alábbi, önkormányzat által működtetett intézményekre terjed ki: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Bartók Béla Zeneiskola, Alapfokú Művészeti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/>
      </w:pPr>
      <w:r>
        <w:rPr>
          <w:rFonts w:cs="Arial" w:ascii="Arial" w:hAnsi="Arial"/>
          <w:bCs/>
        </w:rPr>
        <w:t>Bercsényi Miklós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kovits Gyula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si Huber István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thard Jenő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mann János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gvári Utcai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y Antal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/>
      </w:pPr>
      <w:r>
        <w:rPr>
          <w:rFonts w:cs="Arial" w:ascii="Arial" w:hAnsi="Arial"/>
          <w:bCs/>
          <w:color w:val="000000"/>
        </w:rPr>
        <w:t>Váci Mihály Általános Iskola és Alapfokú Művészeti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lona Általános Iskola</w:t>
      </w:r>
    </w:p>
    <w:p>
      <w:pPr>
        <w:pStyle w:val="Normal"/>
        <w:numPr>
          <w:ilvl w:val="0"/>
          <w:numId w:val="5"/>
        </w:numPr>
        <w:spacing w:before="120" w:after="120"/>
        <w:ind w:left="1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izsai Dorottya Gimnázium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1560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gy Lajos Gimnáziu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A KIK a használat tárgyát képező vagyonelemeket kizárólag az intézmények feladatainak ellátására, iskolai rendezvények megtartására, a Tankerület feladatainak ellátására, irodai és raktározási célokra használhatj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 Pedagógiai Programban, az intézmények szervezeti és működési szabályzatában, házirendjében meghatározott feladatok ellátásának zavarása nélkül, az ott meghatározott tanítási időn kívül az Önkormányzat (ideértve az intézményeket működtető Művelődési GAMESZ-t is) a használat tárgyát képező ingatlanokat – a KIK-kel legalább 8 nappal korábban történt egyeztetést követően – önkormányzati, egyéb helyi közösségi, kulturálisrendezvények lebonyolítása céljából térítésmentesen használhatja, azt harmadik személy részére bérbe adhatj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köznevelési feladatainak ellátását szolgáló ingó és ingatlan vagyont a szerződés időtartama alatt nem idegenítheti el, nem terhelheti meg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 KIK a használatba adott ingó vagyont kizárólag az Önkormányzat közigazgatási határain belül használhatja a feladata ellátására. A KIK legalább 15 nappal korábban köteles az Önkormányzatnak a Művelődési GAMESZ útján bejelenteni, ha az ingó vagyontárgyakat az Önkormányzat közigazgatási területén belül más intézményben kívánja használ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IK a használatába álló ingó és ingatlanvagyont harmadik személy részére használatba vagy bérbe</w:t>
      </w:r>
      <w:r>
        <w:rPr>
          <w:b/>
        </w:rPr>
        <w:t xml:space="preserve"> </w:t>
      </w:r>
      <w:r>
        <w:rPr>
          <w:rFonts w:cs="Arial" w:ascii="Arial" w:hAnsi="Arial"/>
        </w:rPr>
        <w:t>nem adhatja, nem terhelheti meg, és nem idegenítheti e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 szerződés időtartama alatt a KIK felelős az ingatlannal kapcsolatos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 használatba adott vagyont a köznevelési alapfeladatok ellátása céljából az Önkormányzat a Művelődési GAMESZ útján működtet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z Önkormányzat köteles a működtetéssel kapcsolatos közterheket, költségeket, díjakat viselni, gondoskodni a használatba adott ingatlan vagyonvédelméről, vagyonbiztosításáró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Az Önkormányzat köteles ellátni minden olyan feladatot, amely ahhoz szükséges, hogy az ingatlanban a köznevelési feladatok megfelelő színvonalon, biztonsággal történő ellátásának feltételei biztosítottak legyenek. Ennek keretében gondoskodik az intézmény működéséhez szükséges eszközök, anyagok, áruk, szolgáltatások megrendeléséről, átadás-átvételéről, raktározásáról, pótlásáró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ármelyik fél az ingatlan rendeltetésszerű használata érdek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másik fél írásbeli egyetértése esetén, ha a felek eltérően nem állapodnak meg, saját költségén átalakítási munkákat végezhet. Az átalakítást végző fél az átalakítás költségeinek megtérítésére sem a szerződés érvényességének ideje alatt, sem pedig annak megszűnését követően a másik féllel szemben igényt nem támaszthat. Az átalakítási munkálatok során a felek egymással kölcsönösen együttműködve járnak el. </w:t>
      </w:r>
    </w:p>
    <w:p>
      <w:pPr>
        <w:pStyle w:val="Szvegtrzsbehzssal21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, mint tulajdonos évente legalább egy alkalommal, a nevelő-oktató munka, illetve a KIK működésének zavarása nélkül, előzetes étesítés alapján az átadott ingó - és ingatlanvagyon tekintetében ellenőrzi az önkormányzati vagyon rendeltetésszerű haszná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2. sz. mellékletét képező, szintén határozatlan időre szóló vagyonkezelési megállapodás főbb elemei az alábbiakban foglalhatók össz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vagyonkezelésre vonatkozó szerződés – az Nkt. 76. § (5) bekezdés a) pontja alapján - az alábbi, a KIK által működtetett intézményekre terjed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anyhíd Nevelési- Oktatási Integrációs Központ, Egységes Gyógypedagógiai, Konduktív pedagógiai Módszertani Intézmény, Óvoda, Általános Iskola és Speciális Szakiskola</w:t>
      </w:r>
    </w:p>
    <w:p>
      <w:pPr>
        <w:pStyle w:val="Normal"/>
        <w:numPr>
          <w:ilvl w:val="0"/>
          <w:numId w:val="2"/>
        </w:numPr>
        <w:spacing w:before="12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lelmiszeripari és Földmérési Szakképző Iskola és Kollégium</w:t>
      </w:r>
    </w:p>
    <w:p>
      <w:pPr>
        <w:pStyle w:val="Normal"/>
        <w:numPr>
          <w:ilvl w:val="0"/>
          <w:numId w:val="2"/>
        </w:numPr>
        <w:spacing w:before="12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fele Menyhért Építő- és Faipari Szakképző Iskola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man Ottó Kertészeti, Környezetvédelmi, Vadgazdálkodási Szakképző Iskola és Kollégium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jc w:val="both"/>
        <w:rPr/>
      </w:pPr>
      <w:r>
        <w:rPr>
          <w:rFonts w:cs="Arial" w:ascii="Arial" w:hAnsi="Arial"/>
          <w:bCs/>
        </w:rPr>
        <w:t xml:space="preserve">Horváth Boldizsár Közgazdasági </w:t>
      </w:r>
      <w:r>
        <w:rPr>
          <w:rFonts w:cs="Arial" w:ascii="Arial" w:hAnsi="Arial"/>
          <w:bCs/>
          <w:i/>
          <w:iCs/>
        </w:rPr>
        <w:t>és</w:t>
      </w:r>
      <w:r>
        <w:rPr>
          <w:rFonts w:cs="Arial" w:ascii="Arial" w:hAnsi="Arial"/>
          <w:bCs/>
        </w:rPr>
        <w:t xml:space="preserve"> Informatikai Szakközépiskola és Kollégium</w:t>
        <w:tab/>
      </w:r>
    </w:p>
    <w:p>
      <w:pPr>
        <w:pStyle w:val="Normal"/>
        <w:numPr>
          <w:ilvl w:val="0"/>
          <w:numId w:val="2"/>
        </w:numPr>
        <w:spacing w:before="120" w:after="120"/>
        <w:ind w:left="127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reskedelmi és Vendéglátói Szakképző Iskola és Kollégium</w:t>
      </w:r>
    </w:p>
    <w:p>
      <w:pPr>
        <w:pStyle w:val="Normal"/>
        <w:numPr>
          <w:ilvl w:val="0"/>
          <w:numId w:val="2"/>
        </w:numPr>
        <w:spacing w:before="120" w:after="12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vészeti Szakközépiskola</w:t>
      </w:r>
    </w:p>
    <w:p>
      <w:pPr>
        <w:pStyle w:val="Normal"/>
        <w:numPr>
          <w:ilvl w:val="0"/>
          <w:numId w:val="2"/>
        </w:numPr>
        <w:spacing w:before="120" w:after="120"/>
        <w:ind w:left="1560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ladi Közös Igazgatású Köznevelési Intézmény, Általános Iskola, Középiskola és Szakiskol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K vagyonkezelésében levő ingatlant a Pedagógiai Programban, az intézmények szervezeti és működési szabályzatában, házirendjében meghatározott feladatok ellátásának zavarása nélkül, az ott meghatározott tanítási időn kívül, az Önkormányzat – a KIK-kel legalább 8 nappal korábban történt írásbeli egyeztetést követően – önkormányzati, egyéb helyi közösségi, kulturális rendezvények lebonyolítása céljából térítésmentesen használhatj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AGORA Szombathelyi Kulturális Központ az </w:t>
      </w:r>
      <w:r>
        <w:rPr>
          <w:rFonts w:cs="Arial" w:ascii="Arial" w:hAnsi="Arial"/>
          <w:bCs/>
          <w:color w:val="000000"/>
        </w:rPr>
        <w:t xml:space="preserve">Oladi Közös Igazgatású Köznevelési Intézmény, Általános Iskola, Középiskola és Szakiskola </w:t>
      </w:r>
      <w:r>
        <w:rPr>
          <w:rFonts w:cs="Arial" w:ascii="Arial" w:hAnsi="Arial"/>
        </w:rPr>
        <w:t xml:space="preserve">közművelődési feladatok ellátásához szükséges helyiségeit és eszközeit az intézmény a Pedagógiai Programjában, szervezeti és működési szabályzatában, továbbá házirendjében meghatározott feladatok ellátásának zavarása nélkül, az ott meghatározott tanítási időn kívül – a KIK-kel legalább 8 nappal korábban történt írásbeli egyeztetést követően – térítésmentesen használhatja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IK-et a vagyonkezelésében levő vagyonnal kapcsolatban megilletik a tulajdonos jogai, és terhelik a tulajdonos kötelezettségei – ideértve a számvitelről szóló törvény szerinti könyvvezetési és beszámoló-készítési kötelezettséget is – azzal, hogy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bookmarkStart w:id="0" w:name="pr172"/>
      <w:bookmarkEnd w:id="0"/>
      <w:r>
        <w:rPr>
          <w:rFonts w:cs="Arial" w:ascii="Arial" w:hAnsi="Arial"/>
        </w:rPr>
        <w:t>a vagyont nem idegenítheti el, valamint nem terhelheti meg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bookmarkStart w:id="1" w:name="pr173"/>
      <w:bookmarkEnd w:id="1"/>
      <w:r>
        <w:rPr>
          <w:rFonts w:cs="Arial" w:ascii="Arial" w:hAnsi="Arial"/>
        </w:rPr>
        <w:t>a vagyont biztosítékul nem adhatja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bookmarkStart w:id="2" w:name="pr174"/>
      <w:bookmarkEnd w:id="2"/>
      <w:r>
        <w:rPr>
          <w:rFonts w:cs="Arial" w:ascii="Arial" w:hAnsi="Arial"/>
        </w:rPr>
        <w:t>a vagyonon osztott tulajdont nem létesíthet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bookmarkStart w:id="3" w:name="pr175"/>
      <w:bookmarkEnd w:id="3"/>
      <w:r>
        <w:rPr>
          <w:rFonts w:cs="Arial" w:ascii="Arial" w:hAnsi="Arial"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bookmarkStart w:id="4" w:name="pr176"/>
      <w:bookmarkEnd w:id="4"/>
      <w:r>
        <w:rPr>
          <w:rFonts w:cs="Arial" w:ascii="Arial" w:hAnsi="Arial"/>
        </w:rPr>
        <w:t>polgári jogi igényt megalapító, polgári jogi igényt eldöntő tulajdonosi hozzájárulást a vagyonkezelésében lévő vagyonra vonatkozóan hatósági és bírósági eljárásban sem adhat.</w:t>
      </w:r>
    </w:p>
    <w:p>
      <w:pPr>
        <w:pStyle w:val="Listaszerbekezds1"/>
        <w:numPr>
          <w:ilvl w:val="0"/>
          <w:numId w:val="8"/>
        </w:numPr>
        <w:spacing w:lineRule="auto" w:line="240" w:before="120" w:after="12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KIK a vagyonkezelésében levő vagyont a központi berendezésekkel és felszerelésekkel együtt rendeltetésszerűen, a vagyonkezelési szerződésnek, a rendes gazdálkodás szabályainak megfelelően</w:t>
      </w:r>
      <w:r>
        <w:rPr>
          <w:rFonts w:cs="Arial" w:ascii="Arial" w:hAnsi="Arial"/>
          <w:sz w:val="24"/>
          <w:szCs w:val="24"/>
        </w:rPr>
        <w:t xml:space="preserve">, a vagyonra vonatkozó biztonsági előírások betartásával, </w:t>
      </w:r>
      <w:r>
        <w:rPr>
          <w:rFonts w:cs="Arial" w:ascii="Arial" w:hAnsi="Arial"/>
          <w:sz w:val="24"/>
          <w:szCs w:val="24"/>
          <w:lang w:eastAsia="hu-HU"/>
        </w:rPr>
        <w:t>a közvagyont használó személytől elvárható gondossággal</w:t>
      </w:r>
      <w:r>
        <w:rPr>
          <w:rFonts w:cs="Arial" w:ascii="Arial" w:hAnsi="Arial"/>
          <w:sz w:val="24"/>
          <w:szCs w:val="24"/>
        </w:rPr>
        <w:t xml:space="preserve"> mások jogainak és törvényes érdekeinek sérelme nélkül jogosult birtokolni, használni, szedni haszna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KIK viseli a vagyonkezelésében levő vagyonnal összefüggő költségeket, közterheket, díjakat, gondoskodik a vagyonvédelemről és 2013. március 1. napjától az intézmények teljes körű vagyon – és felelősségbiztosításáról.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KIK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KIK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KIK a saját költségén az Önkormányzat előzetes írásbeli engedélye alapján jogosul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t értékcsökkentést meghaladó, annak értékét növelő beruházást, felújítást végez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, felújítás értékét a KIK-nek bizonylatokkal kell igazolnia és azokról évente írásban be kell számolnia az Önkormányzatnak. A KIK az elvégzett felújítás, átalakítás, beruházás költségeinek megtérítésére sem a szerződés érvényességének ideje alatt, sem pedig annak megszűnését követően az Önkormányzattal szemben igényt nem támaszthat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, mint tulajdonos évente legalább egy alkalommal, a nevelő-oktató munka, illetve a KIK működésének zavarása nélkül, előzetes értesítés alapján ellenőrzi a vagyonkezelésbe adott önkormányzati vagyonnal való gazdálkodást, a vagyon rendeltetésszerű használatát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24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kizárólag a KIK által működtetetett, az Nkt. 74. § (4) bekezdése értelmében önkormányzati működtetési kötelezettséggel is érintett intézményegységgel rendelkező többcélú intézmények - </w:t>
      </w:r>
      <w:r>
        <w:rPr>
          <w:rFonts w:cs="Arial" w:ascii="Arial" w:hAnsi="Arial"/>
          <w:bCs/>
          <w:color w:val="000000"/>
        </w:rPr>
        <w:t>Oladi Közös Igazgatású Köznevelési Intézmény, Általános Iskola, Középiskola és Szakiskol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ranyhíd Nevelési- Oktatási Integrációs Központ, Egységes Gyógypedagógiai, Konduktív pedagógiai Módszertani Intézmény, Óvoda, Általános Iskola és Speciális Szakiskola - </w:t>
      </w:r>
      <w:r>
        <w:rPr>
          <w:rFonts w:cs="Arial" w:ascii="Arial" w:hAnsi="Arial"/>
        </w:rPr>
        <w:t>működtetéséhez az alábbiak szerint fizet hozzájárulást a KIK részére: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Önkormányzat negyedévente utólag, a KIK által írásban megküldött, számlákkal igazolt kimutatás alapján</w:t>
      </w:r>
      <w:r>
        <w:rPr>
          <w:rFonts w:cs="Arial" w:ascii="Arial" w:hAnsi="Arial"/>
          <w:bCs/>
          <w:color w:val="000000"/>
        </w:rPr>
        <w:t xml:space="preserve"> megtéríti a KIK számára </w:t>
      </w:r>
      <w:r>
        <w:rPr>
          <w:rFonts w:cs="Arial" w:ascii="Arial" w:hAnsi="Arial"/>
          <w:bCs/>
        </w:rPr>
        <w:t xml:space="preserve">a közüzemi költségeket </w:t>
      </w:r>
      <w:r>
        <w:rPr>
          <w:rFonts w:cs="Arial" w:ascii="Arial" w:hAnsi="Arial"/>
          <w:bCs/>
          <w:color w:val="000000"/>
        </w:rPr>
        <w:t>(víz, gáz, villamos-energia, távhő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valamint a működtetéssel kapcsolatos alábbi szolgáltatási díjakat, és költségvetési kiadásokat: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á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asztó felügyelet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űz- és munkavédelmi oktatás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üzemorvosi szolgáltatás (a c) pontban meghatározott technikai dolgozókra vonatkozóan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dőruha (10.000,- Ft/év/fő a c) pontban meghatározott technikai dolgozókra vonatkozóan).</w:t>
      </w:r>
    </w:p>
    <w:p>
      <w:pPr>
        <w:pStyle w:val="ListParagraph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 költségeket az Önkormányzat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ladi Közös Igazgatású Köznevelési Intézmény Nyitra utcai tagintézménye után teljes egészében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color w:val="000000"/>
        </w:rPr>
        <w:t xml:space="preserve">Simon István utcai általános iskolai intézményegység, és a gimnáziumi osztályok vonatkozásában az </w:t>
      </w:r>
      <w:r>
        <w:rPr>
          <w:rFonts w:cs="Arial" w:ascii="Arial" w:hAnsi="Arial"/>
          <w:bCs/>
        </w:rPr>
        <w:t xml:space="preserve">általános iskolai intézményegység tanulóinak, </w:t>
      </w:r>
      <w:r>
        <w:rPr>
          <w:rFonts w:cs="Arial" w:ascii="Arial" w:hAnsi="Arial"/>
          <w:bCs/>
          <w:color w:val="000000"/>
        </w:rPr>
        <w:t xml:space="preserve">a gimnáziumi osztályok tanulóinak, </w:t>
      </w:r>
      <w:r>
        <w:rPr>
          <w:rFonts w:cs="Arial" w:ascii="Arial" w:hAnsi="Arial"/>
          <w:bCs/>
        </w:rPr>
        <w:t xml:space="preserve">és a Teleki Blanka középiskolai és szakiskolai intézményegység </w:t>
      </w:r>
      <w:r>
        <w:rPr>
          <w:rFonts w:cs="Arial" w:ascii="Arial" w:hAnsi="Arial"/>
          <w:bCs/>
          <w:color w:val="000000"/>
        </w:rPr>
        <w:t>szakközépiskolás és szakiskolás</w:t>
      </w:r>
      <w:r>
        <w:rPr>
          <w:rFonts w:cs="Arial" w:ascii="Arial" w:hAnsi="Arial"/>
          <w:bCs/>
        </w:rPr>
        <w:t xml:space="preserve"> tanulóinak arányában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az Aranyhíd Nevelési Oktatási Integrációs Központ </w:t>
      </w:r>
      <w:r>
        <w:rPr>
          <w:rFonts w:cs="Arial" w:ascii="Arial" w:hAnsi="Arial"/>
        </w:rPr>
        <w:t>Micimackó Óvoda tagintézmény vonatkozásában teljes egészében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szetben, Szombathely, Dózsa György u. 6. szám alatti ingatlanban lévő általános iskola működtetése vonatkozásában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az általános iskolai tanulók és a speciális szakiskolai tanulók arányában</w:t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a tárgyévet megelőző év október 1-jei OSA statisztikai adatszolgáltatás alapján</w:t>
      </w:r>
      <w:r>
        <w:rPr>
          <w:rFonts w:cs="Arial" w:ascii="Arial" w:hAnsi="Arial"/>
          <w:bCs/>
          <w:color w:val="000000"/>
        </w:rPr>
        <w:t xml:space="preserve"> téríti meg.</w:t>
      </w:r>
    </w:p>
    <w:p>
      <w:pPr>
        <w:pStyle w:val="ListParagraph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z a) pont alatt szereplő kiadások 2013. évi költsége a Művelődési GAMESZ és a KIK kimutatása alapján várhatóan mintegy 65 millió Ft lesz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Önkormányzat </w:t>
      </w:r>
      <w:r>
        <w:rPr>
          <w:rFonts w:cs="Arial" w:ascii="Arial" w:hAnsi="Arial"/>
          <w:bCs/>
          <w:color w:val="000000"/>
        </w:rPr>
        <w:t xml:space="preserve">a Művelődési GAMESZ-en keresztül, a 2012. évi felhasználás figyelembe vételével, természetben, ellenszolgáltatás nélkül biztosítja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  <w:color w:val="000000"/>
        </w:rPr>
        <w:t xml:space="preserve"> köznevelési alapfeladatok ellátásához szükséges irodaszert, tisztítószert és nyomtatványt a KIK számára. </w:t>
      </w:r>
    </w:p>
    <w:p>
      <w:pPr>
        <w:pStyle w:val="ListParagraph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>A b) pont alatt szereplő kiadások 2013. évi költsége a Művelődési GAMESZ kimutatása alapján várhatóan 4 millió Ft lesz, amelyet az intézmény költségvetésében szükséges megtervezni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Önkormányzat vállalja továbbá, hogy </w:t>
      </w:r>
      <w:r>
        <w:rPr>
          <w:rFonts w:cs="Arial" w:ascii="Arial" w:hAnsi="Arial"/>
          <w:color w:val="000000"/>
        </w:rPr>
        <w:t xml:space="preserve">köznevelési feladatok ellátásához szükséges </w:t>
      </w:r>
      <w:r>
        <w:rPr>
          <w:rFonts w:cs="Arial" w:ascii="Arial" w:hAnsi="Arial"/>
        </w:rPr>
        <w:t>technikai alkalmazottak személyi juttatása és járuléka után, a foglalkoztatásból fakadó, tárgyévet megelőző év átlagköltségeinek figyelembe vételével számított, személyenként bruttó havi 160.000,- Ft összegű hozzájárulást fizet. A hozzájárulást a közüzemi költségek és szolgáltatások díja után fizetendő hozzájárulással egy időben, átutalással fizeti meg a KIK részér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1260" w:hanging="0"/>
        <w:jc w:val="both"/>
        <w:rPr/>
      </w:pPr>
      <w:r>
        <w:rPr>
          <w:rFonts w:cs="Arial" w:ascii="Arial" w:hAnsi="Arial"/>
        </w:rPr>
        <w:t>A hozzájárulással érintett létszám az alábbiak szerint került meghatározásra:</w:t>
      </w:r>
    </w:p>
    <w:p>
      <w:pPr>
        <w:pStyle w:val="ListParagraph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</w:rPr>
        <w:t xml:space="preserve">az Oladi Közös Igazgatású Köznevelési Intézmény Nyitra utcai tagintézményében a ténylegesen foglalkoztatott 3,5 fő technikai dolgozó figyelembe vételével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imon István utcai általános iskolai intézményegység, és a gimnáziumi osztályok vonatkozásában a finanszírozásra javasolt létszám összesen 11,5 fő, amelynél az intézményegység és a gimnázium tanulói létszámával hasonló nagyságrendű általános iskolák technikai létszáma (8,5 fő) és az intézményi sajátosságból adódó alábbi munkakörök kerültek figyelembe vételr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fő hangmest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fő gondnok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fő információs-portás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az Aranyhíd Nevelési Oktatási Integrációs Központ </w:t>
      </w:r>
      <w:r>
        <w:rPr>
          <w:rFonts w:cs="Arial" w:ascii="Arial" w:hAnsi="Arial"/>
        </w:rPr>
        <w:t xml:space="preserve">Micimackó Óvoda tagintézmény vonatkozásában a ténylegesen foglalkoztatott 2 fő dolgozó figyelembe vételével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természetben, Szombathely, Dózsa György u. 6. szám alatti ingatlanban lévő általános iskola működtetése vonatkozásában</w:t>
      </w:r>
      <w:r>
        <w:rPr>
          <w:bCs/>
        </w:rPr>
        <w:t xml:space="preserve"> </w:t>
      </w:r>
      <w:r>
        <w:rPr>
          <w:rFonts w:cs="Arial" w:ascii="Arial" w:hAnsi="Arial"/>
        </w:rPr>
        <w:t>a finanszírozásra javasolt létszám 5 fő, amely az intézményegység tanulói létszámával hasonló nagyságrendű általános iskolák technikai létszámát alapul véve került meghatározásra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ListParagraph"/>
        <w:ind w:left="16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ben ismertetett létszám figyelembe vételével az önkormányzati hozzájárulás összege 2013. évre járulékkal együtt összesen várhatóan 42.24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n túlmenően az Önkormányzat – tekintettel az Nkt. 74. (4) bekezdésében foglalt rendelkezésre - hozzájárulást biztosít a KIK által működtetett szombathelyi kollégiumok működtetéséhez. A hozzájárulás összegét a felek a közüzemi költségek </w:t>
      </w:r>
      <w:r>
        <w:rPr>
          <w:rFonts w:cs="Arial" w:ascii="Arial" w:hAnsi="Arial"/>
          <w:bCs/>
          <w:color w:val="000000"/>
        </w:rPr>
        <w:t>(víz, gáz, villamos-energia), valamint a működtetéssel kapcsolatos alábbi szolgáltatási díjak, és költségvetési kiadások: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tszállítás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sztó felügyelet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űz- és munkavédelmi oktatás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zemorvosi szolgáltatás (a technikai dolgozókra vonatkozóan)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ógyszer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dőruha (10.000,- Ft/év/fő a technikai dolgozókra vonatkozóan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vábbá a kollégiumi ellátás biztosításához szükséges technikai alkalmazottak személyi juttatása és járuléka figyelembe vételével állapítják meg. Előzőek alapján a 2013. évi hozzájárulás összegét mindösszesen 100 millió forintban javasolt megállapítani. A szerződés tervezete szerint a szerződő felek megállapodnak abban is, hogy a kollégiumok működtetéséhez fizetett hozzájárulás összegéről minden év március 31. napjáig megállapodnak. </w:t>
      </w:r>
      <w:r>
        <w:rPr>
          <w:rFonts w:cs="Arial" w:ascii="Arial" w:hAnsi="Arial"/>
          <w:bCs/>
        </w:rPr>
        <w:t>Az Önkormányzat a hozzájárulást negyedévente fizeti meg átutalással a KIK részé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erződések mellékletei terjedelmük miatt Cd – n kerülnek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a „Javaslat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lebelsberg Intézményfenntartó Központtal kötendő ingyenes használati illetve vagyonkezelői szerződés jóváhagyására” című előterjesztést megtárgyalta, és a Klebelsberg Intézményfenntartó Központtal kötendő ingyenes használati szerződést az előterjesztés 1. sz. melléklete, a vagyonkezelői szerződést az előterjesztés 2. sz. melléklete szerinti tartalommal jóváhagyj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felhatalmazza a polgármestert és a jegyzőt a szerződések aláír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z 1. pont szerinti szerződéseken alapuló ingyenes használati jog, valamint vagyonkezelői jog ingatlan-nyilvántartásba való bejegyzéshez szükséges dokumentumok aláírására.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Közgyűlés felkéri a polgármestert és a jegyzőt, hogy a Klebelsberg Intézményfenntartó Központ részére, 2013. évben a többcélú intézmények működtetéséhez kapcsolódóan fizetendő mindösszesen 207 millió Ft összegű hozzájárulás fedezetét az Önkormányzat 2013. évi költségvetéséről szóló rendeletében biztosít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 Közgyűlés felkéri a polgármestert és a jegyzőt, hogy a többcélú intézmények működtetéséhez kapcsolódó, Művelődési GAMESZ által közvetlenül biztosított tárgyi eszközök beszerzéséhez szükséges 4 millió Ft összegű előirányzatot az Önkormányzat 2013. évi költségvetéséről szóló rendeletében a Művelődési GAMESZ költségvetésében biztosítsák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azonnal /1. pont vonatkozásában/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3. február 28. /2. pont vonatkozásában/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/3. pont vonatkozásában/</w:t>
      </w:r>
    </w:p>
    <w:p>
      <w:pPr>
        <w:pStyle w:val="Normal"/>
        <w:autoSpaceDE w:val="false"/>
        <w:ind w:left="1418" w:hanging="2"/>
        <w:jc w:val="both"/>
        <w:rPr/>
      </w:pPr>
      <w:r>
        <w:rPr>
          <w:rFonts w:cs="Arial" w:ascii="Arial" w:hAnsi="Arial"/>
        </w:rPr>
        <w:t>2013. évi költségvetési rendelet elfogadása /4. és 5. pont vonatkozásában/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</w:lvl>
    <w:lvl w:ilvl="1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409"/>
        </w:tabs>
        <w:ind w:left="3409" w:hanging="360"/>
      </w:pPr>
    </w:lvl>
    <w:lvl w:ilvl="3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108"/>
        </w:tabs>
        <w:ind w:left="3108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28"/>
        </w:tabs>
        <w:ind w:left="2328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</w:lvl>
    <w:lvl w:ilvl="1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3409"/>
        </w:tabs>
        <w:ind w:left="3409" w:hanging="360"/>
      </w:pPr>
    </w:lvl>
    <w:lvl w:ilvl="3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3:00Z</dcterms:created>
  <dc:creator>Nagy Anikó dr.</dc:creator>
  <dc:description/>
  <cp:keywords/>
  <dc:language>en-US</dc:language>
  <cp:lastModifiedBy>Krizmanichné Magyari Klára</cp:lastModifiedBy>
  <cp:lastPrinted>2012-12-06T08:54:00Z</cp:lastPrinted>
  <dcterms:modified xsi:type="dcterms:W3CDTF">2013-01-24T08:55:00Z</dcterms:modified>
  <cp:revision>8</cp:revision>
  <dc:subject/>
  <dc:title>Az előterjesztést megtárgyalta:</dc:title>
</cp:coreProperties>
</file>