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Jegyzőkönyv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szült: 2007. Február 06-án 10 órakor  a Savaria Médiacentrum Lapkiadó Kht.  tárgyaló helyiségéb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vannak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Sebestyén Róbert 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Róbert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adi Gábor ügyvezető igazgató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Farkas Anikó jegyzőkönyvvezető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pirendi pont: 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ht. 2007.évi  üzleti terv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 Sebestyén Zsolt megnyitotta a Savaria Médiacentrum Lapkiadó   Kht. Felügyelő Bizottságának ülését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B tagok megállapították, hogy a bizottság határozatkép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 FEB jegyzőkönyvvezetésre Tóthné Farkas Anikót javasolt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 Sebestyén Zsolt ismertette a FEB ülésének tárgyá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B a jegyzőkönyvvezető személyét és a napirendi pontot  egyhangúlag elfogad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rend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varia Médiacentrum Lapkiadó Kht. 2007. évi üzleti terve</w:t>
      </w:r>
    </w:p>
    <w:p>
      <w:pPr>
        <w:pStyle w:val="Heading2"/>
        <w:spacing w:lineRule="auto" w:line="360"/>
        <w:rPr/>
      </w:pPr>
      <w:r>
        <w:rPr/>
        <w:t>A FEB 1./2007.  (02.06.) határozat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ügyelő Bizottság a Savaria Médiacentrum Lapkiadó Kht.   2007. évi üzleti tervét egyhangúlag elfogadt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 m. f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Sebestyén Zsolt          Tóth Róber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FEB tag                           FEB tag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9:00Z</dcterms:created>
  <dc:creator>Strém Erika</dc:creator>
  <dc:description/>
  <cp:keywords/>
  <dc:language>en-US</dc:language>
  <cp:lastModifiedBy>user</cp:lastModifiedBy>
  <cp:lastPrinted>2007-02-06T11:30:00Z</cp:lastPrinted>
  <dcterms:modified xsi:type="dcterms:W3CDTF">2007-02-06T10:19:00Z</dcterms:modified>
  <cp:revision>2</cp:revision>
  <dc:subject/>
  <dc:title>Jegyzőkönyv</dc:title>
</cp:coreProperties>
</file>