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január 3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/2013. (I. 30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z Önkormányzat Szervezeti és Működési Szabályzatának megalkotásáról szóló javaslatot megtárgyalta, és a rendelet-tervezete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Tőke Erzsébet, a Jogi, Képviselői és Hatóság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13. január havi Közgyűlés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9:00Z</dcterms:created>
  <dc:creator>Tóth Tamásné</dc:creator>
  <dc:description/>
  <cp:keywords/>
  <dc:language>en-US</dc:language>
  <cp:lastModifiedBy>Tóth Tamásné</cp:lastModifiedBy>
  <cp:lastPrinted>2013-02-06T11:21:00Z</cp:lastPrinted>
  <dcterms:modified xsi:type="dcterms:W3CDTF">2013-02-06T10:21:00Z</dcterms:modified>
  <cp:revision>3</cp:revision>
  <dc:subject/>
  <dc:title>K I V O N A T</dc:title>
</cp:coreProperties>
</file>