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Médiacentrum Lapkiadó Kht. 2007. évi üzleti tervhez szöveges kiegészíté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Árbevétel alakulás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ési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8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7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3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73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10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hirdetési bevétel 2006. évi várható magas összege a befolyt politikai hirdetések miatt a tervezettnél nagyobb, ez azonban már 2007. évben nem tarthat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ért a 2007. évi üzleti terv teljesítéséhez nettó 35.100.000.-Ft önkomárnyzati támogatás szükség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agköltség alakulás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tartási anyag ktg, és egyéb any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vány, iroda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köl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agköltség 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9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5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anyagköltség összességnek 30 %-os növekedése jórészt az energiaárak emeléséből adódik, kisebb rész a beszállítók által érvényesített áremelkedé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génybevett szolgáltatások költségeinek alakulás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zállítás, rakodás kt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eti dí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7.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és, rekl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vizsgálói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elési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 köl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8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i előkészí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gyéb alvállalkoz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jesztés, váll.flekkdíj, fot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, telefon,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irat, szakköny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ésszervezői dí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2.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édi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énybevett szolgáltatás (web, őrzés, st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énybevett szolg. 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29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112.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avaria Fórum c. hetilap 2006. évben 47 alkalommal jelent meg, ezzel szemben 2007. évben 46 megjelenést tervezünk. Ebből adódik a nyomdaköltség és nyomdai előkészítés költségeinek csökkentése. A 2006. évben kiírt terjesztési pályázat eredményeként a korábbinál 1 Ft-tal csökkent a lap példányszámonkénti terjesztésének költsé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valyi évben bekövetkezett jogszabályi változásoknak megfelelően az egyik hirdetésszervező munkatárs korábban vállalkozói jogviszony keretében dolgozott, 2007. évben azonban már munkaviszonyban végzi tanácsadói tevékenységé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nek megfelelően a tervezett vállalkozói díj kevesebb, azonban a bérköltség ilyen arányú növekedése szüksége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érek, személyi jellegű kifizetések és járulékok változás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g térítések (étkezés, saját gk.használ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6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0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bérek növekedése nem béremelés, hanem a létszám változásának következmény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öl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endő adó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zámított ka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v szeinti értékcsökkenés alakulás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szerinti éc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értékcsökkenés változása a beruházás hiánya és a meglévő eszközök számviteli törvény szerinti értékcsökkenéséből ad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2007. évi üzleti terv készítésének időpontjában a Savaria Médiacentrum Lapkiadó Kht. végelszámolásáról szóló közgyűlési döntés rendelkezésünkre á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nek megfelelően a következő táblázatban összefoglaljuk a Savaria Fórum  kiadásának 2007. május 31-ig, valamint a Kht. végelszámolással  kapcsolatos költségeit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varia Fórum  20 lapszám költségeinek alakulás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ett  költsé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 kö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i előkész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, rako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jesz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kozói flekkdíjak, fotó, cím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58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A Kht. működése 2007. május 31-i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ett költsé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érlet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7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yagkö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önyvvizsgálói dí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önyvelé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a, telefon, 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yóirat, szakköny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rdetésszervezői díj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Ügyvéd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yéb igénybevett szolgáltatások( Web, vagyonvédelem, stb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ér+szem.jell.+járulék+F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83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yéb költségek (bizt.ban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233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ht. megszűnésével kapcsolatos költségek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ható költ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mondási időre járó bér  járulékk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fő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4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kielégítés járulékkal (2 fő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elé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vizsgálat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lszámoló+ gazd.ü.  ktg a megszűnés időpontjáig (2007. 08.31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eti díj szerződés szerint 2010. 06.30 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adminisztratív ktg + illet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22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sszesítő tábláza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lapszám előállításanak 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t. működése május 31-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3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lszámolással kapcs.kt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213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. május 31-ig tervezett árbevétel alakulás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rdetési be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yéb be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üksége nettó önkormányzati támog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.79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.213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enti táblázatban látható, hogy a közgyűlési határozat alapján a Savaria Médiacentrum Lapkiadó Kht. 2007. évi működéséhez és a végelszámolással kapcsolatos költségekhez nettó 29.798.000.-Ft önkormányzati támogatás szükség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z általunk ismert valamennyi költséget szerepeltettük a táblázatokban, a saját hirdetési bevétel éves tervezett és 20 lapszám megjelenése miatti arány eltolódásának oka, hogy a reklámpiac sajátosságaiból adódóan minden évben az első negyedév bevétele csekély mértékű az év hátralévő hónapjaihoz képe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ásodik félévi árbevétel nagyságrendi különbségét okozza a hagyományosan megjelenő karneváli különszám extra bevéte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Savaria Fórum megjelenésének tematikájában nem tervezünk változást. Formailag és tartalmilag az eddigi stílusban dolgozunk. Az idei évre tervezett változtatásokat nem léptetjük életbe. A honlapot az eddigi szisztéma alapján működtetjük. Az újság megjelentetésével párhuzamosan elkezdjük a végelszámolá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érem a Tisztelt Bizottságokat a fentiek figyelembevételével a Savaria Médiacentrum Lapkiadó Kht. üzleti tervét elfogadni szíveskedjen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sztelett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Váradi Gáb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t, Szombathely, 2007-02-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1:00Z</dcterms:created>
  <dc:creator>Anikó</dc:creator>
  <dc:description/>
  <cp:keywords/>
  <dc:language>en-US</dc:language>
  <cp:lastModifiedBy>user</cp:lastModifiedBy>
  <cp:lastPrinted>2007-02-05T15:42:00Z</cp:lastPrinted>
  <dcterms:modified xsi:type="dcterms:W3CDTF">2007-02-06T10:49:00Z</dcterms:modified>
  <cp:revision>3</cp:revision>
  <dc:subject/>
  <dc:title> Savaria Médiacentrum Lapkiadó Kht</dc:title>
</cp:coreProperties>
</file>