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3.(I.29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Gazdasági és Jogi Bizottság - Szombathely Megyei Jogú Város Önkormányzatának vagyonáról, a vagyontárgyak feletti tulajdonosi jogok gyakorlásáról szóló 29/2004. (VI.30.) rendeletének 18. § (1) bekezdésének a) pontja alapján - úgy döntött, hogy a Szombathelyi Távhőszolgáltató Kft.-vel kötött használatba-adási megállapodás módosításához az alábbiak szerint hozzájár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a gazdasági társaság a továbbiakban a 9700 Szombathely, Petőfi S. u. 41. szám alatti, 1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 hőközpont helyiségeiből a 99,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kazánházát, valamint a 2,2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előteret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hatalmazza a Szova Zrt.-t, mint az ingatlan vagyonkezelőjét arra, hogy a használatba-adási megállapodás módosítását a fent megjelölt feltételek mellett a Szombathelyi Távhőszolgáltató Kft.-vel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Szakács Dávid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akézi Gábor, Városüzemeltetési Osztály vezetője)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soskutine</dc:creator>
  <dc:description/>
  <cp:keywords/>
  <dc:language>en-US</dc:language>
  <cp:lastModifiedBy>soskutine</cp:lastModifiedBy>
  <dcterms:modified xsi:type="dcterms:W3CDTF">2013-01-30T13:28:00Z</dcterms:modified>
  <cp:revision>1</cp:revision>
  <dc:subject/>
  <dc:title>39/2013</dc:title>
</cp:coreProperties>
</file>