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 Pénzügyi, Gazdasági és Jogi Bizottság 2013. január 29-e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avaslat a Szombathelyi Távhőszolgáltató Kft.-vel kötött használatba-adási megállapodás módosításár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jékoztatom a Tisztelt Bizottságot arról, hogy a Szombathelyi Távhőszolgáltató Kft. képviseletében az ügyvezető igazgató a 9700 Szombathely, Petőfi S. u. 41. szám alatti helyiségek használatba-adási megállapodásának módosítását kezdeményezte, tekintettel arra, hogy a társaság a helyiségek egy részét  a továbbiakban nem kívánja használ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07. május 27. napján kelt használatba-adás megállapodás alapján a Szombathelyi Önkormányzati Házkezelési Kft. a 9700 Szombathely, Petőfi S. u. 41. szám alatti, 19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 hőközpont helyiségeit a  Szombathelyi Távhőszolgáltató Kft. ingyenes használatába adta 2011. december 31. napjái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sználatba-adási megállapodás 2011. november 30. napján módosításra került, tekintettel arra, hogy a Közgyűlés 426/2011. (X.26.) Kgy. számú határozatában úgy döntött, hogy az ingyenes használati jogviszonyt 2021. december 31. napjáig változatlan feltételekkel meghosszabb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Szombathelyi Távhőszolgáltató Kft. jelenleg az alábbi helyiségeket használj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353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30"/>
        <w:gridCol w:w="2126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yiség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rszá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apterület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zánh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4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őt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5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ajtáro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68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ajtáro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15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ajtáro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9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ázkaz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2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hen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5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gazdasági társaság a továbbiakban csak a kazánházat, valamint az ahhoz tartozó előteret szeretné használni, ezért a használatba-adási megállapodást módosítani kel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9700 Szombathely, Petőfi S. u. 41. szám alatti ingatlan korlátozottan forgalomképes. Az ingatlan becsült értéke az ingatlanvagyon-kataszter alapján 8.730 000,- F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vagyonáról, a vagyontárgyak feletti tulajdonosi jogok gyakorlásáról szóló 29/2004. (VI.30.) rendeletének 18. § (1) bekezdésének a) pontja alapján korlátozottan forgalomképes törzsvagyon feletti tulajdonosi jogokat 5 -15 millió Ft közötti értékhatár esetén a Pénzügyi, Gazdasági és Jogi Bizottság gyakorol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Bizottságot, hogy a Szombathelyi Távhőszolgáltató Kft.-vel kötött használatba-adási megállapodás módosításával kapcsolatban hozza meg a döntésé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3. január 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13.(I.29.) PGJB. határoz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Pénzügyi Gazdasági és Jogi Bizottság - Szombathely Megyei Jogú Város Önkormányzatának vagyonáról, a vagyontárgyak feletti tulajdonosi jogok gyakorlásáról szóló 29/2004. (VI.30.) rendeletének 18. § (1) bekezdésének a) pontja alapján - úgy döntött, hogy a Szombathelyi Távhőszolgáltató Kft.-vel kötött használatba-adási megállapodás módosításához az alábbiak szerint hozzájáru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gazdasági társaság a továbbiakban a 9700 Szombathely, Petőfi S. u. 41. szám alatti, 19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 hőközpont helyiségeiből a 99,4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alapterületű kazánházát, valamint a 2,25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alapterületű előteret haszná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izottság felhatalmazza a Szova Zrt.-t, mint az ingatlan vagyonkezelőjét arra, hogy a használatba-adási megállapodás módosítását a fent megjelölt feltételek mellett a Szombathelyi Távhőszolgáltató Kft.-vel megkös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Cs w:val="24"/>
          <w:u w:val="single"/>
        </w:rPr>
        <w:t>Felelős</w:t>
      </w:r>
      <w:r>
        <w:rPr>
          <w:rFonts w:cs="Arial" w:ascii="Arial" w:hAnsi="Arial"/>
          <w:szCs w:val="24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Cs w:val="24"/>
        </w:rPr>
        <w:tab/>
        <w:t>Dr. Gaál Róbert jegyző,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 </w:t>
      </w:r>
      <w:r>
        <w:rPr>
          <w:rFonts w:cs="Arial" w:ascii="Arial" w:hAnsi="Arial"/>
          <w:szCs w:val="24"/>
          <w:u w:val="single"/>
        </w:rPr>
        <w:t>A végrehajtásért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Németh Gábor, a Szova Zrt. vezérigazgatója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ab/>
        <w:tab/>
        <w:t xml:space="preserve">Lakézi Gábor, Városüzemeltetési Osztály vezetője)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Határidő: </w:t>
      </w:r>
      <w:r>
        <w:rPr>
          <w:rFonts w:cs="Arial" w:ascii="Arial" w:hAnsi="Arial"/>
          <w:szCs w:val="24"/>
        </w:rPr>
        <w:t xml:space="preserve"> azonnal</w:t>
      </w:r>
    </w:p>
    <w:p>
      <w:pPr>
        <w:pStyle w:val="Normal"/>
        <w:tabs>
          <w:tab w:val="clear" w:pos="709"/>
          <w:tab w:val="left" w:pos="335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3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firstLine="709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smallCaps/>
      </w:rPr>
      <w:t xml:space="preserve">Szombathely Megyei Jogú Város                         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bCs/>
        <w:smallCaps/>
        <w:sz w:val="20"/>
        <w:szCs w:val="18"/>
      </w:rPr>
    </w:pPr>
    <w:r>
      <w:rPr>
        <w:rFonts w:cs="Arial" w:ascii="Arial" w:hAnsi="Arial"/>
        <w:b/>
        <w:bCs/>
        <w:smallCaps/>
        <w:sz w:val="20"/>
        <w:szCs w:val="18"/>
      </w:rPr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8:00Z</dcterms:created>
  <dc:creator>Rudolf Gabriella</dc:creator>
  <dc:description/>
  <cp:keywords/>
  <dc:language>en-US</dc:language>
  <cp:lastModifiedBy>Horváth Ildikó dr.</cp:lastModifiedBy>
  <cp:lastPrinted>2013-01-16T18:49:00Z</cp:lastPrinted>
  <dcterms:modified xsi:type="dcterms:W3CDTF">2013-01-25T08:17:00Z</dcterms:modified>
  <cp:revision>8</cp:revision>
  <dc:subject/>
  <dc:title>ELŐTERJESZTÉS</dc:title>
</cp:coreProperties>
</file>