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337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Pénzügyi, Gazdasági és Jogi Bizottság 2013. január 29.-e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11-es Huszár út 2. szám alatti helyiség haszn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a 2005. április 4. napján kelt helyiségbérleti szerződés alapján a Szombathelyi Önkormányzati Házkezelési Kft. a 9700 Szombathely 11-es Huszár út 2. szám alatti, 3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et bérbe adta a Csemege-Match Rt. részére 2015. április 30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szerződés 15. pontjában a szerződő felek rögzítették, hogy a bérlő a bérleti szerződést bármikor felmondhatja, a felmondás a hó utolsó napjára szólhat, de nem lehet rövidebb 3 hónapnál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</w:rPr>
        <w:t>A bérlő a bérleti szerződést 2012. november 15. napján felmondta. A bérleti szerződésben foglaltakra tekintettel a bérleti szerződés 2013. február 28. napján szűnik meg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</w:rPr>
        <w:t>A fent előadottakra tekintettel a helyiség 2013. február 28. napjától hasznosítható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</w:rPr>
        <w:t>A Szova Zrt. a helyiség bérleti díját 888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összegben állapította meg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 a helyiségbérlet szabályairól szóló 17/2006. (V.25.) rendeletének 3. § és 6. §- a alapján üres, illetőleg előre megismert időpontban megüresedő helyiség csak pályázati eljárás lefolytatása után adható bérbe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</w:rPr>
        <w:t>A rendelet 8. § (1) bekezdés b) pontja alapján a pályázati feltételeket a bizottság határozza meg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</w:rPr>
        <w:t>Kérem a Tisztelt Bizottságot, hogy értsen egyet a 11-es Huszár u. 2. szám alatti, helyiség határozati javaslatban megfogalmazott feltételekkel történő bérbead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 24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I. 29.) PGJ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- </w:t>
      </w:r>
      <w:r>
        <w:rPr>
          <w:rFonts w:cs="Arial" w:ascii="Arial" w:hAnsi="Arial"/>
        </w:rPr>
        <w:t xml:space="preserve">Szombathely Megyei Jogú Város Önkormányzata Közgyűlésének a </w:t>
      </w:r>
      <w:r>
        <w:rPr>
          <w:rFonts w:cs="Arial" w:ascii="Arial" w:hAnsi="Arial"/>
          <w:bCs/>
        </w:rPr>
        <w:t xml:space="preserve">helyiségbérlet szabályairól szóló 17/2006. (V.25.) számú rendelet 6. §-a és 8. § (1) bekezdése alapján - úgy döntött, hogy a </w:t>
      </w:r>
      <w:r>
        <w:rPr>
          <w:rFonts w:cs="Arial" w:ascii="Arial" w:hAnsi="Arial"/>
        </w:rPr>
        <w:t>11-es Huszár u. 2. szám alatti 3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 bérbeadására vonatkozóan </w:t>
      </w:r>
      <w:r>
        <w:rPr>
          <w:rFonts w:cs="Arial" w:ascii="Arial" w:hAnsi="Arial"/>
          <w:bCs/>
        </w:rPr>
        <w:t>az alábbi feltételekkel kerüljön sor pályázati felhívás kiírásár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játékterem és vendéglátó-ipari üzlet kivételével a lakók és a környezetben élők nyugalmát nem zavaró tevékenység gyakorlása céljára kívánjuk hasznosíta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z új bérlő a saját költségén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888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önkormányzat a helyiség bérleti díját minden évben megváltoztathatja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az általa ajánlott bérleti díj 3 havi összegét óvadékként a bérleti szerződés megkötése előtt egy összegben köteles megfizetni az ingatlan vagyonkezelője részére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ályázati díj összege: 1.272.113,- Ft, azaz egymillió-kétszázhetvenkettőezer-egyszáztizenhárom Forint l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atalmazza a polgármestert a pályázati felhívás ki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Marton Zsolt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2013. február 15.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9:00Z</dcterms:created>
  <dc:creator>darazs eszter</dc:creator>
  <dc:description/>
  <cp:keywords/>
  <dc:language>en-US</dc:language>
  <cp:lastModifiedBy>Horváth Ildikó dr.</cp:lastModifiedBy>
  <cp:lastPrinted>2013-01-16T18:12:00Z</cp:lastPrinted>
  <dcterms:modified xsi:type="dcterms:W3CDTF">2013-01-25T08:17:00Z</dcterms:modified>
  <cp:revision>14</cp:revision>
  <dc:subject/>
  <dc:title>Tájékoztatom a Tisztelt Bizottságot arról, hogy a „Gödör” vendéglő üzemeltetőjétől megkeresés érkezett önkormányzatunkhoz, mely szerint a jelenleg a Hollán Ernő utcában üzemelő étterem működtetését az üzletvezető a hajdani „Pelikán Étterem” helyién az ön</dc:title>
</cp:coreProperties>
</file>