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/2013.(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Pénzügyi, Gazdasági és Jogi Bizottság a „</w:t>
      </w:r>
      <w:r>
        <w:rPr>
          <w:rFonts w:cs="Arial" w:ascii="Arial" w:hAnsi="Arial"/>
          <w:color w:val="000000"/>
        </w:rPr>
        <w:t>Javaslat a Benedek E. u. 14. fszt. 5. szám alatti helyiséggel kapcsolatos döntések meghozatalára” című előterjesztést megtárgyalta.  A határozati javaslatokat érintően a I. határozati javaslatot elfogadásra javasolja a Közgyűlésnek, a II. határozati javaslat vonatkozásában pedig a „B” változatát javasolja a Közgyűlésnek elfogadásr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7:00Z</dcterms:created>
  <dc:creator>soskutine</dc:creator>
  <dc:description/>
  <cp:keywords/>
  <dc:language>en-US</dc:language>
  <cp:lastModifiedBy>soskutine</cp:lastModifiedBy>
  <dcterms:modified xsi:type="dcterms:W3CDTF">2013-01-30T13:27:00Z</dcterms:modified>
  <cp:revision>1</cp:revision>
  <dc:subject/>
  <dc:title>34/2013</dc:title>
</cp:coreProperties>
</file>