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Televízió és Rádió Kh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elevízió és Rádió Kht. 2007. évi üzleti tervét</w:t>
      </w:r>
      <w:r>
        <w:rPr>
          <w:rFonts w:cs="Arial" w:ascii="Arial" w:hAnsi="Arial"/>
        </w:rPr>
        <w:t xml:space="preserve"> érdemben nem tárgyalta, tekintettel arra, hogy  a 2007. évi önkormányzati költségvetési rendelet az üzleti terv szerint igényelt 70 millió forint támogatás helyett 52 millió forint összeget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ügyvezető igazgatót, hogy a költségvetési rendelet elfogadását követően üzleti tervét a bizottság márciusi ülésre ismételten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Váradi Gábor a Televízió és Rádi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márciusi ü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32:00Z</dcterms:modified>
  <cp:revision>2</cp:revision>
  <dc:subject/>
  <dc:title>Javaslat a Sportliget fejlesztésére, klubház megvalósítására</dc:title>
</cp:coreProperties>
</file>