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január 31-e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Benedek E. u. 14.  fsz. 5. szám alatti helyiséggel kapcsolatos döntések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Tájékoztatom a Tisztelt Közgyűlést arról, hogy Katona Attila a 9700 Szombathely, Benedek E. u. 14. fsz. 5. számú helyiség bérleti szerződésének meghosszabbítása iránt kérelmet terjesztett elő.  A bérlő kérelmezte továbbá a jogcím nélküli használat díjának elengedését, tekintettel arra, hogy a Szova Zrt. étesítését követően késlekedés nélkül kérelmezte a szerződés meghosszabbítását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A 2002. október 11. napján kelt bérleti szerződés alapján a Szombathelyi Önkormányzati Házkezelési Kft. a 9700 Szombathely, Benedek E. u. 14. fsz. 5. szám alatti helyiséget  10 évre, 2012. október 1. napjáig bérbe adta Katona Attila részére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bérleti szerződés 9. és 14. pontjában rögzítésre került, hogy a bérleti jogviszony tartalmára a helyiségbérlet szabályairól szóló önkormányzati rendelet az irányadó. A bérleti szerződés 11. pontja tartalmazza továbbá, hogy a szerződés megszűnésekor, amennyiben a bérlő a helyiséget nem adja vissza - jogcím nélküli használóként - a megállapított bérleti díj ötszörösének megfelelő összegű használati díjat köteles megfizetn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z ingatlan vagyonkezelője, a Szova Zrt. 2012. október 30. napján kelt levélben tájékoztatta a bérlőt arról, hogy az ingatlan bérleti szerződése 2012. október 1. napján lejárt. A vagyonkezelő kérte továbbá, hogy amennyiben a bérlő a helyiséget továbbra is használni szeretné, akkor a levél kézhezvételétől számított 8 napon belül új bérleti jogviszony létesítése iránt Szombathely Megyei Jogú Város Polgármesteri Hivatalánál terjesszen elő kérelmet.  A Szova Zrt. felhívta továbbá a bérlő figyelmét arra, hogy a bérleti jogviszony megszűnésére tekintettel jogcím nélküli használóként a bérleti díj ötszörösének megfelelő összegű használati díjat köteles megfizetn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Szova Zrt. a fent említett tájékoztató levelet tértivevény nélkül postázta a bérlő részére. A bérlő kérelmében úgy nyilatkozott, hogy 2012. november 8. napján vette kézhez a vagyonkezelő levelét. A bérlő a jogviszony meghosszabbítása iránti kérelmét 2012. november 10. napján terjesztette elő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Szova Zrt. tekintettel arra, hogy a bérlő bérleti jogviszonya 2012. október 1. napjával megszűnt, 2012. október 2. napjától a bérleti díj ötszörösének megfelelő összegű (9.150x5= 45.750,-Ft/hó+ÁFA, azaz 58.105,- Ft) használati díjat számlázott ki havo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érlő összesen 197.555,- Ft összegű használati díjat nem fizetett meg, azonban a bérleti díjat továbbra is megfiz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A Szova Zrt. a helyiség bérleti díját 508,- Ft/m2/hó +ÁFA összegben állapította meg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Szombathely Megyei Jogú Város Önkormányzata Közgyűlésének a helyiségbérlet szabályairól szóló 17/2006. (V.25.) rendeletének 2. § (2) bekezdése alapján a Közgyűlés jogosult a bérlő személyét - a polgármester javaslata alapján - közvetlenül kiválasztan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rendelet 5. § (1) bekezdése alapján a helyiséget határozott – tíz évnél nem hosszabb – időre kell bérbe adn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A rendelet 5. § (2) bekezdésében foglaltak szerint a tíz évnél rövidebb időtartamra, vagy valamely feltétel bekövetkezéséig adható bérbe a helyiség, ha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t az önkormányzat csak rövidebb ideig tudja hasznosítani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ra bérlőnek csak rövidebb ideig van szüksége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ra az önkormányzatnak meghatározott (tíz évnél rövidebb) időn belül településrendezés- és fejlesztés miatt, vagy más közérdekű felhasználás céljára előreláthatólag szüksége lesz.</w:t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rendelet 5. § (2) bekezdésében meghatározott feltételek jelen esetben nem állnak fenn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Szombathely Megyei Jogú Város Önkormányzata 2012. évi költségvetéséről szóló 5/2012. (II.28.) számú  önkormányzati rendeletének 11. § (15) bekezdése alapján az egyenként 500 eFt-ot el nem érő követelés csak a Pénzügyi, Gazdasági és Jogi Bizottság hozzájárulásával törölhető. A bizottság álláspontjáról a bizottság elnöke az ülésen ad szóbeli tájékoztatást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Fentiek alapján kérem, hogy a Tisztelt Közgyűlést alakítsa ki álláspontját a Benedek E. u. 14.  fsz. 5. szám alatti helyiséggel kapcsolat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anuár 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3.(I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- Szombathely Megyei Jogú Város Önkormányzatának a helyiségbérlet szabályiról szóló 17/2006. (V.25.) önkormányzati rendeletének 2. § (2) bekezdése alapján - a 9700 Szombathely, Benedek E. u. 14.  fsz. 5. szám alatti helyiség bérlőjévé Katona Attilát jelöli ki az alábbi feltételekk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: 2013. február 1. napjától 2023. február 1. napjáig tart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összege 508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ÁFA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helyiséget személygépkocsi tárolás céljára használhatja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helyiség használatát másnak nem engedheti át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iséget a bérlő a saját költségén, bérbeszámítási igény nélkül köteles kialakítani, berendezni és felszerelni, 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önkormányzat a bérleti díjat 2013. április 1-jétől kezdődő hatállyal minden évben megváltoztathatja.</w:t>
        <w:tab/>
        <w:br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émeth Gábor a SZOVA Zrt. vezérigazgatója)</w:t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3.(I. 31.) Kgy. számú határozat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- Szombathely Megyei Jogú Város Önkormányzata 2012. évi költségvetéséről szóló 5/2012. (II.28.) önkormányzati rendelet 11. § (15) bekezdése alapján - 2012. október 2. napjától 2013. január 31. napjáig terjedő időszakra kiszámlázott használati díj összegének megfizetésétől eltekint azzal, hogy a fenti időszakban a bérlőt a bérleti díj összegének megfelelő összegű használati díj megfizetésének kötelezettsége terhel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émeth Gábor a SZOVA Zrt. vezérigazgatója)</w:t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3.(I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- Szombathely Megyei Jogú Város Önkormányzata 2012. évi költségvetéséről szóló 5/2012. (II.28.) önkormányzati rendelet 11. § (15) bekezdése alapján - 2012. október 2. napjától 2013. január 31. napjáig terjedő időszakra kiszámlázott használati díj összegének megfizetésétől nem tekint el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émeth Gábor a SZOVA Zrt. vezérigazgatója)</w:t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 xml:space="preserve"> </w:t>
    </w:r>
    <w:r>
      <w:rPr>
        <w:rFonts w:cs="Arial" w:ascii="Arial" w:hAnsi="Arial"/>
        <w:smallCaps/>
        <w:sz w:val="18"/>
      </w:rPr>
      <w:t>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6:00Z</dcterms:created>
  <dc:creator>Dr. Bonczó Eszter</dc:creator>
  <dc:description/>
  <cp:keywords/>
  <dc:language>en-US</dc:language>
  <cp:lastModifiedBy>Horváth Ildikó dr.</cp:lastModifiedBy>
  <cp:lastPrinted>2013-01-21T13:23:00Z</cp:lastPrinted>
  <dcterms:modified xsi:type="dcterms:W3CDTF">2013-01-25T08:00:00Z</dcterms:modified>
  <cp:revision>18</cp:revision>
  <dc:subject/>
  <dc:title>ELŐTERJESZTÉS</dc:title>
</cp:coreProperties>
</file>