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a Szombathelyi Parkfenntartási és Temetkezési Kft. részére biztosítot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gi kölcsön visszafizetési határidej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z 553/2010. (XI. 25.) Kgy. számú határozatában a Szombathelyi Parkfenntartási és Temetkezési Kft. likviditásának biztosítása érdekében 2011. december 31-i visszafizetési kötelezettséggel 40 Millió forint tagi kölcsönt nyújtott a cég részére, amelynek a visszafizetési határidejét a 423/2011. (X. 26.) Kgy. számú határozatában 2012. december 31. napjáig meghosszabbít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júniusában a</w:t>
      </w:r>
      <w:r>
        <w:rPr>
          <w:rFonts w:cs="Arial" w:ascii="Arial" w:hAnsi="Arial"/>
          <w:bCs/>
          <w:sz w:val="22"/>
          <w:szCs w:val="22"/>
        </w:rPr>
        <w:t xml:space="preserve"> Közgyűlés a gazdasági társaságokról szóló 2006. évi IV. törvény 143. § (3) bekezdésében foglalt kötelezettségének eleget téve úgy döntött, hogy a törzstőke biztosítása érdekében a Kft-nek</w:t>
      </w:r>
      <w:r>
        <w:rPr>
          <w:rFonts w:cs="Arial" w:ascii="Arial" w:hAnsi="Arial"/>
          <w:sz w:val="22"/>
          <w:szCs w:val="22"/>
        </w:rPr>
        <w:t xml:space="preserve"> átadott</w:t>
      </w:r>
      <w:r>
        <w:rPr>
          <w:rFonts w:cs="Arial" w:ascii="Arial" w:hAnsi="Arial"/>
          <w:bCs/>
          <w:sz w:val="22"/>
          <w:szCs w:val="22"/>
        </w:rPr>
        <w:t xml:space="preserve"> 40 Millió forint összegű tagi kölcsönből 11.371.000,- Ft-ot veszteségpótlás jogcímén számol el. Erre tekintettel a tagi kölcsön összege jelenleg 28.629.000,-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igazgató a visszafizetés határidejére vonatkozóan azzal a kéréssel fordult önkormányzatunkhoz, hogy járuljon hozzá a 28.629.000,- Ft összegű tagi kölcsön visszafizetési határidejének 2013. december 31. napjára történő módosításához, tekintettel arra, hogy a társaság jelenlegi gazdasági helyzet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em teszi lehetővé a szerződésben foglalt határidőre történő visszafizetést. A visszafizetés határidejének meghosszabbításának várható igényét a társaságnak – a Pénzügyi, Gazdasági és Jogi Bizottság 28/2012. (II. 14.) PGJB határozatával jóváhagyott - 2012-es üzleti terve is előre vetítet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aság a 2013. évi üzleti tervében fogja a kölcsön visszafizetésének biztosítását alátámasztó bevételi és költségtervet feltünt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határozati javaslat szerint támogassa a kérést. A döntés alapján a visszafizetés határidejére vonatkozó módosítás a megkötött tagi kölcsön szerződésben átvezetésre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anuár 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hozzájárul, hogy a Szombathelyi Parkfenntartási és Temetkezési Kft. részére biztosított 28.629.000,- Ft összegű tagi kölcsön 2013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iss Dávid, a Szombathelyi Parkfenntartási és Temetkezési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erződés módosításár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 február 20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8:00Z</dcterms:created>
  <dc:creator>Dr. Nárai Erna</dc:creator>
  <dc:description/>
  <cp:keywords/>
  <dc:language>en-US</dc:language>
  <cp:lastModifiedBy>Horváth Ildikó dr.</cp:lastModifiedBy>
  <cp:lastPrinted>2010-09-08T09:56:00Z</cp:lastPrinted>
  <dcterms:modified xsi:type="dcterms:W3CDTF">2013-01-25T07:58:00Z</dcterms:modified>
  <cp:revision>12</cp:revision>
  <dc:subject/>
  <dc:title>I</dc:title>
</cp:coreProperties>
</file>