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/2013.(I.29.) PGJB határoz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az önkormányzat közigazgatási területén lévő, használaton kívüli, állami tulajdonú ingatlanok térítésmentes önkormányzati tulajdonba vételével kapcsolatos felmérésről szóló tájékoztatást a Közgyűlés számára elfogadásra javasolja azzal, hogy a határozati javaslat az alábbiak szerint módosuljon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Közgyűlés az önkormányzat közigazgatási területén lévő használaton kívüli, állami tulajdonú ingatlanok térítésmentes önkormányzati tulajdonba </w:t>
      </w:r>
      <w:r>
        <w:rPr>
          <w:rFonts w:cs="Arial" w:ascii="Arial" w:hAnsi="Arial"/>
          <w:b/>
          <w:strike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ételével kapcsolatos felmérésről szóló tájékoztatást tudomásul vesz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6:00Z</dcterms:created>
  <dc:creator>soskutine</dc:creator>
  <dc:description/>
  <cp:keywords/>
  <dc:language>en-US</dc:language>
  <cp:lastModifiedBy>soskutine</cp:lastModifiedBy>
  <dcterms:modified xsi:type="dcterms:W3CDTF">2013-01-30T13:26:00Z</dcterms:modified>
  <cp:revision>1</cp:revision>
  <dc:subject/>
  <dc:title>31/2013</dc:title>
</cp:coreProperties>
</file>