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"/>
        <w:gridCol w:w="100"/>
        <w:gridCol w:w="3140"/>
        <w:gridCol w:w="1373"/>
        <w:gridCol w:w="222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/>
            </w:pPr>
            <w:r>
              <w:rPr/>
              <w:t>JEGYZŐKÖNYV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90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:                           Pénzügyi és Gazdasági Bizottság ülése</w:t>
            </w:r>
          </w:p>
        </w:tc>
      </w:tr>
      <w:tr>
        <w:trPr>
          <w:trHeight w:val="56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3"/>
              <w:tabs>
                <w:tab w:val="clear" w:pos="1843"/>
              </w:tabs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Helyszín:                      Polgármesteri Hivatal I. emeleti kisterem</w:t>
            </w:r>
          </w:p>
        </w:tc>
      </w:tr>
      <w:tr>
        <w:trPr>
          <w:trHeight w:val="56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dőpont:                      2006. február 15.     </w:t>
            </w:r>
            <w:r>
              <w:rPr>
                <w:rFonts w:cs="Arial" w:ascii="Arial" w:hAnsi="Arial"/>
                <w:b/>
                <w:bCs/>
                <w:u w:val="single"/>
              </w:rPr>
              <w:t>nyilvános ülés</w:t>
            </w:r>
            <w:r>
              <w:rPr>
                <w:rFonts w:cs="Arial" w:ascii="Arial" w:hAnsi="Arial"/>
                <w:b/>
                <w:bCs/>
              </w:rPr>
              <w:t xml:space="preserve">  16:00 – 16:50</w:t>
            </w:r>
          </w:p>
        </w:tc>
      </w:tr>
      <w:tr>
        <w:trPr>
          <w:trHeight w:val="56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gyzőkönyvvezető: Czink Zsuzsanna</w:t>
            </w:r>
          </w:p>
        </w:tc>
      </w:tr>
      <w:tr>
        <w:trPr>
          <w:trHeight w:val="56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alak száma:           5</w:t>
            </w:r>
          </w:p>
        </w:tc>
      </w:tr>
      <w:tr>
        <w:trPr>
          <w:trHeight w:val="695" w:hRule="atLeast"/>
        </w:trPr>
        <w:tc>
          <w:tcPr>
            <w:tcW w:w="990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ÁÍRÁ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ücs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nök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inger Pé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volt jele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váth Zso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jelentette távolmaradásá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gh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jes Ti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ebrovszki Já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volt jele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on Zso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volt jele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nár Mikló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h Kálm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m volt jele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mbás End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volt jele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ós Józs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ácsi Tamásn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jelentette késésé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ntér Istv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ülső szakért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tos Szilá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ülső szakért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m volt jele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vács Zso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ülső szakért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Boros Zolt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ülső szakért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jelentette távolmaradásá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Horváth Fere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ülső szakért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h Róbe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ülső szakért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r. Ipkovich Györ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ndó meghívott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ermelyi Andr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ndó meghívott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iszt Györ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ndó meghívott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Kaczmarski Jáno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ndó meghívott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. Nagy Tibo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gyz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ndó meghívott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éger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gazdasági osztályvezet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ndó meghívott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bó Lászl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ereskedelmi és Iparkamara képviselőj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llandó meghívott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meth Józs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ereskedelmi és Iparkamara képviselőj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ndó meghívott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pirendek előadói:</w:t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Bonczó Esz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portvezet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i és Képviselői Osztály Vagyongazdálkodási és Cégfelügyeleti csoport</w:t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ass Pé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, Szociális és Családvédelmi Osztály</w:t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ntkirályi Pé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i koordináto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, Szociális és Családvédelmi Osztály</w:t>
            </w:r>
          </w:p>
        </w:tc>
      </w:tr>
      <w:tr>
        <w:trPr>
          <w:trHeight w:val="7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kézi Gáb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</w:t>
            </w:r>
          </w:p>
        </w:tc>
      </w:tr>
      <w:tr>
        <w:trPr>
          <w:trHeight w:val="7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tnyánszki Lászl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főépítész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</w:t>
            </w:r>
          </w:p>
        </w:tc>
      </w:tr>
      <w:tr>
        <w:trPr>
          <w:trHeight w:val="7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encsér Ernőn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felügyeleti ügyintéz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i és Képviselői Osztály Vagyongazdálkodási és Cégfelügyeleti Csoport</w:t>
            </w:r>
          </w:p>
        </w:tc>
      </w:tr>
      <w:tr>
        <w:trPr>
          <w:trHeight w:val="7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rkus Istv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Városgazdálkodási Kft.</w:t>
            </w:r>
          </w:p>
        </w:tc>
      </w:tr>
      <w:tr>
        <w:trPr>
          <w:trHeight w:val="7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meth Év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közgazdasági ov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ovics Atti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Távhőszolgáltató Kft.</w:t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erencsér Gyu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Házkezelési Kft.</w:t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meth Im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könyvel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meth Sánd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varia Moziüzemeltető és Szolgáltató Kft.</w:t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oné Vida Erzséb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vezet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váth Ol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REHAB TEAM Kht.</w:t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üzessy Józsefn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ális Szociális Forrásközpont Kht.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aska Andrásn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gyvezető igazgat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ombathelyi MSH Rendezvényház Kht.</w:t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radi Gáb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Televízió és Rádió Kh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Médiacentrum és Lapkiadó Kht.</w:t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ács Józs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portszolgáltató Kht.</w:t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ány Lajo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Szombathelyi Haladás Labdarúgó és Sportszolgáltató Kft.</w:t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ágner Józse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érigazgat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VÍZ Rt.</w:t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3600"/>
      </w:tblGrid>
      <w:tr>
        <w:trPr>
          <w:trHeight w:val="586" w:hRule="atLeast"/>
        </w:trPr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enes Andr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LAUDIUS” Ipari és Innovációs Park Kft.</w:t>
            </w:r>
          </w:p>
        </w:tc>
      </w:tr>
      <w:tr>
        <w:trPr>
          <w:trHeight w:val="586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ner Andrá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TISZK Kht.</w:t>
            </w:r>
          </w:p>
        </w:tc>
      </w:tr>
      <w:tr>
        <w:trPr>
          <w:trHeight w:val="586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470" w:hanging="540"/>
        <w:jc w:val="both"/>
        <w:rPr/>
      </w:pPr>
      <w:r>
        <w:rPr>
          <w:rFonts w:cs="Arial" w:ascii="Arial" w:hAnsi="Arial"/>
          <w:b/>
          <w:bCs/>
          <w:u w:val="single"/>
        </w:rPr>
        <w:t>Szücs Gábor elnök</w:t>
      </w:r>
      <w:r>
        <w:rPr>
          <w:rFonts w:cs="Arial" w:ascii="Arial" w:hAnsi="Arial"/>
          <w:b/>
          <w:bCs/>
        </w:rPr>
        <w:t xml:space="preserve"> megállapította, hogy a 18 fős bizottságból 9 fő jelent meg, ezért az ülést határozatképtelenség miatt bezárja.</w:t>
      </w:r>
    </w:p>
    <w:p>
      <w:pPr>
        <w:pStyle w:val="Normal"/>
        <w:ind w:left="540" w:right="-470" w:hanging="5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Elnézést kért a megjelent bizottsági tagoktól, a gazdasági társaságok ügyvezető igazgatóitól, gazdasági vezetőitől, a napirendek előadóitól.  </w:t>
      </w:r>
    </w:p>
    <w:p>
      <w:pPr>
        <w:pStyle w:val="Normal"/>
        <w:ind w:left="540" w:right="-470" w:hanging="5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540" w:right="-470" w:hanging="54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Bejelentette, hogy a </w:t>
      </w:r>
      <w:r>
        <w:rPr>
          <w:rFonts w:cs="Arial" w:ascii="Arial" w:hAnsi="Arial"/>
          <w:b/>
          <w:bCs/>
          <w:u w:val="single"/>
        </w:rPr>
        <w:t>február 22-ei bizottsági ülés</w:t>
      </w:r>
      <w:r>
        <w:rPr>
          <w:rFonts w:cs="Arial" w:ascii="Arial" w:hAnsi="Arial"/>
          <w:b/>
          <w:bCs/>
        </w:rPr>
        <w:t xml:space="preserve">re új meghívó kerül kiküldésre. Az ülést 16:50 órakor bezárta. </w:t>
      </w:r>
    </w:p>
    <w:p>
      <w:pPr>
        <w:pStyle w:val="Normal"/>
        <w:ind w:right="-4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  <w:t>Szombathely, 2006. február 16.</w:t>
      </w:r>
    </w:p>
    <w:p>
      <w:pPr>
        <w:pStyle w:val="Normal"/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7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/: Szücs Gábor :/</w:t>
      </w:r>
    </w:p>
    <w:p>
      <w:pPr>
        <w:pStyle w:val="Normal"/>
        <w:ind w:right="-47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a bizottság elnöke</w:t>
      </w:r>
    </w:p>
    <w:p>
      <w:pPr>
        <w:pStyle w:val="Normal"/>
        <w:ind w:right="-4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7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/: Czink Zsuzsanna :/</w:t>
      </w:r>
    </w:p>
    <w:p>
      <w:pPr>
        <w:pStyle w:val="Normal"/>
        <w:ind w:right="-47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jegyzőkönyvvezető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2">
    <w:name w:val="WW8Num110z2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>
      <w:rFonts w:eastAsia="Times New Roman" w:cs="Arial"/>
    </w:rPr>
  </w:style>
  <w:style w:type="character" w:styleId="WW8Num134z0">
    <w:name w:val="WW8Num134z0"/>
    <w:qFormat/>
    <w:rPr>
      <w:i w:val="fals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40" w:right="-470" w:hanging="54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72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23:00Z</dcterms:created>
  <dc:creator>Czink Zsuzsanna</dc:creator>
  <dc:description/>
  <dc:language>en-US</dc:language>
  <cp:lastModifiedBy>Czink Zsuzsanna</cp:lastModifiedBy>
  <cp:lastPrinted>2006-02-16T09:02:00Z</cp:lastPrinted>
  <dcterms:modified xsi:type="dcterms:W3CDTF">2006-02-16T08:07:00Z</dcterms:modified>
  <cp:revision>6</cp:revision>
  <dc:subject/>
  <dc:title/>
</cp:coreProperties>
</file>